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M       Make Them Modified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0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10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1th December 1990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M.EXE    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06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Pre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  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4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   Remarks on arch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   MTA/MTM.CT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4   MTM touch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5   Screen contr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6   Aborting M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Running MT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2   Examp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3   (De)compresso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4   Encryption and Authenti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When you are a non-commercial user of MTA and you are de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oftware, you can consider to pay a small amou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ey for service. The terms for this option can be foun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even when you don't enter a service contract, bu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id users (both commercial users and non-commercial user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rvice contract) have higher priorit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 newest version of MTA is always available at the DISP-HQ on no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:512/100. MTA is also distributed thru a number of DISP support nodes.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ou can obtain MTA in four different ways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l zones :  2:512/100 (Multiline Paradise NL  )       DISP-HQ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Reinier de Groot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zone 1:  1:203/988 (Amber Shadow         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Dave Overton   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or zone 2:  2:280/216 (Sirex              NL 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Gerry Ulrich    )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2:242/4   (GOLEM    Meerbusch FGR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Hanstheo Wolf   )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2:244/12  (FunBoard Felbert   FGR )       Support &amp; beta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</w:t>
      </w:r>
      <w:r>
        <w:rPr/>
        <w:t>(Sysop: Dirk Astrath    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BBS's above will always have the most current version of MTA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vailable. Also, in some cases, it is possible to request th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ewest MTA with a standard file-request (ask the SysOp in question)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 2:512/100 you can use MTANEW as magical name to Freq. the newes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actual DISP-HQ is point 2:512/100.5, but this is a closed system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nd can not be accessed from the 'outside'). You CAN address netmail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this point though !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TA is distributed thru SDS/SDN, but only big minors (x.10, x.20 and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o on) and majors (14.01, 15.01 and so on) are submitted to the SDS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Preface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noti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is a ShareWare product in every right way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means the software confirms to 'WYSIWYG' (What You See Is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Ge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is in no way cripple war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uthor can not be made responsible for damage of any kind, as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is program only works when you have the right compressors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PC. It does not do any compression of it's own !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interprets all the supported formats. I can not think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 with that, but if any of the authors/companies of the suppo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d products has problems with this program, I will remove that pie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coding at once (although I could not find any quote like '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all our program in program's of your own' in any of the doc'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320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also tested under 4Do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little (grin) 'quick and dirty' supplement to the 'goo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ld' MTA program. This program is just for fun, but there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me BBS's who would now 'kiss dutch groun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a simple archive manipulation program for BBS SysOp's. It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Delete specific files from all archives (independent of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specific files to all archives (independent of the arch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)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Remove headers from archives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 Add headers to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dd and remove MTA mark-strings to archives without repack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should you want to use these options you ask. If you are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bit of changing your headers and included files from time to tim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program is a simple way of doing all that work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scenario for using this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have tons of files, piled up in all your directories and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included in any of these archives a file called U_READ.M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y accident you also use the 'standard' ZIP format and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headers to any of the files, telling the download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your nice system and the service you give to them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you want to change all the included files, because you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und a poor sucker who wants to play Co-sysop (grin again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lso you would like to create an even bigger header, becaus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are not reaching their 'Leech limit' fast enough (grin^3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cture Holland, 1990 (&lt;tm&gt; Golden Girls), you are gonna be bus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ng while, deleting all files and changing this headers in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your nice directori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w MTM comes around. While I suspect you already use MTA, the i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mentation of this 'product' is as easy as '......'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nclude a few simple (eh?) statements in your MTA.CTL and run MT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ach and every directory you have and 'voila' all your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altered to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scenario could also be played with MTA, but MTA wants (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ten for this function) to unpack and pack all your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and will take up to 100^3 times the time MTM will tak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now you are confronted with this program and, as most of the M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rs will know, the rather strange DOX (in my case) for this file 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3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ost users will (already) use MTA when they read this file, so w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ll make it as simple as could be. Users who do not know MTA al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y are advised (mandatory) to read the MTA documentation fir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py MTM.EXE to the same directory you copied MTA to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eave all statements in MTA.CTL as i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ant to make a separate environment for MTM, you can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ke a copy of MTA.CTL under the name MTM.CTL and use thi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MTM-alike featur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first look for a MTM.CTL, when this file can not be retrieved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search for MTA.CTL. If both files are not available, it 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me to read the installation section of MTA, because MTM work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Remarks on archiv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only support normal compressed files. The extensions c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ffer from the original extension (e.g. TEST.SDS can be TEST.PA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renamed). Not normal compressed files are Self Extraction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FX). These will be ignored by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MTA/MTM.CT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use some of the MTA options. In general all special op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ions in MTA (exits, CRC, Virus, includes and so on) are not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ut all XXXPath option are used. Also ZIPVersion and PAKVersion will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ed. The same goes for AutoDescription, IncludeFile and Exclud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uses the following MTA statements for its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file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[file] must contain a complete path to a filename, so dr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and filename. This file will be added by MTM to e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file MTM will work on. These can be up to 25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File statements in the .CTL file. The files are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with the /ADDFILES command-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cludefile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[file] must filename (without drive and path). This fil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eleted from every compressed file MTM will work 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can be up to 255 ExcludeFile statements in the .CT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The files are only deleted with the /DELFILES command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op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oDescription [file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age : Look into the MTA documentation for this option. MT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the description in [file] to every ZIP file MT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on. The comment is only added when /ADDCOMMENT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Header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 for a description of this option. It is onl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/DELMARK or /ADDMARK is in 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rkString [string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 for a description of this option. It is only u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/DELMARK or /ADDMARK is in the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MTM touching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preserve the original file date/time. This is rather nic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cause users will not see these files as new-files after you ha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ed them with MT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5 Screen control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same chapter in MTA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6 Abort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will convert a complete directory (all compressed files).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only one way to abort MTM (in this release) and that is by mea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the three-finger sal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Running MT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calling syntax of MT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[filemask] {filemask]..{filemask}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no filemask is available, MTM will use '*.*' as the cur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mask. You can include up to 255 filema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options] are one or more (valid) command-line options. The follow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MARK         Delete any current MTA mark-string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MARK         Add the new MTA-markstring to the selec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COMMENT      Delete any ZIP-comment from the selected ZIP-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COMMENT      Add a new ZIP-comment to the selected ZIP-archiv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only if AutoDescription in MTA/MTM.CTL is availa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DELFILE         Delete all files stated in the MTA/MTM.CTL Ex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from the selected archives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ADDFILE         Add all files stated in the MTA/MTM.CTL Include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(s) to the selected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W{path}         Let MTM use {path}. If not supplied, MTM will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urrent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IOPpassword     Supply a password for encrypted fil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/?               Displays a short help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2 Exampl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ZIP *.PAK /DELCOMMENT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any comment from ZIP/PAK files and add a mark-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DELFILE /DELCOM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eans every file (ZIP/ZOO/PAK and so on) for comments, spe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nd mark-st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M *.* /DELMARK /ADDMA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elete ANY mark-string and add yours. If you sel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DDMARK, MTM will assume /DELMARK by defaul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3 (De)compressor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ok into the same chapter in the MTA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4 Encryption and Authenticit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capable in reworking encrypted files. In this case, all suppl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must have the same password. You can supply the password to MT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the /IOP command-line option. MTM will use this password on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t will work on in th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can handle PkWare's Authenticity Verification. If you try to dele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AV'ed file (with /DELFILE) than MTM will ignore this request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aves the AV'ed fil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further details on AV and Encryption you must look into the do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mentation of MTA (MTADOCEN.DOC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01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hanged to Object Professional. Also some little in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ould sometimes seem to hang when removing a comment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-file. When you entered things would continue, but is in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rror. This is fixed now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ed by : Paul Bak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05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now included the MTR option to include the MTA mark-string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archiv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Dirk Astr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now be driven by command-line options. All MTM_xxx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MTA.CTL are obsolet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an now use file-mask sel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ould hang (seem to hang) in a DV alike environment.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I hop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drie 'A3' van L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50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ignore Encrypted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will test if a deleted file inside a ZIP-file contains a A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In this case MTM will ignore the delete reques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2.51 � Dummy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 chang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3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registration and intro-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1 � Maj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upport for encrypted file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ould seem to hang on deletion of a file inside a ZIP.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only the case when the filename started with a hyphen ('-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some statements in MTM (ZipAutoDescription) to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TA 'standar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Enhanced MTM to use any extended text-mode like 132xXX or 43/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had some problems with the IncludeFile option. If you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ond option to add a renamed copy of the file in the a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ve, MTM would fail. This is fix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ed by: Hanstheo 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5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ARJ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6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RJ support and upgraded to ARJ's version 0.14alph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orgot to change the chapter on encryption. MTM can work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rypted files although the documentation of both 14.0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4.05 forgot to mention this fac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some new (and faster) code, though the difference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noticed I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M can now work on ARJ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07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mproved the ARJ detection algorith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4.10 � Minor Release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HYPER detection algorith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tested with PKWare PKPAK release 3.61, PKWare ZIP release 1.10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Gate PAK release 2.51, ARC release 6.02 and ZOO release 2.01(X), DW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ease 5.10, LHarc release 1.13c/d, LARC release 3.33, ARJ 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.15beta and HYPER version 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s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Rex Conn and JP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M is written in Turbo Pascal 5.5, with help of the Turbo Debugger 2.0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nd makes extensive use of Object Professional 1.03 and TxCFI V 9.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Pascal  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xCFI               is a trademark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rry for my usage of the English language, it's not my native langua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 this can happen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