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Z       Make Them Anything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ZAP files    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0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10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th December 1990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06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you are a non-commercial user of MTA and you are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oftware, you can consider to pay a small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for service. The terms for this option can be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even when you don't enter a service contract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 users (both commercial users and non-commercial us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vice contract) have higher prio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newest version of MTA is always available at the DISP-HQ on no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:512/100. MTA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can obtain MTA in four different way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 zones :  2:512/100 (Multiline Paradise NL  )       DISP-HQ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Reinier de Groot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 zone 1:  1:203/988 (Amber Shadow         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Dave Overton    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 zone 2:  2:280/216 (Sirex              NL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Gerry Ulrich    )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2:242/4   (GOLEM    Meerbusch FGR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Hanstheo Wolf   )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2:244/12  (FunBoard Felbert   FGR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Dirk Astrath    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BBS's above will always have the most current version of MT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vailable. Also, in some cases, it is possible to request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west MTA with a standard file-request (ask the SysOp in question)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 2:512/100 you can use MTANEW as magical name to Freq. the newes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actual DISP-HQ is point 2:512/100.5, but this is a closed syste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can not be accessed from the 'outside'). You CAN address netmai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this point though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TA is distributed thru SDS/SDN, but only big minors (x.10, x.20 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o on) and majors (14.01, 15.01 and so on) are submitted to the SD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56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1a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a special utility for those people who frequently de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, look at the program and then throw everything away. M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p's all files on the drive, depending on the list inside the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ve(s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iven a file TEST.ZIP with TEST.EXE and TEST.DOC insid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UNZIP TEST.ZIP (will give TEST.EXE and TEST.DOC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TEST.DOC, execute TEST.EX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Z TEST.ZIP (will delet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only a small example, but there are archives with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files and cleaning all these files will be a hell of a job (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special delete-shell) if the files are placed inside a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any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will compare the files inside the archive (date/time and 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files on the drive. If the specs are the same, MTZ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he file, if they aren't, MTZ will leave the file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and giv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ke many other programs with the same features, MTZ is fa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(when available) a full EGA/VGA screen (with extended tex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) and fully supports wil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installation at all. MTZ can be executed 'out of the box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to execute MTZ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[mask] {/P} {/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sk]     Over here, you MUST supply a valid DOS-mask (inclu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' and '?' wildcards if needed). This can vary from 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single file. Also you can add a drive and path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k. In that case MTZ will work on that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n the CURRENT director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N}       /N is optional. If you include /N, MTZ will not ask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when, based on the mask, more than on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lected to process. By default, MTZ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ZAP files from an archive, when bas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, more than one archive is sel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P}       /P is optional. Normally MTZ will display all its a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MTZ is rather fast, so it could be possibl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 one or more messages. When you supply /P, MTZ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you to display a next page, when all line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ge are used. By default, MTZ will scroll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ysop's and their CoSysop's (only if they us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or a NON-user (closed) shadow BBS) are allowed to make us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-releases on their own 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te Access Multiline/Multiport Paradise        2:512/100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OLEM Service BBS                                 2:242/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rex BBS                                         2:280/2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Gerry Ul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nboard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Dirk Astrath                               2:244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mber Shadow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ysop: Dave Overton                               1:203/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marked with (*) will always test the newest version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e main distribution node for the MT-series. Also mail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send to this system. The other BBS's are asked, if they lik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est the new versions, but if there is no time, or if they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sk to high I don't mind. I would be pleased though, i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would like to look into the new BETA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a message and/or sent me a postcar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special 'thanks' to Reinier de Groot, Hanstheo Wolf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k Astrath. They keep coming with nice sugg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rst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RJ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behavior a bit. If you supply a file-mask with a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C:\TUP\*.*) and you are in a different directory, M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delete files from the archives in the supplied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. This was not the case with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pgraded ARJ support to ARJ version 0.14alph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roved the ARJ detec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1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HYP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tested with PKWare PKPAK release 3.61, PKWare ZIP release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PAK release 2.51, ARC release 6.02 and ZOO release 2.01(X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release 5.10, LHarc release 1.13c/d, LARC release 3.33, MDC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 1.0, ARJ 0.15beta and HYPER versio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.EXE       is copyrighted by Howard Vigorita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32.EXE     is copyrighted by Barry Geller   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written in Turbo Pascal 5.5, with help of the Turbo Debugger 1.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makes extensive use of Object Professional 1.03 and TxCFI V 9.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