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A_APP   MTA Append utility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1  Robert W.van Hoeven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4.45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6th May 1991  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_APP.EXE 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|' are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4.40 !!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please do not give it away altered or as part of anothe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users with quality software without high prices, and y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incen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find this program useful and find that you are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use of the MTA-package after a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ce for the usage up to this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TA-package for a small amount of money. Look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. Previous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ig reduction to upgrade to the newer versions. These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look into the details in UPGRADE.M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Non-commercial users there is a POSSIBILITY to submit to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pecial contracts as explained 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MTA will cost somewhat more. Also, a so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Board System (a system where the user must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SysOp to get full access) is has to pay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on-commercial user. Both types of users should look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ce ONE copy for us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one time, as long as the usage confirm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distributing the MTA-package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contact the Author at the address above for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encouraged to pass a copy of the MTA-package along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on MTA, when used in a non-commercial environment,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by means of written letters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o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clude you of the duty to register the MTA-package, though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, all programs, the documentation and support-fil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1990 by Robert W. van Hoeven, PO. Box 131, Badhoevedor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70AC, Holland. All rights are reserved. You may copy this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ackup purposes. Also you may copy and share unmodified cop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, providing that the copyright notice is reprodu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cluded on all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are the support-files written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Please refer to the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c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is forbidden to modify, adapt, translate, reverse engineer,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 and/or disassemble the software in the MTA-package. P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dium at places that carry the software is seen as a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and is also forbidden. It is forbidden to create a so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ypass' to skip the original introduction screens and delay.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forbidden to use such a 'bypass' unless supplied by the auth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any of the illegal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is a theft and no fair play to the author and, more importa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Systems that distribute the MTA package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to any archive-system they like but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be included in the new archive.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can contain at the most 2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a commercial for that Bulletin Board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as a service to all users and shall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the normal trial period of 30 days, you must register the sof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suggestions and bug reports are welcome and will be answ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oon I have the time to do so. You can send me a letter of le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&lt;tm&gt; message named to Rob Van.hoeven (mind the point) on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512/100 (RA Support, Monster, Holland, SysOp is Reinier de Groo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ant to send me normal mail, address it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ert W. van Hoeven, PO. Box 131, 1171 AC Badhoevedorp, Holla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you can enter messages in the FidoNet &lt;tm&gt; DISP Echomail &lt;tm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MTA is always available on 2:512/100 (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Support). You can obtain MTA in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2:512/1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case you have the possibility to look at tons of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ing files with specialized area's for RA and so on. It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called 'closed' board. Peeking around will cost nothing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pay for full access. 2:512/100 is the real start o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 programs in the real world. DISP-HQ (2:512/100.5) is a 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access, but my BOSS will always get the newest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are, that you will find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leed' 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NetMail &lt;tm&gt; message to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support utility, to be used as a stand alone program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conjunction with one or more batch-files for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APP is a simple append program for text-files. The gene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APP [number of lines to insert] [filename] [append to 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number of lines to insert]  This parameter must be numeric and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a value from 0 to 65535. MTA_AP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insert this number of empty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the previous tex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append to filename] file and the app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filename]. If you supply 0, [filenam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appended as-is to the append-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ilename]                   This is the filename to be appen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append to filename]. It must be a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 If the file is not found, MTA_AP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abort with errorlevel 16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. MTA_APP will do noth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file besides read, so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 again in another task o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 delete it your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ppend to filename]         This is the filename to append to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does not exist, MTA_APP will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, otherwise [number of lines to inser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ppended to the file and afte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mpty lines (0 if you like)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is appended. This file must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text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upply a full path, drive and filename, but you can not (y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any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utility falls under the category 'Cruel and Ugly' but it works 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