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A_CRC   MTA Validate call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1  Robert W.van Hoeven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4.45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6th May 1991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MTA_CRC.EXE                            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|' are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4.40 !!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hor assumes no liability for damages, direct or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 is a "shareware program" and is provided at no char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user for evaluation.  Feel free to share it with your frie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please do not give it away altered or as part of another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ssence of "user-supported" software is to provide pers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users with quality software without high prices, and ye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incentive for programmers to continue to 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you find this program useful and find that you are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use of the MTA-package after a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ce for the usage up to this rele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MTA-package for a small amount of money.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. Previous registered user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ig reduction to upgrade to the newer versions. These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look into the details in UPGRADE.MTA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Non-commercial users there is a POSSIBILITY to submit 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special contracts as explained 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MTA will cost somewhat more. Also,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Board System (a system where the user must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SysOp to get full access) is has to pay more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Non-commercial user. Both types of users should look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ce ONE copy for use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one time, as long as the usage confirms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c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distributing the MTA-package for any kind of remuneration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 contact the Author at the address above for 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encouraged to pass a copy of the MTA-package along to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on MTA, when used in a non-commercial environment,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by means of written letters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o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exclude you of the duty to register the MTA-package, though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MTA-package, all programs, the documentation and support-file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ed 1990 by Robert W. van Hoeven, PO. Box 131, Badhoevedor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70AC, Holland. All rights are reserved. You may copy this pack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backup purposes. Also you may copy and share unmodified cop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, providing that the copyright notice is reproduc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cluded on all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are the support-files written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Please refer to the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c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is forbidden to modify, adapt, translate, reverse engineer, de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ile and/or disassemble the software in the MTA-package. Patc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dium at places that carry the software is seen as a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and is also forbidden. It is forbidden to create a so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ypass' to skip the original introduction screens and delay.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forbidden to use such a 'bypass' unless supplied by the auth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any of the illegal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is a theft and no fair play to the author and, more importa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Systems that distribute the MTA package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to any archive-system they like but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be included in the new archive.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can contain at the most 2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a commercial for that Bulletin Board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as a service to all users and shall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the normal trial period of 30 days, you must register the soft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suggestions and bug reports are welcome and will be answ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soon I have the time to do so. You can send me a letter of le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Mail &lt;tm&gt; message named to Rob Van.hoeven (mind the point) on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512/100 (RA Support, Monster, Holland, SysOp is Reinier de Groo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want to send me normal mail, address it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bert W. van Hoeven, PO. Box 131, 1171 AC Badhoevedorp, Holland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you can enter messages in the FidoNet &lt;tm&gt; DISP Echomail &lt;tm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MTA is always available on 2:512/100 (Rem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Support). You can obtain MTA in thre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2:512/100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case you have the possibility to look at tons of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ing files with specialized area's for RA and so on. It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called 'closed' board. Peeking around will cost nothing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pay for full access. 2:512/100 is the real start of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programs in the real world. DISP-HQ (2:512/100.5) is a 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access, but my BOSS will always get the newest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are, that you will find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bleed' 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NetMail &lt;tm&gt; message to Rob Van.hoeven (please mind the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utility program is designed for a BBS-configuration, work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MTA, normal users won't have much fun with this program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en you want to include a file with CRC's of the current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side the compressed file as a normal file in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(for viral check or something else), you can use nor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-routines like CRC.EXE or CRC32.EXE. In this case, look in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MTABETWN.BAT (inside MTA__BAT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are two problems with this kind of cal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number of files CRC'ed depend on the CRC-routine itsel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an in use *.*, can output be redirected, can lower director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included in the CRC mechanism)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way you work is somewhat 'non-standard'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imagine you would like ALL files to be CRC'ed. Currently the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a good alternative for a somewhat 'standard' type of CRC and t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s McAfee's VALIDATE.COM &lt;tm&gt;. This program has only one limitation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you can only validate one fi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will create a file with output of all VALIDATE calls for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e current and lower (if the output of the compress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ource was recursive and the target compressor supports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CRC must be called somewher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A_DIR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'Filename' must point to a full (path, name) filename in ANOTH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than the current  (because otherwise 'filename' is als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sted in the directory) and MTA_CRC's output will be redir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ile. DO NOT use the redirection characters. MTA_CRC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al with them internally (&gt;&gt;filena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DO NOT use the parameter in the call, MTA_CRC will cre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ile VALIDATE.CRC in the current directory, containing 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s in that (and lower)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lease look into MTABETWE.BAT (inside MTA__BAT.EXE) for an ex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f MTA_CRC's usag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