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DIR   MTA Directory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45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6th May 1991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DIR.EXE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30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MTA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. It is forbidden to create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ypass' to skip the original introduction screens and delay.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orbidden to use such a 'bypass' unless supplied by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MTA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on 2:512/100 (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upport). You can obtain MTA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you have the possibility to look at tons of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ing files with specialized area's for RA and so on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lled 'closed' board. Peeking around will cost noth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ay for full access. 2:512/100 is the real star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programs in the real world. DISP-HQ (2:512/100.5) is a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access, but my BOSS will always get the new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directory (in a normal format) of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side a compressed file as a normal file in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you can use the ExitBetweenConversio exit and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th DIR &gt;somefile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type of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irectory includes some information about your own syst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imagine you don't like that information to be pass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download the 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ly the main directory is listed. All directories under this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and some compressors can include such a feature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i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will create a full directory of all files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and all directories under this directory. Also no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ion about 'bytes free', name of the drive and so on,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&gt;filename    or   MTA_DIR &gt;&gt;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must be a filename in ANOTHER directory tha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ecause otherwise 'filename' is also listed in the directory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's output will be redirected to this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(inside MTA__BAT.EXE) for an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_DIR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