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45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6th May 1991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EXE / MTM.EXE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/ MTU.EXE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CTL / MTA.CHx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40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Remarks on 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Remarks on 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Remarks on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Remarks on PKPAK/PKUN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Remarks on DW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Remarks on Z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Remarks on LH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Remarks on L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Remarks on 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 Remarks on AR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 Remarks on HY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 Remarks on PK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1  Basic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2  Statements that define the environment that MTA uses (path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3 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4 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5 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6  Your own (new) compr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7  Statements that define the MTA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8  Statements that are usefull to Bulletin Board Systems and Sys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9  Specia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10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   Customized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6     Recursiv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7     Compression file-in-compress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8     MTA Touching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9     Optimal 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0     Disket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1     Virus de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2     Scree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3     KeyBoar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4    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5     Encryption and Authenticity Ver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6     Mice and other tr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7   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8     MTA and 4Dos &lt;t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9     Substitute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0    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1    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2     The MTA tag-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3     The MTA-ch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4    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5     Other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6     Usage in an online-environment (remote BBS lo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ommand-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Abor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The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   Execu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  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    Speci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    Very special notes to read and not fo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A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ypass' to skip the original introduction screens and delay.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orbidden to use such a 'bypass' unless supplied by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MTA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at the DISP-HQ on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MTA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MTA in four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zones :  2:512/100  (Multiline Paradise NL #1)       DISP-H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Reinier de Groot )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2:512/129  (MultiLine Paradise NL #2)       DISP-HQ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(Sysop: Reinier de Groo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1:  1:203/988  (Amber Shadow       USA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Dave Overton     )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(The Chess Board    USA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(Sysop: Ken Givens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2:  2:280/216  (Sirex              NL 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Gerry Ulrich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2/4    (GOLEM    Meerbusch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Hanstheo Wolf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1/5603 (FunBoard Felbert  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Dirk Astrath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4/8500 (Nilpferd BBS      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Joerg Dassler    )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2:403/139  (The Black Universe ISR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(Sysop: Saar Blitz &amp;     )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(       Addy Santos      )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2:405/166  (Hith Hiker BBS     ISR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(Sysop: Alon Gingold     )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2:200/407  (Secret Blue Valley SWE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(Sysop: Andreas Birgerson)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2:257/168  (Barnabas the Caring UK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(Sysop: John Bart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3,4,5 and 6    (vacant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's above will always have the most current version of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Also, in some cases, it is possible to requ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st MTA with a standard file-request (ask the SysOp in ques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2:512/100 you can use MTANEW as magical name to Freq. the ne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-HQ is point 2:512/100.5, but this is a close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not be accessed from the 'outside'). You CAN address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oint thoug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is a ShareWare product in every right way, this mean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way. There are som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work in the Shareware version, but these only have to d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registration itself !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have the right compressor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C. It does not do any compression of it's own !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terprets all the supported formats. I can not think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that, but if any of the authors/compan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products has problems with this program, I will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iece of coding at once (although I could not find any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'You may NOT call our program in program's of your own'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oc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4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2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A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1         The chained tag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2         The chained help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M.EXE        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U.EXE         The special VIRSCAN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L.EXE       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DIR.EXE    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CRC.EXE     The VALIDAT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BAT.EXE    A SFX with examples of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UTL.EXE    A SFX with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history is now around a 1 1/2 years old. MTA was writte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friends who had 'the conversion blues'. In somewhat less tha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, and with the great support of many users, MTA is grown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ull blown'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searching for a 'quick and dirty' conversion from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ype of archive to another one, you CAN use this program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 small customized program should be faste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are going to convert many types of archiv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convert your own once in a while, MTA will prove to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own a Bulletin Board System, you will find out that MTA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'full blown action', both manually or unattended (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vent). Links to other software I have developed (QF-series)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cluded so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, there will be lots of other programs that can do the jo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, of course, it's up to you which program you will use, bu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have full control over almost EVERY action du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from A to B, MTA will not disappoint you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hopefully the last of the conversion tools anyone needs, al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gree with people who say 'Do I need a canon to shoot a fly ?'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ase, hereby I provide you all with a real conversion canon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ot the right things with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who took the time to read the history (and I know of at le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beside myself who hasn't done this) will have a general pi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's functions. For those who didn't, a brief review and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t most of the compressed files to almost any other form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, you have the original (de)compression program(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t SFX (self extraction) files from ARC/PAK/ZIP/LHarc,LAr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systems to normal compression files of any ki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sion can be done on individual files, whole or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not recursive) and whole or partial diskettes (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) by providing a valid file-mask to M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, MTA keeps (optional) a log-file (text-file)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of its actions. MTA appends to an existing log-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one the first ti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st of the important compression options can be configu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rol-file (MTA.CT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whole diskettes, MTA can hold back thos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fit on this diskette AFTER the conversion. Later, MTA can sp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 to diskettes with more free spa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one (or more) files, MTA can move them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files, MTA converts compression files INSID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the same compression system, while keeping up almos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s you have for the main file (some of the oth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more 'slick' way to deal with this, but can not give you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s when converting nested archiv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add comment-files to files (nice banners in the ZI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s), currently for ZIP, ZOO, DWC and ARJ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carry over the ARCHIVE comment (not (yet) the file comme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ree different way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run unattended (nice for BBS'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pending on the TARGET format, MTA can preserve directorie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ZOO, ZIP ,ARJ and LHarc (recursive suppor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configure your own compressor (if you have one), or any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compressor as a user-implemented featu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pared to run a customized compression/decompression progr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log-file can be analyzed with the support-program MTL.EX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also useful when you want to 'compress' your log-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when converting full diskett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after any conver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between conver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EXIT before the real start and end of MTA's executio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handy for those users who use a cache devi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unattended in a BBS configuration while changing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flect the new situa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unattended in a BBS configuration and only convert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optimize an archive to the smallest typ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can archives for viruses while converting them with McAf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.EXE &lt;tm&gt; or any other virus-scann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orking on multiple directories in one ru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BBS compati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CRC-values with a CRC program and add them in the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ZIP AV'ed programs as they are (keeping the original A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TA is still able to delete some Sysop-added files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some new files and comment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y mouse-aware (see chapter on mic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y ITS (1.06 and up) aware (see chapter on IT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4Dos &lt;tm&gt; aw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recursive suppor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GA/VGA 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its functions MTA 'leans' heavily on it's own control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fixed options can be toggled with invocation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who think that installing MTA is easy should read the spe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. With such a number of options at hand, installation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than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who (still) think that installing MTA is difficult are wr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take the time to read every possible option while cre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-file at the same moment, you will see that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that difficul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ill have problems, you could enter a message in the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 Echomail area. Also consider paying a small amount of mon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s very near ! Also a full-screen installation progra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a customized MTA.CTL is available, but only for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(look into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users will have a hard-disk. Owners of a diskette oriented PC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MTA (provided you have a second drive). Installation howev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for hard-disk ow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A.EXE and MTL.EXE in some directory in the DOS PATH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batch-files (if any) for the various exits shoul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ent in the DOS PATH. Place MTA.CH1 and MTA.CH2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MTA.EXE (this is mandatory !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EXE can be renamed (DOS 3.xx passes the (new) program-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, so when MTA must swap, it knows how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, even when you have renamed the file. The MTA.CHx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T be renamed and must be in the same directory as MTA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its renamed ali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MTA.CTL file in the same directory (see instruc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r MTA.CTL is not going to be somewhere inside the DOS-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ill convert nested arc-in-arc files, it is advi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environment variable MTA, set to the path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MTA.EXE, MTA.CHx and MTA.CTL. The format is 'SET MTA=path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special care with memory requirements (see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's FreeMemory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 to your trashcan directory (if one) and do a dummy-run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upply a 'non existing' file mask. MTA checks the MTA.CTL (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e errors) and creates a log-file (optio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use compression programs like LZEXE, SHRINK, DIET or PK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ollowing files: MTA.EXE/CH1/CH2, MTL.EXE, MTM.EX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Z.EXE programs. This will be fixed in the next majo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5.01) but until then you can not use these programs o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Skipping this warning can lead to a 154 error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tarted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 there is to, except for the real freaks. BBS owners who pl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MTA to convert any incoming file to their own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are not read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ARC versions up to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special tricks concerning ARC. When destination is AR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AR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ARC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n ARC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ARC encrypted ARC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chapter (3.35) on other compu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Remarks on 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AK versions up to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few things to keep in mind when using a PAK versio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est version (also called GSARC) had some trouble with errorlev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still using this version, insert PAKVersion 0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PAK 1.5 to PAK 1.61, everything will be fine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PAK. When destination is 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PAK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PAK file (AutoComment option),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00 bytes are allowed, although this seems to be more than 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PAK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PAK whatsoever that a PAK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PAK encrypted PAK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. The Security Envelope is not proc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MTA (only ZIP's Authenticity Ver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Consulting have released a PAK 2.5x with ZIP-support in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use PAK as a substitution for PKWare's ZIP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know if this support will give the same problems with PA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as we have seen with PKWare and S.E.A. but besides that,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ajor problems (?) with PAK and ZIP-files with directories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. I have not got PAK's /I and /PATH options working with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ntained directories. Use the normal PKZIP/PKUNZIP to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's. If anyone is interested in using PAK as a substitute fo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re are no copyright problems with PAK (using ZIP), I will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r to implemen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chapter (3.35) on other compu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Remarks on ZI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ZIP versions up to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ZIP files (as destination), you must remember to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compression switches in the ZIPCompression option in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not (of course) use a switch that is not supported wit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version of ZIP. So if you use PKZ 0.92, you can not code -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ZIPCompres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IP file (AutoComment option),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00 bytes are allowed. I have had troubles with the 0.92 eval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PK(UN)ZIP, but versions 1.01 to 1.10 seem to wor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to detect and process both encrypted ZIP-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with Authenticity Verification set to ON. MTA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ZIP-files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have pointed out that MTA uses a way to add comment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(rerouting of standard devices) that can cause in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in the ZIP. This is true (the statement that rero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PKZIP -z TEST &lt;COMMENT.FIL could cause trouble) but not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TA. MTA only uses this kind of operations with the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n THAT case, MTA will place a CR-LF combination at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ment itself and no harm is done. For normal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ZIP's (AutoComment option), MTA uses (and always used) its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Remarks on PKPAK/PKUN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KPAK/UNPAK versions up to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To go along with S.E.A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/PKUNPAK format is not supported as destination, nor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) comments inside a PKware created ARC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PKPAK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 PKPAK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PAK encrypted PKPAK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Remarks on DW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DWC version 5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For included path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goes as for PAK 2.0 (no support). You can supply an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to DWC by means of the DWCCompression option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o compress on speed or size. The little fixes and chang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5.10 do not change the way MTA works along with D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DWC. When destination is DW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DW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to detect and process DWC files that are encrypted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an encrypted DWC-file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Remarks on ZO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ZOO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Full recursive and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support is available. MTA also supports ZOO 2.01 'extend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OO file (AutoComment option),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00 bytes are allowed, although this seems to be more than Z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Remarks on LH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LHarc versions up to 2.1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14.30 and up, MTA will support LZH files created with LHARC 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igher. I have not seen any versions later than 1.13d (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that is) and not earlier that 2.05, so it could be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ome 'inbetween' version (&gt;1.13d or &lt;2.05)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not support the invalid extension ICE unless you have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upport SFX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H. When using LZH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H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LZH has made a terrible mistake in versions be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6 I have seen. In version 2.05 at least, he has introduc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(but rather failsafe) test on the length of the archiv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is longer than its original size (after compress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) the LHA program can still unpack the archive but retur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rrorlevel. I know at least 2 possible sources of proble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downloading such a file with some protocols (original 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ame one) the file is appended to the length of the block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send. In most cases the original archive will not b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lock-boundery, so decompressing will be possible, bu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using MTA (!) with the MarkString and marking set to on,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'glue' 20 bytes to the archive. This ALSO causes LHA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level when decompress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both cases MTA will decompress the LZH-file, report an erro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e file to the error-directory. We can not use that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-level (a) because it is probably used for some other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, (b) it is likely to be used on a later moment (and forgo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me, so problems will occur). From 14.35 and up, I have 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option to be used in that case (UnMark along with /UNMARK)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will cause MTA to remove the mark-string BEFORE de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only works with your own (marked) archives AND when you di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mark somewhere along the way. It seems that Yoshi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things again (sigh) back to normal with the 2.06 vers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because of lacking documentation I can not be sure of this,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case everything work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problem that occurs with the LHA (LHARC 2.xx) imple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backward compatible archive format. Look at chapter 4.8 (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es to read and not forget) for details. Also re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of the ExtendedTesting option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chapter (3.35) on other compu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o set the LZHVersion option to the correct value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Remarks on L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LArc version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LArc as it can. There is no documentation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so everything comes from 'the d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S. When using LZS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S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Remarks on M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MDCD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MDCD. The not so commonly used MDCD program can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s source and as target. Although the sources are available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stand-alone program MDCD.EXE for (de)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Remarks on ARJ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RJ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ARJ is rather straight foreward. All standard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mplemented but at least ARJ 0.20 is needed because MTA 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(ove) option and not the a(dd) /d(elete)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drawback of ARJ can be its memory consumption. In some cases (X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SR's) it is needed to use the swapping option of MTA to d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for ARJ. You should experiment with COMPRESS and not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 compress function needs more memory than the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of ARJ. Keep in mind that MTA can use a variabl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bytes of memory, depending on the number of selecte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at least use a 20-40K margin between MTA and ARJ.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s (386+) can free most of their memory in upper memory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have enough room to survive WITH ARJ and WITHOUT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NOT support the usage of extended files (multi-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-files) but there will be no need to use MTA on such file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. Archive comments can only be used with ARJ 0.14 and up.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-related MTA-functions will work on ARJ files. Keep in m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, that ARJ is LINE-oriented. If the comment you would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dd (e.g. a banner file) starts with an empty line, or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ty lines inside the banner, ARJ will think that the commen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 and nothing, or only a part of the comment is add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from MTA 14.10 (and ARJ 0.15 for that matter), MTA will als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convert ARJ-SFX (self extracting archiv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(from version 14.35 and up) also detect ARJ file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envelope. Unlike ZIP, ARJ does not allow any chang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s. With KeepAV on, MTA will only check the includ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pecial attributes and for viri (if installed) but is un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or add files, nor will MTA be able to insert comments in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contains the original archive-name within the archive itself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is name and (optionally) rename the source-archive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riginal name before conversion start (OriginalARJNam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ARJ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Remarks on HYP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HYPER version 2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ice little compression program from Germany, is also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 Testing (to implement the protocol in MTA) gave result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the same order as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 the recursive features in HYPER. Any commenting in a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impossible (yet) and thus not supported by MTA. All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eatures will do nothing on a HY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pport HYPER SFX (self extracting archiv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Remarks on PK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PKLITE version 1.03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little off-topic type of program to be included in MTA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. MTA (and the selection-menu MTA.CH1) is changed so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convert COM/EXE files to compressed (self-contained) COM/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PKLITE. I think this is a usefull bonus (and nothing mo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not include LZEXE you would ask. The reasons are simple (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 to the author, based on the current version 0.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ZEXE can only directly compress EXE files (COM files ne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nversio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ZEXE can only go on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 I will think about adding the Japanese DIET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MTA (it can do the same, and more, than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works in (UN)PKLITE mode, it can only convert with PK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files (archives)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gnores files in the selection, there can b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PKLITE'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LZEXE'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 SFX (Self extracting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UNPKLI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not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 files are left, because it wil create problems when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with PKLITE and when it does NOT create problems,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NO gain in size. SFX-files are left for the sam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.CTL file is a normal text-file (ASCII-file). You can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with program's like EDLIN or any other ASCII-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must be in the DOS-path (DOS 2.xx) or in the sam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TA.EXE (DOS 3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contains many options. Some of them optional, some of them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for the MTA.CTL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{parameter} {parameter} ..... {parame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estrictions to the position you start the command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rting position of the (optional) parameters, but the 'optio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(if present) the 'parameters' have to be separated with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parameters in the MTA.CTL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A generalized example of MTA.CTL i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release-file. It 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ub-chapters of 3.14 will contain the several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in MTA.CTL. In the documentation, the statements are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logical groups. These groups contain statements with the same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unctions. The actual order of the statements in MTA.CTL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1 Basic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are more or less basic statements and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any setup. Some of the statements can be left out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only add something extra or change the default that MTA.EXE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S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ath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DPath 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ath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PAKPath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YPERPath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Path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are optional. MTA will do an automatic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(de)compression programs. There are some cas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instruct MTA where and what to find yourself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r HDU is a bit slow, the searches for all the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)compression program's takes too lo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renamed some (or all) the (de)compression program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own name(s). MTA will never find these program(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ant to include the archiver in the 'optimize' proce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ant to swap MTA before the archiver is call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some (or all) of the above options to in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here AND what to find. The supplied options overru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search MTA con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can either be a 'Y' a 'N' or not coded at all (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ase, 'N' is assumed). When {opt} is set to 'Y' (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quotes), you mark this archiver as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that is called when you use 'OptimizeOnSize' (/OO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smallest possible archive-file. Only when you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mizeOnSize option or the /OOA switch, this opti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is called and in that case, all archivers mark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Y' will be used to obtain the smallest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{opt} is set to 'N' or you do not code it at all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include this archiver when OptimizeOnSize or /OO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has no meaning with PKUNZIPPath, PKUNPAKPath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LITEPath option but must be set to 'N' when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(SWAP) is used. Setting it to 'Y' will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for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rchiver you include in the optimize process (so {o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to 'Y') will cause a longer throughput. History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that (in general) ZIP, ARJ and LHarc can be see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mpetition' group, followed by HYPER, DWC, ZOO, LArc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group and the others as the 'rest'. Mix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ifferent groups can be done but is not use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parameters tells MTA if it need to swap itself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(only 4K left) before the archiver is called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clude 'SWAP' (without the quotes) as the third parame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do a swap (causing some delay, depending on th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) of itself. This also causes the 'normal'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he MTA-frame NOT to work. MTA will start the arch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low its own frame, but is the archiver needs mo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lines (in 25 line mode) to do its thing, the MTA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of the screen. After MTA gains control again,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stored to the correct situation again.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ap-parameter, you must also include the {opt}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eft it {opt} earlier, you can now code a 'N' and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wap parameter without including this archiver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you must supply the correct program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options. If you replace one of the program's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strange things (errors) can occur and data could corru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following programs to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Path             AR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Path             PAK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Path             ZOO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Path             DW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Path             LHARC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Path             L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Path           PKZIP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Path              MDCD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Path         PKUNZIP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PAKPath         PKUNPAK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COM 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EXE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Path             ARJ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Path           HYPER.EXE   or it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alias' is the name you renamed the original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the complete drive, path and filename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own one or more of the (de)compression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related option, otherwise MTA 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ionType tt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instruct MTA what type of targe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create (the default is ZI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types (ttt) are ARC (SEA), PAK (NoGate), ZIP (PkWar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(R. Dhesi), LZH (Yoshi), DWC (D.W. Cooper), OWN (anything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 (Miki/Okumura), HYP (Sawatzki/Mischke), ARJ (Robert 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g), PKLITE (PKWare) to create compressed EXE/COM fil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KLITE (PKWARE) to decompress compressed EXE/COM fil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one of stated options if you own that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ion program. Only one CompressionType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ggest to use one of the normal archivers (and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LITE/UNPKLITE options) because that is the major go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 The PKLITE/UNPKLITE options come as a bonus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be used with the /PKLITE and /UNPKLITE switch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Version 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don't use this option, LH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3 is assumed. This option should only b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(or both) of the following c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uld like to see the correct version in the MTA scre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rk with a version higher than 1.1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umber is set to 1.13 or lower, MTA will ignore (wa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 files created with LHARC 2.05 (or higher). If set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number and you don't have that version available (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an older version), trashed (or deleted) files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versions between 1.13 and 2.00 are invalid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) versions. Most of them were patched vers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1.13c/d, some of them even contained a vir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here is a litte change in the way LHARC 1.13 will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ed directories and the way LHA(RC) 2.05 will do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Depending on this switch, MTA will use one of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, so setting the option to the correct vers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if you use LHARC versions OTHER than 1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Version 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don't use this option, P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(2.10) is assumed. This option should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one (or both) of the following c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uld like to see the correct version in the MTA scre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rk with the old GSArc program. In THIS special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unning GSArc) you must include a '0' as version-nu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is the full version number without any poin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must be entered as 200, 2.10 as 210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Version 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don't use this option,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0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this option when you are running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ZIP. MTA will so some special 1.10-alike fe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0.9x version have special options that MTA will use 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is the full version number without any poin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0.92 must be entered as 092 (or 92), 1.10 as 11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ZIPCompression is used to let MTA tell PKZIP which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to use. Depending on the version of PKWa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-programs, these options can v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options] you code the current ZIP compression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0.90 : In general use 'ZIPCompression -eb4 -ea4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0.92 : In general use 'ZIPCompression -e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1.00 : In general use 'ZIPCompression -ex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ZIPCompression -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1.10 : In general use 'ZIPCompression -ex'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make use of -ei to force implo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pecial PKSFX J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ode the options just like you did with PKZI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e DWC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WC default for compression on speed or size.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'y' for compression on speed, use 'z'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on size (both values to be code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s). You can also add multiple values lik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mpression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D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e ARJ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J default for compression on speed or size. Use a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-m1 to -m4 for compression on size to speed. Also extra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(not implemented by MTA) can be added in the sam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ZIPCompres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ginalARJNam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included, MTA will look inside any ARJ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t starts converting it. If the name insid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fferent from the filename (ARJ stores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at creation-time), MTA will rename it back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. If the option is not included, MTA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name of the archive even if a difference is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name will be done BEFORE MTA starts with th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, so the target archive will have the new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e LZH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ZH default for compressions.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 /A option and so on. So extra options (not imp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ed by MTA) can be added in the same way a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mpres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Compression [options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e PKLITE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KLITE default for (de)compression of any EXE or CO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of -b (create backup) and -n (no overlays)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 parameters you would lik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options (not implemented by MTA) can be added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as with the ZIPCompres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PK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2 Statements that define the environment that MTA uses (path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all define a part of the actual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TA.EXE will use. Included are statements that define the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that MTA can use, the minimal requirements for memor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s, the swapping func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path] {min free bytes}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supply this parame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MTA to pass parameters to the called (de)compr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'path' as their temporary work path. Most obvio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of a RAM-disk or EMS-disk for 'path'. Please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drive AND path, because MTA changes from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only used for (de)compressors wh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use a temporary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ly LHarc &lt;tm&gt; is bound to make trouble when th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path does not exist. There are also problems to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re is too little space on the drive to contain LHar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there is 256K of fre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drive. If there isn't, MTA will ign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Path option. If you want a lower or higher threshol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pply a third parameter on the TempPath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has to contain the minimum number of free byt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supplied in the second parameter. Whe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reshold testing, you supply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an Environment Variable TEMP available (po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ull directory-name), then MTA will use this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TempPath option defined. The test on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skipped in this case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the TempPath option AND a TEMP variable is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in the environment table, then MTA will overru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n the TEMP variable with the value in the Temp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nd the (optional) test on space IS perform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Temp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Normally MTA creates its own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under the current (startup) directory. In some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want to use this option (f.i. you have a large 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disk, or your current directory name is very lo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stores the UNCOMPRESSED files in his temporary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you supply MTATempPath, please keep in mind tha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ough room on the supplied drive to hol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 files in the largest compression-file ! MTA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kip a conversion when [space available] / 2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ncompressed space]. In other words when there isn't 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for twice the uncompressed size, MTA will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supply MTATempPath, MTA creates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8 character long name, reflecting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n HEX representation. When running as a child (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about Compression-In-Compression) MTA creates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ame $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nter the full drive and path (not a relative on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because MTA changes directories frequentl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rive is included, MTA assumes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: The current version of DWC (A501) does NOT lik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points in other directories than the LAST. F.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ZIP.ZIP is your current path,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TA creates C:\ZIP.ZIP\[mtatemppath|ownpath]. DW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like this and this can lead to ser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in MTA (error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there is 256K of fre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drive. If there isn't, MTA will abort at foreh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wer or higher threshold, you can sup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parameter on the MTATempPath option.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contain the minimum number of free bytes on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in the second parameter. When you want to ign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shold testing, you supply a 0. This should b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TA does a test for space itself, but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shold for other reas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Error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t last, some of the users will say. When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s (CRC-error, not enough memory), MTA will normally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in the temporary directory. This is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name like 1A345A76 (in fact it is the HEX-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current-date and current-time). Sysop's h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 all failed archives from these directories (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collect 4 or 5 you can imagine wh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able to move a failing archive to a directo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name. In this case you must supply this statem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(and available) path as the second parameter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ut all archives that were not converted due to an err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emp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mandatory when using the /D switch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diskettes (e.g. convert entire diskettes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to another one), MTA makes usage of two special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(supplied in FDUTempPath and FDUTrashPat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chapter about the disket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ssign full drive and path names to this op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MTA run's, it creates the directory and leav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 way for the following run's. You may also assign a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ath. If you do not include a drive, MTA will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rive to the suppl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DUTrash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rash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mandatory when using the /D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DUTrashPath contains all files who could not b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diskettes because of a lack of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chapter about the disket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ssign full drive and path names to this op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MTA run's, it creates the directory and leav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 way for the following run's. You may also assign a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ath. If you do not include a drive, MTA will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rive to the suppl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DU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S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use MTA in combination with my product ITS (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6 and higher), you must tell MTA where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file that ITS maintains. This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Path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left out, MTA will not be ITS-aware. If you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id path to ITS.SPH (like you did in ITSCFG)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ITS-awareness (see chapter on 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ToDir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files to another path (option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ing /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full drive and path names to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special format for the MoveToDir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ase when you are combining this option with the 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switch (diskette suppor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combination /D with MoveToDir (or /M[path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get all files from the source diskette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to the new archive-system and move them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(and path) supplied by /M or MoveToDir.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asy to convert from diskettes in (lets say) drive A: (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ese are 360Kb diskettes) to drive B: (lets say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4Mb diskettes). You can even convert them to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rget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! When you use MoveToDir as a normal option, bu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you use MTA to convert diskettes then please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ule the MoveToDir option by adding /M (without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th) to the command-line, otherwise your disket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those in the trashcan) will be moved to the wrong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give a warning when you use /M[path] or MoveTo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D together. You can interrupt MTA's functions at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hitting ESC when the message is flash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you use MoveToDir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AfterCompression option you have to kn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xtra'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create an extra file in the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nsion .COM or .EXE an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s the original compressed file, MoveTo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se files also. When a name-li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xist in the MoveToDir target directory,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s you a warning and leaves the file whe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. This does not go for the original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this would not be a problem bu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such file with LHARC.EXE (1.12b)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of the creation of a Self-Extraction-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rc.EXE asks you 'Overwrite [Y/N]'. Thi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very nasty when running unattended !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check for the target-file before LH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the SFX-file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delete the original compression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t, MTA will 'see' this and take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unning 4Dos &lt;tm&gt; and your original fil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in the 4Dos description file, MTA will use 4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command to move any files (if MTA has detected a full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and the Not4DosAware option is set to off)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any descriptions (added with 4DOS) to be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t4DosA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Memory nnnnnn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BBS SysOp's (author included) tend to use programs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ild (shell) process of their running BBS or othe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nsumes a lot of memory (around 128k). This is nee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ts special options which are many (as you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). The errors MTA creates when a shelled (de)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due to memory shortage are nasty to work away (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orary directory and its optional trees, dele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d so 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starts, it looks for a  reasonable number of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o work with, after MTA has loaded and created ALL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tructures. Normally this would be 256K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every implemented (de)compr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ter this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decrease it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DWC to around 19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ZIP to around 17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rease it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large shells in EXITBeforeFill, ExitAfterFi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After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ptional FreeMemory option, you can set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to your own calculated number of bytes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 that in most cases you have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usage of the memory requirement tes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 you (with a premature abort) when you are run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ild (shell)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ignore the test, set FreeMemo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arg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Time [second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instruct MTA to run for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 This could come in handy when you want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BBS event, but also normal users can benefi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econds can go from 0 (same as leaving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 to 2147483647 (same a eternal). You have to kee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 that the actual time MTA takes can be long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upplied seconds. MTA checks this option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converted file (so at least 1 files is converted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1 second left, the next file is converted. So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as long as RunTime-1+(time for the last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onds) second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isplays the remaining seconds. If there ar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minutes left the display is green, turns to yellow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between 2 and 5 minutes left, turns to 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minutes or less left. When time is up, MTA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lean'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 does not function in a MTA-Child process n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nverting a diskette (/D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4Do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use some 4DOS instructions along the conversion-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only be the case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detects 4DOS in the machine (INT $2F combinatio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detects a COMSPEC value with 4DOS somewhere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program (4DOS.COM, 4DOS88.EXE or 4DOS286.EX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nging to this 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use 4DOS instructions at all (loo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pter about 4DOS), you must code the Not4DosAware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otherwise MTA will us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ceCGA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should be used when you have trou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while the (de)compressors are running.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hing to do with YOUR screen mode, more with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play MTA will select to display your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ll look like a shell with only characte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osition of every line and garbag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deoMode [mode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on systems that have an EGA or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installed that supports alternate text-modes like 80x4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x60 and so on. MTA will adjust itself to both leng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the screen. With a width that is bigger than 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MTA will also use a alternat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change the videomode (text-mode) by itself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correct value with [mode]. Look into your vide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's manual to find the correct video-mode (it i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ex, with VideoMode you must supply the DECIMAL form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text-(NOT GRAPHICS)-mode like 132x60. Beca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ifferent implementation of the videomodes o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, it is up to you to supply the correct mode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is option, MTA will use (and stay)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(this can already be an enhanced text-mod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finishes the process, the original videomod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MTA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wBuffer [bytes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uses some special options inside the little shell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ors run. For this option, MTA has to reserv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memory. This block of memory must be large enoug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LL displayed output inside this shell for on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32768 bytes is enough, but when you have extreme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and you use a compressor that produces width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ny) like ZIP when working recursive, this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. In these special cases you can enlarge the buffe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65534 bytes in length, but this means you 'consume'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32K when the shell is c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value must be enough for ONE (the biggest)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gets control again, the buffer is cleared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again. Normally you don't have to use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Drive [array of drives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Please read chapter 3.29 about substituted drives befo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If you use the option you must only sup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you want to use as a temporary substitu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specify 1 or more (if you ru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TA-task at a time in network or multitasking environm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-letters that MTA can use as a SUBSTituted drive.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ow to select drives are also given in chapter 3.29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upply multiple drives as one array (without spaces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:            as the substituted drive : SubstDr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E:, F: and G: as the substituted drives: SubstDrive E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ly needed when you run multiple copies of M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so read CAREFULLY chapter 3.30 (Concurrent MTA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ULL understanding on how MTA assigns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in concurrent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ndedTesting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ok into chapter 4.08 for details. When set to on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extended testing after the decompression of an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wback is a (small) loss i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areWait [second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used to overcome problems with a so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adlock'. A deadlock can arise from a sharing vio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ask locks a file that MTA needs and this loc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 for a long period, then MTA will also wait as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locked. The ShareWait option will define a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eriod MTA will wait. By default MTA will wait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(5 minutes). If this is not enough (or too much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any other period (in seconds)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it is ONLY needed in a multitasking/network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no meaning when SHARE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ouse {Window}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the behavior of the mouse-routines give you pai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, you can shut off the mouse permanent with the No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here is also an in-between way. When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 'Window' (without the quotes)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 off the mouse in ANY DOS-window, so also the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under MTA's main screen, used for the (de)com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this is needed, when the system can not hand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-routine that stays active while MTA cal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ion programs. On my own system, I have fou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at all, but there are reports of hang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mouse is active in the (de)compression window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se, use 'Nomouse Window'. This means you hav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ver the mouse in the tag-menu and while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mething of its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nly has a meaning when you have loaded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and attached a mouse. MTA forces NOMOUSE when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screen-mode other than 80*25. This is beca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t that many third-party vendor mouse-driver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correctly with larger screen-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Display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display either of two screens. A screen with 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-time options (default) or a dynamic screen with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 to go. You can toggle this screen while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Use the 'T' key to toggle between dynami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MTA to start (by default) with the dynamic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the AltDisplay option. You can still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ough. Let it be clear that the any MTA-child (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rc-in-arc files) will start with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 static or dynamic when AltDisplay is included in MTA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the state of the screen its MTA-parent h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wa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MTA will use swapping when Arc-In-Arc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If you don't want to use swapping,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When swapping is set to OFF (NoSwap) only 1 o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Arc-in-Arc files can be conv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report an error when you include NoSwap an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ne or more archivers to SWAP (third option in xxx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). Then you want to swap any archiver, you MUS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's swapping feature and this statement must be left ou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wapPath, xxx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[path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NoSwap IS NOT set, you can use the SwapPath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MTA know where to place the swap-files (if no EM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or EMS if fully 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use the current directory.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created) have SYSTEM and HIDDEN attributes set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 OPEN while swapping is done. Read the chapter on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detail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delete these files inside the MTA-shell (a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ccur), only when MTA is finished (or did hang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). Normally MTA will delete this file itself.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around 150.000 bytes in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Sw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Time [cycles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ime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message. When running unattended (a BBS for exam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aiting times are not so handy. When running manually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han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sets the WarningTime to 20 cycles (every 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isualized on the screen). This comes to around 10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terrupt every message by pressing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efault is to long for you, you can reduce the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more time, increase it. Values from 0 to 655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0 means that MTA will display no warning messag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3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log almost anything. The following statements define the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ogging (if any) for the several actions and the actual forma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full path &amp; filename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create a log, you MUST include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ging file MTA will create.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no log is created (the old NoLog option is delet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upply a valid path (please with drive)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MTA.LOG inside this directory ! MTL will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read the MTA.LOG file and to create the MTA.N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 log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so appending to a Mailer-log or BBS-log could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rrorLog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rrorLogPath [full path &amp; filename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create an error log,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to the error-log file MTA will create.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is needed in most cases, because MTA (from 10.0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) will go on converting even when errors are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so BBS's can run MTA in an ev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so display all errors on screen, but i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to let MTA create the error-log so you can do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keeping after MTA is 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ogPath is NOT present, MTA WILL not cre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format, so appending to a Mailer-log or BBS-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done 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ListPath [path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ListPath [full path &amp; filename]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now obsolete. You should rename it in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andomPasswordlist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full path &amp; filename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are going to use the /OP@ option (gene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encryption passwords) or you use /OPpasword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of encrypted files with a standard password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(or can, in case of standard passwords)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MTA will create log-records into MTA.PWD (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 with filenames and used passwords for the encry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RONGLY advised to use this log so you can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passwords in a later stage 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/OP@ without RandomPasswordListPath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.PWD to be written in the CURRENT directory. A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created in this case, otherwise you can never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gain because a random password is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format, so appending to a Mailer-log or BBS-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done 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rmal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full path &amp; filename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description for this option is the same as for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PasswordListPath, but in this (optional) log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all files you have encrypted with the normal /OP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nd not the /OP@ random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specify a name, MTA will generate a MTA.NP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NOT forced. If you use /OPpassword 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NOT set, a log is NO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ndom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ring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reates several log-records under different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standard log, but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(in general). MTA can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ese options, you can instruct M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the same as the rec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or BBS program. The option LogStyleForma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/LogTimeFormat combination can be used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yle of the log-records MTA will create for ALL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s (normal log-file, error log-file and password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). These options are implemented with the idea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styles only vary at the start of th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defines the 'structure' of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lanks must be replaced by underscore characters '_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art of the record that contains the date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art of the record that contains the time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extra CRLF combinations (to create a sepa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) 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(also read LogDateFormat and LogTime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time and date fun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 start of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 start of the log' part is constructed by MTA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have only to define the header. This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  (The _ character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blan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replaced by MTA with the date and tim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upplied in LogDateFormat and LogTimeFormat.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number of examples for the various BB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l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artStyleFormat [string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n additional option you can use along with the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us LogStyleFormat option. Some types of log use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here the actual date is put into an extra record (wi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ny further meaning than logging the date). MTA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record for you. MTA will put the record with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in LogStartStyleFormat into the log as the fir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record for THIS run of MTA. If MTA stops and is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 new record of this type is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of log with this format is found in the FrontDoor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you can use in this logstyle-format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LogStyle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ring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MTA (in fact some n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TurboPower, credit to those who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dits) has knowledge of a big number of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date. The [string] must be composed of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etters and (optionally) the separators and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various parts of actual date. In fact [str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picture mask. The following characte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r M       The month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or D       The day 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or Y       The year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or N       The name of the month (upper case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pper case 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or W       The name of the day   (upper case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pper case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must be repeated as many times a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letters. So '90' for the year 1990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y and the full year is defined with yyyy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-01-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-01-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lot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ring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to define the 'tim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MTA (in fact some n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TurboPower, credit to those who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dits) has knowledge of a big number of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time. The [string] must be composed of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etters and (optionally) the separators and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various parts of actual date. In fact [str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picture mask. The following characte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or H       The hour  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r M       The minute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or S       The seconds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or T       'p'/'P' (in PM) or 'a'/'A' (in 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or E       'm'/'M' (in PM or 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must be repeated as many times a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letters. For h/H/m/M/s/S this should be two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ful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           02: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s you can see, lot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4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ontains several statements that define where and what to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iles that mus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work (by default) on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on a list of standard directorie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up to 255 DefaultPath options. MTA will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lected files (depending on supplied mask)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irectories. MTA will only abort i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directory does not exist, otherwise MTA will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earching the nex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upply a DefaultPath option, MTA will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or the path supplied in the 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switch. The working of this switch has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working of any present DefaultPath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is done, MTA will switch back to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rent)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drive and the complete (not relative)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ull-screen selection is used, MTA will onl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th all other paths are skipped ! All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become obsolete when you include a directory 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-masks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QBBSPaths,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BBSPaths [full name of FLSEARCH.CTL alike file]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run MTA in a QuickBBS environment and you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pply all the area's (paths) MTA must work on, the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. The additional parameter must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SEARCH.CTL alike file (or the FLSEARCH.CTL itself,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not rename it). You MUST include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paths that are supplied in this fil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some extra paths,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paths from the DefaultPath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BBSPaths option and the RAPaths option are merg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Paths [path to FILES.RA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run MTA in a Remote Access environment and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upply all the area's (paths) MTA must work o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pply this option. The additional parameter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drive and path to the FILES.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paths that are supplied in FILES.RA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some extra paths,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paths from the DefaultPath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BBSPaths option and the RAPaths option are merg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QBBS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0 or RA1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run MTA with the RAPaths option, MTA will assu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 of FILES.RA for Remote Access 0.04 and lower. N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Remote Access will have a different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file. If you are running MTA with Remote Access 1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higher) you must include RA1 into MTA.CTL. RA0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nd causes MTA to use the old FILES.R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mask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les at all. This option could come in hand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un a BBS and you want to convert every file to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, works with all extensions), but you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incoming ZIP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hould advise NOT TO USE this option, becau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Reconverting the archives, MTA can initiate a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, if you exclude some incoming files (mostly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ime I think), this test is not d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me compressors are capable of compressing files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ize or speed. When you want the smallest file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file is compressed on speed, you loose some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MTA does not do a re-compress (based on siz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I can think of other reasons to use the DoNot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truct MTA to exclude some special files or an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elf extracting (SFX) .COM or .EXE file, you pick it ou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you to read the chapter on the NoMark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options. This also could help you a lot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 to re-compress incoming files only once 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upply any valid file-mask (wildcards allowed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oNot option. You can include up to 255 DoNo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be enough to tackle all your problems. As sai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any valid wildcard-mask like *.* (I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 this one), *.ZIP, A??.ARC, Z2-DIFF.*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ll DISP products of my hand, I include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(=) character. With this character it i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a 'shifted test'. DoNot =READ excludes all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string READ (like READme.not, doREAD.ME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. The string must match, so =READ will not select RE.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and AllDisketteFiles options toge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EVER excluded. This is also the ca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oes call to itself (compressed-in-compress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arke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powerful option for BBS usage and for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temporary directories with compress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upply the NoMarked option, you instruct MTA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a file is selected, MTA looks if its own mar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the last 20 bytes of 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o, MTA will ignore the 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MTA has converted a file, it will put a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r to the tail of each compressed file, s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MTA is executed with the NoMarked option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ppends/looks for a marker of 20 bytes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rker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 binary zero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word MT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4 bytes of private information, by default 'Your ID here !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ressors have been tested with this extr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nd they seem to have no trouble with it.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trange if you know that some communication protoc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binary zeroes to a file, when transferred, to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ransf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word about the 14 bytes of information. If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MTA's default and should download a file,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 and would like to convert this fil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, the file would be ignored. It is adv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your own marker with the MarkString option t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less private. BBS's could enter their Node/Net/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the name of the SysOp or something like Ghostb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y or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has no meaning when using /D with the AllFile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is not set when the MoveToDir option (/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wards you can ZAP the appended marks with th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R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Dir, /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Header [string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MTA uses a combination of three binary zero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MTA as the start of a mark. This header,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 supplied MarkString, will be appended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files when NoMarked (or /MAR) is set to ON.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ble to detect MTA's conversion when such a file is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combination in th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, for what reason you may think of, receiver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detect MTA's 'touch' in your archiv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 header of your own. This header must be 6 by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r will be 'stretched' to 6 bytes when you supply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careful with this option ! If you supply a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header, MTA can fail to detect the mark-string,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uld detect marked files that , in fact, are not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String [string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used in combination with the NoMarked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 not use the NoMarked option, it is advi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MarkString to something private in case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/MAR option in a later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is used to set the 14 bytes of priva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art of the 20 bytes appended data when NoMark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string] should contain no blanks. You could use under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o separate portions of th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vious thing to do is to use your name for the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(in case of BBS) the Zone:Net/Node.Point combination.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n alias like Ghostbuster, Snoopy or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. If you have set the MarkString, you should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it again. When you change the string MTA is u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files as marked when they contain the previo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Mark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to let MTA strip (your own!!)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from any archive before decompression. Look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in the LHARC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Fil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most powerful but also most tricky option is las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XFiles option is optional (thank go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SFXFiles, MTA will try to read eve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e filename is validated to the command-line filespe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rst test if it's a normal compression file.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it will read the file again (up to 32K of every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st if the file is a ARC (SEA/NoGate/PKWare), PAK, ZI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or Larc compatible SFX-file (self extraction 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 file). If it is, it will try to convert the fil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 and then convert it to the compressi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up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occur numerous errors in this test/conversio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y system 99.99% of all SFX-files are done correctl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FX is not correct, MTA will go on (or abort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error) but nothing happens with your SFX-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get 'Compression' or 'Decompression' erro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big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hould suggest to you, to use the option with care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/SFX switch on the command-line as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5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ncludes a number of options that will deside what will happe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ing converted files. These include optimizing the file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to add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File [drive:path\filename] [newname] {CF$}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file (second parameter) into every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-file. Inside the compressed file this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name or [newname] when you supply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(must only be a filename without path and dri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when you want to includ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formation about yourself (or your BBS) in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file converted with M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(LARC) can work with special files like !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ARC.BAT file, this option can create them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pies the file to its own special temporary path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compressed file is created. The original file is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act. You MUST supply a complete path to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IncludeFile options in the MTA.CTL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included in EVERY converted extension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option, nothing is included (of course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dd CF$ as the last parameter, you let MTA kn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compressed. MTA will then re-compres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the new compression file. In this way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an have a transpa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name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file (second parameter) from every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es in handy when your favorite BBS include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! and U_read.me in the files he supplies (sorr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joke R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(LARC) can work with special files like !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ARC.BAT file, this option can exclude them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ExcludeFile options in the MTA.CTL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excluded in EVERY converted extension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option, nothing is excluded (of course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a BBS and you get uploaded files wit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'!' or 'TheGost.BBS' and you want to convert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BBS, you should know that MTA first exclude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ncludes the new ones. So in the case of the '!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could create a MTA.CT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il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:\FILES\MY.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! is first excluded and then the MY.!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! (so its a re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Low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lowest date of any file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Hi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highest date of any file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current dat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TimeComponen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belongs to the MTA touching system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ignore the time on date/time stamps,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MTA will use 00:00:00 as the time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sting. Also the compressed file is touched as 00: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eptHighDat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belongs to the MTA touching system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include dates that are higher than the current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te/time, you must include this option. Thi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 compressed file with a file inside with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7-98 will actually get the date 01-07-98 eve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e i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InAr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can instruct MTA NOT to convert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the compressed file. There could be cas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use this option. In this case no shelling of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EX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mizeOnSiz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age : With this option you can instruct MTA to opti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ile to the smallest compressed file,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ll compressors with a 'Y' as the third parame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xxP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Upgrad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does not contain any secondary parameter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MTA will only convert all files not standa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compression method AND all files standa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compression method BUT with a lower technical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ctual compression file.  Currently only PAK and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two kinds of compressed files that can st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with a newer version but has a lower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For PAK files, this is the Crushed method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use PAK as target) only convert all non-PA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PAK-files with crushed files inside.  For ZIP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reduced (1-4) method. MTA will (if you use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arget) only convert all non-ZIP files AND all ZI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duced (1-4) files inside.  The metho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-save in all cases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ZIP file contains 3 files, 2 shrinked files and one stor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will NOT mark this file as to be upgraded. This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when a reduced (1-4) file is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combination Reduced and Imploded in a file WILL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TA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, PAK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Disket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N-compression files included) from diskette to the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in FDUTempPath an FDUTrashPath. This option ha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with the /D (diskette option)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is option when you are using th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Fill and EXITAfterFill. When using this op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n empty diskette to work with in EXITBeforeF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t use AllDisketteFiles along with /UPGRA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Fill, EXITAfter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bnormalExtension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instruct MTA to 'keep' strang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rget file. This only works when the source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valid extension (ARC,PAK,PKA,ZIP,ZOO,LZH,LZS,DWC,COM,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y if the target is something else than DWC (DWC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to be DW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f you have a file JUNK.CPR (it is really a ARC file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vert to ZIP, the target name stays JUNK.CPR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is names JUNK.LZH (a ZIP file &lt;grin&gt;) and you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OO, the target name will be JUNK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as already available in MTA 8.xx under the name S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a hidden option, only known to some SysOp's opt BBS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nverts all special attributes in a compressed file (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HIDDEN or SYSTEM or READONLY) to a normal attribu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(X'20'). This is done to prevent files to keep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mpressed file is converted. With some compr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compress files with abnormal attrib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this option all files with special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ported in MTA.ER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 very special option that puts MTA right back on the map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-files can contain a Authenticity Verification (only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). Everywhere in the world, BBS's are receiv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s. When MTA converts such a file, the AV is g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was not the meaning of the AV-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KeepAV, MTA will keep all source-fil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 inside ! This means that ZIP's will stay ZIP's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is ZOO, DWC or something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setting this option, will trigger some special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With KeepAV set to ON, you can still dele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se ZIP's that other Sysop's added to this file, 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y if, this extra file does NOT contain a AV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comments and files of your own to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is is not done in the 'normal' MTA way. In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AV'ed file (with KeepAV on), MTA will delete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KZIP -d', add with 'PKZIP -a' and add comment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ype of 'PKZIP -z' (so no user interven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) and not by UNZIPing the file and ZIPing it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one in the normal wa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in fact UNZIP the source-file to check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(still, even with AV'ed files), so this fea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AV will also function on ARJ files with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. In that case, it is impossible to add and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such files and also it is impossible to ad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RGE you to use KeepAV when you use MTA on a BBS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vice to your us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supply this parameter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every compressor (if that function is included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a description of the target compressed file. MTA ign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th compressors that can't create commen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t use this function in conjunction with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cription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ZIP as destination, -z and -c (both file and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) are used. This is not valid for versions under 1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you must use the ZIPVersion 09x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NEVER use this option when running unattended,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rs will prompt you for a comment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utodescription, ZIP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description [filename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supply this parame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ve to supply a valid (and available) text-fil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appended to a ZIP, ZOO, ARJ or PAK-file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an be of any kind (ASCII, ANSI or even invalid)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first 64000 bytes (or less) of the file and ap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 the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(de)compress on this file, these progra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appended file as a header. Very nice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tems, but remember, use PKUNZIP's -q option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screens. For BBS's, in general it is recommended to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SCII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from release 12.50, you can use AutoComment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statement ! Look in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for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iece of advise for PAK, ZOO and ARJ descriptions. MTA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uick and dirty way to add to such a file. Be sure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multiple CRLF combinations for these archiver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 or ZOO detects one (due to the method of adding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part of the text is gone in the target file.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cement for this is scheduled for some of th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, ZIP, ZOO,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6 Your own (new) compress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to define a compressor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(yet) included in MTA. If you find a compressor that me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to be included into MTA then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Path {drive}{path}[filename] {opt} {SWAP}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include an extra compresso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aste. This can be almost any compressor, but loo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graph 'Customized compression' for the spec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supply the full filename (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nd optional path and drive) of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. This has to be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and {SWAP} have the same meaning as with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Path options (see start of this chapter), so {opt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select this archiver for optimalisation and {SWAP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 to swap before the compressor is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Path {drive}{path}[filename] {opt} {SWAP}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include an extra decompresso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aste. This can be almost any decompressor, but loo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graph 'Customized compression' for the spec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supply the full filename (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nd optional path and drive) of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or. This has to be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and {SWAP} have the same meaning as with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Path options (see start of this chapter), {opt} h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 a decompressor and {SWAP} is used to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to swap before the decompressor is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, source i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Call [parameters to use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to that compressor. This call must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ress all files in the current path to the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 all original files from the direc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 compress all files with a MOVE (not COPY)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or the [parameters to use] depends on the com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in the paragraph 'Customized Compression' for an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option you can include in the [parameter to us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is the %1 combination. MTA will substitute %1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Call [parameters to use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de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to that decompressor. This call must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act all files from the compressed file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or the [parameters to use] depend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. Look in the paragraph 'Customized Compressio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xample. There is one option you can inclu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ameters to use] and that is the %1 combination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%1 with the nam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source i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LowErrorRC [errornumber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ST dos errorlevel given by the compress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WRONG. This must be any number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LowErrorRC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de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ST dos errorlevel given by the decompress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WRONG. This must be any number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Extension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'see' your customized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upply the name of the extension MTA has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This can only be 1 extension (e.g. OW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file that confirms to the supplied wildcard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RST look if it has an 'OwnExtension'. In that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decompress the file with the supplied decompr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is OWN, MTA instruct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 to create files with extension 'Own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including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Recurs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mplement an own compressor, you have to tell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at compressor is capable of handling recursiv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compressor will look in the curr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ower directories. If the customized compressor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recursive support, you have to leave this op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7 Statements that define the MTA ex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to define one or more exit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of hook in the MTA execution process. The several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while MTA is executing on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The user can 'hook into' the process when one or more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ner [screen] [errorlevel] [scanner] [parm] {parm}..{parm}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is able to call up to 10 virus-scanners per archiv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uncompressed files for viri. MTA is able to i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ype of 'normal' virus-scanner that looks like the fam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by McAfee. Normally you should implement your favou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 but you can also implement more than one scanner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anners is called until eith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e of them has found a viru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ll are executed without any found viru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rent version of MTA, up to 10 scanners can b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d. If a file contains a virus, the archive is mo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-directory and marked with special 0-byte files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processing of THIS file is aborted and MTA will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 the nex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een] must be present and must be either 'B' or 'D'.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is virus-scanner uses BIOS writes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inside the small MTA DOS-window. 'D' mean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 does direct screen updating and in that case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full (empty) screen available for the scanner.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nners (like TBScan) can do either of the both, dep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ng on a parameter. Be sure to implement the correc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[screen] of the MTA screen will look silly while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rrorlevel] must be set to a value between 0 and 255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et this parameter to the errorlevel valu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 will return when a virus is detected. As a un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, all current scanners (SCAN, HTScan, TBScan)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as the errorlevel for a detected virus. If a scanner imp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s several errors under one errorlevel, you can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canner. You should ask for a change ! MTA is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AN by McAfee, HTScan by Thijssen and TBScan by Veld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for all three are included in the sample MTA.CT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anner] must be the drive, path and filename of the sc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like C:\NOVIRUS\SC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is up to you. At least 1 parameter should be inclu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offers the %D and %F parameters. The %D is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irectory (drive included) to perform the scan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trailing backslash and no filem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F is substituted with the drive, directory AND *.*,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nhancement on %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several other parameters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scanner you use. %D OR %F must be at leas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Two examples, where the current decompressed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:\MTA\1456AB6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C:\NOVIRUS\SCAN.EXE %D /NO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C:\NOVIRUS\HTSCAN.COM %D /A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arm} can be none to any number of extra parameter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pass to thi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Never forget to check if the scanner will hal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mpt. If this is the case and you run unatten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ould have a problem. If you run attended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no difference. Most scanners implement a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'No-prompt' mode, like /NOPAUSE with SCAN.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t it somewhere in [parm] or {parm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Parm [parm] {parm} {parm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now obsolete and replaced with VirusScann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Start program option option op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starts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version of the files. This could be hand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cache device. You can instruct the cache to (tempor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its execution because the conversion could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mization of the cache. Due to the whol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TA, the only benefit you will have when the cach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is one per archive (unpacking, rememb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ed files, if not to big..., pack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of cache you can use this exit for any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tweenConversion program option option option %1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decompres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obvious usage should be to automatically s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directory on filename (as is not the cas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 a ZIP-file) or to create files with CRC'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o be included in the new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the option are passed to a child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(COMMAND.COM /Cyour commands follow here).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you can code three special parame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is parameter can occur anywhere in the option. M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ubstitute this parameter with the relativ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uncompressed files are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act superfluous, because you ARE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all to the exit is ma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MTA will substitute this parameter with the name (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sion) of the compressed file to be cre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  MTA will substitute this parameter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the point, so LZH and not .LZH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to be created (can be used to te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type in most situation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%1, %2 and %3 are all optional and don'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first, second and third parameter in the command-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%1, %2 and %3 coded here, don't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, %2 and %3 in the batch-file you call (if you call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.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tweenConversion C:\MYBATCH.BAT /A /B %1 /C %2 %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ult in a batch containing %1 to %6, where %3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 equals %1 in this option, %5 in the ba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in this option and %6 (of course) to %3 in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Compression program option option option %1 %2 %3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re-compres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obvious usage should be to AUTOMATICALLY create a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the compressed file, but you can supply almo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After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you can code three special parameters (%1, %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%3). They can occur everywhere inside th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calls the supplied program (batch) is passe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but substitutes %1 with the path (without a tr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), %2 with the filename and %3 with th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e.g. ARC, LZS, ZO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se parameters in a batch-file to trigg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special functions, depending on the compression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alled program (batch) does not use one or mo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pecial parameters, you can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VERY POWERFUL OPTION AND CARRIES SOME RISK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low MTA sky high with this option,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me strange things in the exit. MTA will look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for the following th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s the original compression file still available.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s the remainder of the process (for this file)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lete the file in the exit, so this should not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roble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s there a new file with the same name bu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COM or .EXE. If so, all manipulatio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compressed file are also carried out on the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COM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Fill program option option op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starts with 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d diskette. The obvious usage should be 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kette, but you can supply almost an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ly works with the /D switch activ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when this parameter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you also must supply AllDisketteFiles beca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are sure that the diskette is empt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Before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DisketteFiles, EXITAfter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l program option option op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fi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diskette. The obvious usage should be a disk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but you can supply almost an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ly works with the /D switch activ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After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DisketteFiles, EXITBefore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End program option option op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e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it could be used to reverse the process started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ed) in the EXITBeforeStart, but you can implemen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urpose routine over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8 Statements that are usefull to Bulletin Board Systems and SysOp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to define one or more exit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of hook in the MTA execution process. The several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while MTA is executing on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The user can 'hook into' the process when one or more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yComment [type] [extra comment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CarryComment is optional. If you supply a CarryComment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also include a [type]. [type] must be a '1', '2'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3'. Every type has a special function, but only on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(but overruled with the /CARCOM[type] command-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a CarryComment option, you instruct M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 over any ARCHIVE comment contained in a PAK/ZIP/ZOO/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to the target file, if the target is PAK, ZIP,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OO. The carry will be done in one of three ways,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1 : MTA will carry over the comment (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bytes) from the source file,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is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2 : MTA will first look into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ll remember up to 256 byt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(if an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conversion, MTA will loo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you supplied in the FilesBB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you did supply this option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has a record inside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 file), this comment is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not the comment in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 comment is available, MTA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ent from the source file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3 : MTA will always look into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) file. This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use the FilesBBS option. If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vailable, the comment is carrie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target file. If no record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also will not have any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[extra comment],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(in front) some extra comment to the archive.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en you want a combination of (lets say)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archive AND your personal com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Comment 2 MTA_Node_Here (and a description of (lets s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 special file for you', will cre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TA Node Here A special file for you' (there will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LF between the special comment and the descrip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paces inside the special comment MUST be replac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derscore character. MTA will translate it back to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comment available but the special com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 value, MTA will add the special comment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combination of the AutoComment (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is ZIP) and the CarryComment option.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MTA will add a combined comment into the ZIP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mbination the AutoComment file comes fir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nt constructed by the CarryComment statement 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(without a linefeed) after this comment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o keep some empty tailing lines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by AutoComment otherwise a not so nic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ent will happen when the ZIP-file is view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so read the info on the FilesBBS op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/PAK/ZOO/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/PAK/ZOO/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 {optional nam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can instruct MTA to chang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) A file (like FILES.BBS) in the current direc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) A fixed file in a directory pointed by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most of this option, you must underst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have various formats depending on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Basically the following formats are allowed and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only the FilesBBS keyword. This mean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MTA to change filenames in the file FILES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irectory MTA is working on (if file is prese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FilesBBS with only a filename (no path/dr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you instruct MTA to change filenam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upplied by 'filename' in the directory MTA is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(if the file is present). FilesBBS FILES.BBS h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meaning as if you coded only FilesBB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 drive:path\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FilesBBS with a fully qualified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drive and path-name). This means you instruct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filenames only in THIS file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in handy when all files are in one single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ile (like R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n't use the FilesBBSFormat option (described lat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search for filenames in position 1 in each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th the format FILENAME.EXT (upper- and lower ca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made after every conversion. If MTA aborts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all previous filenam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an ExitAfterCompression shell and in thi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vert a compressed file to a SFX-file and you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compressed file, MTA changes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the SFX-name. If you keep the compression-fil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SFX-file, MTA changes the FILES.BBS to the new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pressed file AND NOT the SFX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or example, you have A.ZIP and you convert it (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) to A.LZH and in the ExitAfterCompression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A.COM and delete the A.LZH, the FILES.BBS is chang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to A.COM. The same goes for .EXE. When both .CO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are created (?), MTA takes the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from version 11.01, MTA will also change siz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. This should only be the c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ctually contain the file-length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itself like the RBBS master directory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.COM or .EXE files (while deleting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file), MTA will adjust the size to the actual 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EX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ents in the FILES.BBS alike file start with a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(e.g. FILENAME.EXT [01] Downloaded once), and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option (types 2 or 3), MTA will stri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-counter (only when the format is [nnnn]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that will be added to the archive (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also be used in a NON-BB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installed and used. Read the comments on 4Dos,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BBS option is active and MTA detects a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MTA will move this archive to the supplied error-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temporary error-path and along with that, the ent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BBS alike file is copied (NOT moved) to a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(with same name and structure) in the error-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ch a file exists (when you have defined a default err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), the record is appended to this file. The original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 will also stay in the original FILES.BBS ali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.BBS-alike file is only on one fixed place (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add a path to this option) this option is NOT trigg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s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to tell MTA to add th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description to the file pointed to by the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f it is NOT present in this file already.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function when the FilesBBS option is also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When you use the CarryComment (1 or 2) option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dd any description in the original (and now conver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o this file. The format of the records to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 described by the FilesBBS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, 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Format [name] [extension] [comment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to tell MTA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format of the FILES.BBS ali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fault conditions, MTA expects the filename to star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1 of each line, with a filename format for name.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a point between the name and the extension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o start on position 14. When your FILES.BBS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if you use any) is different, you must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new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has three parameters. The first ([name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contain the position where the filename starts.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extension]) tells MTA where the extension start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 are 'glued' together with a point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EXE), [name] and [extension] must both conta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and [name] must be the position where the filename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ne. Two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rds are made up like FILENAME EXT (ext always start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10, and the name on position 1). You must us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[name] and 10 for [extensio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rds are made up like FILE.EXT and the filename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on position 20. You must use 20 for both [name]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ten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] must point to the starting position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 If the file does not contain comments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ue of 255 for [comment]. If the files (can)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loating' comments, you must supply a different form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In this case, do not code the positio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 'I' (without quotes) and the ITEM number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name Siz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comment is ITEM number 4. Each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(at least) separated with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only has a meaning when the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used als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KFiles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Until now, all previous BBS-options had to do with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type of files. The following options do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with other types of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CKFiles option makes it possible to pick up the descri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of a certain file from a TICK-file (*.TIC). When you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 into the inbound directory and the *.TIC files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m, you can now convert them (and optionally move th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other system, while MTA will try to extract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from the associated TICK-file. You can do two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ngs with these comments. You can add them to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ddFILESBBS is set to on) AND you can store the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of the archive (comment) when CaryComment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rryComment is on (independent of the type 1,2 or 3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for the comment in the old archive-head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or both. If TICKFiles is set to on AND MTA can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in any of the TICK-files, this comment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overrule the comment from the FILES.BBS or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must point to a drive, path and filemask (wild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ncluded). For example you can let it point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 directory (e.g. C:\INBOUND\*.TIC). You can in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TICKFILES options to point to different masks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CKFiles C:\INBOUND1\*.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CKFiles C:\INBOUND1\*.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CKFiles C:\INBOUND2\*.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CKFiles C:\INBOUND2\*.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55 (!) TICKFiles options can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CK-files are ALL searched (for every converted arch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eith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description is fou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iles are processed and no description was fou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search for either FILE: or FILE and DESC: and D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TICK-files. This is pointed out in FSC-0028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iles [mask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special, independent, option to update any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the new (converted) name of the archive. Let us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ometimes you hatch files into the TICK system that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directory (e.g. upload directory or something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). After the HATCH, you get 3 files. The *.TI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description and name of the file and 2 *.MSG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with the file-attach for the archive and o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-attach of the TIC-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start MTA and MTA converts the previously hat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rom *.ZIP to *.ARJ. NOW you (and the receiver)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blem. The mailer will send the *.MSG's, th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th will fail, because the attached file (something.ZI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present anymore (it is renamed to something.ARJ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he *.TIC is sended but the info is invalid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the original file is not present, (b) the info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*.TIC points to something.ZIP and not something.AR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UntypedFiles will give you the answer to this Qu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ome product keeps a small database with nam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so your archives) inside. My RFW is such an exam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convert some archive and the information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has become invalid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UpdateUntypedFiles is the answer to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will update ANY type of file (even a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/binary file) with the new name of the archive I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the /D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of the target has the same length as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. A conversion from something.ZIP to Something.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performed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of the source is within the 64K (65535) bytes bou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files will NOT be truncated but only the first 64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are scanned and (optionally)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examples. A solution to both proble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Add the UpdateUntypedFiles C:\OUTBOUND\*.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pdateUntypedFiles C:\OUTBOUND\*.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to MTA.CTL (directories and drives may vary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). MTA will now update all *.TIC files with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.ARJ after the conversion. The same will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with all *.MSG that contained something.ZI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dd the UpdateUntypedFiles C:\MYBASE\DATABASE.DBF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Any change will be updated into the DATABASE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up to 255 UpdateUntypedFiles option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 file. But be smart and think before you act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ALL files and though this is fast I/O,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some time if you include numerous file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can be used as a replacement to the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ing of FILES.BBS when these files are smaller than 64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case, this option will give you a 50-200% gai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over the FILESBBS optio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MPort [port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, on its own, does nothing. It will only be acti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/REMOTE is added to the command-line options. [port] mus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fine the COM-port where MTA can do remote logging. COMPor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an only be used when COM-port - 1 = FOSSIL-port. So COM2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 FOSSIL-port 1 and so on. If this is not the case, you mus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se the FOSSILPort option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Port must also be combined with the BaudRate option or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/BAUD command-line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BaudRate, /REMO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OSSILPort [port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, on its own, does nothing. It will only be acti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/REMOTE is added to the command-line options. [port] mus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fine the FOSSIL-port where MTA can do remote logging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SSILPort must only be used when COMPort can not be used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SSILPort must also be combined with the BaudRate option 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/BAUD command-line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BaudRate, /REMO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AUDRate [baud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, on its own, does nothing. It will only be acti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/REMOTE is added to the command-line options. Normall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will add the baud-rate with a command-line option (/BAUD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cause it is depending on the users baud-rate. When you us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 locked baudrate (up to 19600) you can use the BaudRate optio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ough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COMPort or FOSSILPort, /REMO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toreSiz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, on its own, does nothing. It will only be acti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/REMOTE is added to the command-line options. Look in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hapter 3.36 for a detailed description of this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/REMO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9 Special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are a collection of statements that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tagorized in one of the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Ctl [filename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n MTA.CTL you can includ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everal) other CTL-files. This comes in hand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parate you 'normal' run-time option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pecial' options you change mu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handle nested IncludeCTL statements.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'IncludeCTL MTA.001' in your MTA.CTL and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a 'IncludeCTL MTA.002' in your MTA.00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IncludeCTL options (nested 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file) can be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10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to define one or more exit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of hook in the MTA execution process. The several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while MTA is executing on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The user can 'hook into' the process when one or more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has only a meaning when you received a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ed MTA. In ANY OTHER case (non registered u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NOT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Key [key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now obsolete and must be removed. MTA now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s the key for REGISTERED users. Non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move both the RegistrationName and RegistrationKey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5 Customized compres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7.01 and up, MTA can work with customized compress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s implemented for special (de)compressors (maybe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hand) but it also comes in handy when a new version of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mon compressors hit the marked and MTA can not (yet)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some of the 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n example I will show you how to implement a custom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or, but first there are some basic rules for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must report an error with an errorlevel higher than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errorlevel that reports an error can not b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higher errorlevel that does NOT report an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ressor MUST have an option to delete the fil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s after compres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ecompressor CAN have recursive support. This also go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NOT use a batch-file to call the compressor/decompr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I will include this in a higher version 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example. Suppose we are implementing the compressor CR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is fully compatible with the popular ARC but works back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t forward (maybe YOU like this). The calling syntax is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SEA's &lt;tm&gt; ARC (c). Now how do you implement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Path         C:\SYS\ARC\CRA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Call         m %1 *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LowErrorRC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Path       C:\SYS\ARC\CRA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Call       e 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LowErrorRC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Extension            C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Recur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bstitute %1 in OwnCompressCall and OwnDeCompress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name and location of the compressed file (something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RASH\PATH\MYTRASH.CRA), the rest is up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compressor has to decompress the file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the compressor gets its files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feel free to experiment with this options. Next releas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extend the features a lot, but this option can help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 some basic compress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have to replace a common compressor (like ZIP) with a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, the OwnExtension ZIP will do the trick. You must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OWN-options and you have to create files with a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OWN (/OWN). For safety you can comment out the other ZIP-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6 Recursiv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rries a complete recursive support. This means that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y the (relative) path-names (if available in the source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target file (if the target compression method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-nam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moment ZIP, LZH, LZS, ARJ, HYP  and ZOO can contain path-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look at the target method to determine if the sour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ompressed with or without path-names. MTA will clean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paths and remove them from under its own temporary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ompression is done. This means that MTA carries a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directory system insi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, LZS (Larc), DWC and PAK use a special trick with recurs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 These archives are not extracted with paths relati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irectory but absolute from the root (sometim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). It is impossible for MTA (without special resour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an empty drive &lt;grin&gt;) to extract these archives, but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use the SubstDrive option in MTA, MTA will be able to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se archives in the correct manner (WITH recursive suppor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dvise you to use the SubstDrive option, unless you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patible DOS (old versions, or special customized vers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your machine. If SubstDrive gives you problems, you can le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 out, but in that case MTA will leave the full recurs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LZH, LZS, DWC and PAK out. This means that you can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from and to these systems but path-names inside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are gone after conversion. Read chapter 3.28 about the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temporary substitu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7 Compression File-in-Compression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(I think) feature. You should thank Reinier de Groo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ef Hartman and John Lots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ny compressed files contain extra (also) compressed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s of supporting files (like batches for a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say ZOO files (with ZOO files inside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 file) to ZIP, it should be nice also to convert th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 files to ZIP, giving a ZIP files with ZIP files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history (or 'why wait until now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its original form, MTA took about 140K to do 'it's thing'.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urge to say that I have done the utmost to optimiz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variables and to keep the code as small as possible,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xture of structured and spaghetti code (it is inherent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ghetti when searching for speed and siz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 should also like a 'convert compressed in compressed' optio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I urge to say that I would only implement this op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(almost) the same options as a normal conversion of a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ing this with only 1 level of 'compression inside compressio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ost (again) 100K. Even when the whole MTA program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verted to a recursive executable program, memory c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mited to a normal siz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getting the facts above, I would like to see a real con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MTA should convert compressed-in-compress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ursive suppor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scription suppor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levels of compressed-in-compressed (I mean a A.ZIP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.ZIP containing a C.ZIP containing.... and so 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ar more than the easy way where most other programs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icture. I mean, decompressing the original and adding (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only) of a next compression file into the original one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ossible) overwriting existing files in the origin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s and fi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eading questions from two users again, I was sure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-in-compression option was needed. I even got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zy about the whole thing. But after a long and hot night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ep !) I ha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could rewrite MTA in a way that it could called agai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resh start, everything would work, but what about th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mption. That was the least of the problems. There are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wappers around, and now MTA contains (again at last)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(internal) swap utility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wap itself (around 150.000 bytes) to EMS (if presen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) or to DISK (see SwapPath option) if less than 150.000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resent in EMS or there is no EMS at all. XMS is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yet but will be in the futu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users are urged to buy a large EMS-card (with every sw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150 KBytes are set aside) or a hard-disk &lt;grin&gt; or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include the NoSwap option in their MTA.CTL (causing MTA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itself without swap, thus putting a limit on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st-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levels depends on two th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length of the source-directory name and the leng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the called (de)compressor is 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umber of bytes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 with a directory called C:\A the possibl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s is higher than when you start with C:\DOWNLOAD\DOWN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ue to the maximum number of characters a directory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(67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orking in directory C:\FIRST, MTA normally creates th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FIRST\xxxxxxxx  (xxxxxxxx is a Hex representation of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with a fixed length of 8 bytes). For every 'level'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files inside the primary compression file, MTA cre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rectory with the name $ under the previous, thus cre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FIRST\xxxxxxxx\$ for the first level, C:\FIRST\xxxxxxxx\$\$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level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discussion is based on swap of 150.000 bytes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portion of around 4K (it is less) with every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tarts is 'takes' 128K. When processing the first 'level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ressed-in-compressed, it gives back 124K and holds 4K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level needs 128K, but gives away 124K when work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'give away' is swapped to EMS or DISK when EM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diagram (when converting a '2 level' compression-in-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the numbers are the total bytes occupied by the MTA program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em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(128K) ------&gt; MTA (132K) ------&gt; MTA (136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ZIP ............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ZIP.............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add the number of bytes needed for the largest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ion program (around 250K), so with a 640K machine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s should be the limit (this is 59 times MTA in memory and a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* 12k = 7,6 MegaBytes in EMS or on Hard-disk, so be prepared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upport inside compression-in-compression files, s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fiction, but with this structure its a FACT. MTA maintains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recursive support with EVERY level of compress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a compressed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8 MTA Touching Syste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rries a complete file-touching (is (re)setting file time/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mps) system. This system works like the MTT (another DIS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can this touching system do ? Well that's easy to tell.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iles all carry a file time/date stamp. In fact, mo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ime/date stamps say nothing about the file. Sometimes it'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/date of creation, sometimes the time/date of download,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 of the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compression programs carry a function to set the dat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ed file to the highest (or lowest) date in the arch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t all the compressors know of this option and when it does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no meaning to you when you get the compressed file in 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it's build-in touching system to supply you a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, even when the target compressor does not have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extends this feature by letting you choose from 4 kinds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ching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current date (TOUCHCUR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the lowest date IN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OUCHLOW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the highest date IN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OUCHHIG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the compressed file's time/date as it is (supply n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arameters above or supply /F to the command-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thing you must observe ! MTA can give a message (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WarningTime parameter) about the touching. In fact there ar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file IN the compressed file has an invalid da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files IN the compressed file have an invalid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valid date is a date lower than 01-01-80 (00:00) or hig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ate and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of these kind can have two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ne who created the compressed file has done something st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ime/date stamp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r own current date on your PC is incorrect (low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pecial cases you want to ignore the time component in a date/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mp. There is an option available for this feature. Also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 MTA to ignore dates that are t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of the two is the most dangerous and you should look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t on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excludes all files marked as excluded (but also those mark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ding for include) for the touching system. When these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excluded, it could be possible that all your archives will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date (e.g. the date of one of the included or ex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). The included and excluded files will have nothing to do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itself so excluding them from the test will not har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note on archivers that do the touching of their own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 them do their touching but after the file is created,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date/time of the new file again to reflect the det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/time execpt when you use not touching at all. PKLITE/UNPK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xcluded from this story. MTA leaves the touching to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9 Optimal siz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9.01 of MTA there is a new feature available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construct the smallest compression file from a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programs. All you have to do is to add a thir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..PATH options in MTA.CTL. When you supply a 'Y'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rd parameter (after the path and name of the compressor), you l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know that it can use this compressor as one of a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ors that are called to obtain the smallest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optimiz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ly at least 2 (or 1 in the case of ZIP) compressor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Y' op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MTA with the /OOA switc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decompresses the compressed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ompresses the file with all of the compressors with 'Y'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parameter. In the case of PKZIP 1.01, MTA trie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x and -e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selects the smallest compressed file and will create th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 means that you can get a mixture of compressed files.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include only ZIP as a optimize compressor (only 1.01&gt;)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get ZIP's. In case of all other compressors it is use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time consuming) to only add 1 optimize compressor because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MTA will do the same thing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eep disk-space inside limits, MTA will delete every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ile after its creation. This means that when a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the optimizer will choose LZH, you are compressing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ce, but the disk-space used will be the same as when you run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/O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0 Diskette o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greatest power lies in it's diskette option. With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asy convert full diskette's (with compressed files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compression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ctivating the diskette option (with the /D switch) MTA go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tate and will ask for the next diskette when the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diskette option depends on a number of parameters in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FDUTempPath and FDUTrashPath. These parameter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(and correct) in the MTA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steps does MTA take when converting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all (selected) files on the diskette and decide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s and which are no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ve (copy + delete from source) these files to the path 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DUTemp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temporary directory (MTA$$$$$.MTA or one you nam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a file until no files lef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ompress the file in FDUTempPath to the temporary 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ress the file to the new system and put the resul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UTemp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ecute the 'Before' EXIT if availa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ve all files (from big to small) back to the diskette until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room left on the diskette or all files are mov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re was no room on the diskette to store all files,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files to FDUTrashPath and keep them there until a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comes along with enough space to hold one (or more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FDUTrash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re was still room left after the move to diskette, MTA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DUTrashPath to see if there are one or more files that will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this diskette. If so, MTA moves this(these) file(s)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ecute the 'After' EXIT if availa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lean up the temporary direct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sk for next diskette or 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previous description you could learn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DUTrashPath and FDUTempPath directories remains intact after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. FDUTrashPath could contain files, FDUTempPath should be empt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the FDUTrashPath directory gets to big (you are using a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program that creates bigger files than the original o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upply MTA with on or more (almost) empty diskettes and MTA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iles from FDUTrashPath to disket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ould move all your new incoming files (even NON-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) to the FDUTrashPath directory by hand. MTA will mov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a diskette when time (and diskette space) 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nal word. As you have noticed (I hope) you can add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to MTA's diskette option with the 'Before' and 'After'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rogram. Please read the EXITBeforeFill and EXITAfter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1 Virus dete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option for both BBS's and normal users. MTA can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Afee's SCAN program (must be version 40 or higher) and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etects VIRUSES, MTA will move the original fil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(also the decompressed files are found over he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reates 3 null-files as a comment, so when you dis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you can see that programs with a virus are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(version 40 and higher) is available on any good BBS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the SCAN version you upload is version 40 or higher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work with lo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is NOT included in this archiv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ut with McAfee's bulletin board. They have a lot of vacc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st viruses. A great venture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arning about the usage of SCAN in combination with a multitas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DesqView &lt;tm&gt;. You must install the multitasker in such a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t is not possible for a task to perform 'bleeding' o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stowed in the keyboard-buffer. MTA will stor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s in the keyboard buffer to maintain unattended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with up to 150 virus-infected files in one single archiv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ause problems in the other task when these characters are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ne task and used/read in one or more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Veldman's TBSCAN is directly supported by MTA. See the not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-options in MTA.CTL. TBScan does not have the problem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ed above (DesqView) because MTA will NOT stuff any key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yboar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2 Screen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a small window so you can look at the results of th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. This window is maintained with Int 29, so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out problems (as with earlier MTA versions that used Int 2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9.10 brings back the old situation but far more sophisticated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versions. ANSI displays are ignored. So PKZIP head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SI format are displayed as a number of garbage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he problems that could arise with ANSI screens (unwa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configuration of keyboard control, like a ANSI virus) and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act PKUNZIP defaults to no-ANSI, I have dropped the AN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n the small window. Better, the ANSI driver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the (de)compressor gains control and is reactivated af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 is finished. This also caused a slight improveme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all performance inside the window (my old Int29 was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it slow) of around 2-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ly implemented DOS shell has the same environment as d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 have, so no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roubles with the window, you can force the old typ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. Supply ForceCGA in MTA.CTL and your problems should b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ndow is somewhat slower than the original one, so try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this op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(from release 14.01 and up) full support for EGA/VGA/MC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. The following is implemented in MTA to please the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user runs an enlarged text-mode like 43, 50 or 60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a width of 80 bytes), MTA will enlarge the Int29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calling archiver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user runs a text-mode that gives you more than 113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line (like the 132x?? modes), MTA will reconfigure it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mode and the alternate displays are displayed BOTH.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T) has no meaning in these mod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t set or reset any mode itself. MTA will loo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screen dimensions and will act according to the valu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reset itself while running.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e video-mode to another value (inside the shell or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n an exit), MTA will also reset its screen when MTA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ag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want to run MTA in standard enlarged mode (60 lin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2 characters per line, to name one), but you don'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mode by default for your other tasks,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Modem option to set this mode to the one you like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, MTA has reset the mode back to the one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t the start of M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, in no case, FORCE the mode, so inside exits you a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. If the program you call resets the mode and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t back (shame), MTA will be forced into another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let MTA swap itself before an archive-program is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TA 14.20 and up), MTA will not retain the child-process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bottom of the screen, but the actual window (with the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ion before the call) is restored aft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3 KeyBoard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running you have control over som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ESC] (escape button), MTA will terminate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s is converted. When you hit ESC you can relea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on stage by hitting any other key, MTA will resum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. This option is not available in /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'S', MTA will bring you in a DOS-shell, the mo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hinks it is save to do so. This can be anywhere in th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. MTA will set you in the directory you started MTA from. N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 files in the temporary directory MTA has created if you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what you are doing. Also pressing any other key after 'S'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s the DOS-shell option as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'T' will cause MTA to toggle the statistical display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to dynamic mode or the other way around,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(AltDisplay option). You can toggle as m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like while MTA is runn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users have put in complaint about the hard way MTA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ed. While converting files (not in diskette mode)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 (after hitting ESC) as soon as possible but I will try to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re flexible way to deal with this in version 12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4 Swapp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y I get questions about swapping. Most of this questions d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functions of swapping, so I will try to point out what sw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MTA, it takes away around 160K (or more) from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'normal' (non 80386 and some special chipsets) environment,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eave anywhere between 440K and 360K (or less with TRS's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) for shells (archivers, dos-shell and exits). If thi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, than conventional memory must be found somewhere. MTA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 that use swapping) contain a little (nifty)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gets control. This routine (obvious this routine is locate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rt or end of the memory) will 'move' (swap) the surrou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(the rest of MTA) to 'unconventional' memory. With unconv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 memory I mean some type of storage that can not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 a program. Types of storage that can be used are extende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memory but also disk-storage. The little routine stay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though and loads the next program (archiver, shell or exi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it sits and waits for that program to finish and it gets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l again. After getting control, it restores the moved (swapp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of MTA back to conventional memory again and the next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said before, MTA uses it's own internal swap routine. All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, stack, heap and data is swapped. Also some overhead is swa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these items. In MTA 14.20 (again) a new swap-routin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that is both faster and uses more types of resour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l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swapping routine uses EMS, XMS or disk. If EMS is avail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wap to EMS (if enough space is available). If no EM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but you have XMS, MTA uses XMS. If neither EMS nor X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, MTA uses disk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very swap MTA uses a file-handle, even for swaps to XM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. This file-handle will stay open until the current swap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. If MTA does a recursive swap (so MTA swappes, a new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oaded, this one swaps again and so on), all file-hand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swaps (swaps earlier in the recursion that have not y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) will stay open. In special cases, you should al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= statement in CONFIG.SYS to a higher value when you exp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arge number or recursive sw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waps to disk, a file is created in the director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ied in the SwapPath option OR in the cur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moment that MTA started ! Just like the file-handles,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stay open until the swap has returned to the original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start a CHKDSK or a disk-optimizing utility in one of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while there is a swap in progress. Also a directory so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rectory containing the swap-file(s) can be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very swap, MTA creates a special unique file. The name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equal to the HEX-representation of the combined date/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moment of swapping. Though almost impossible, MTA check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is present in the directory. If this is the case,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 for a second and tries a new name, until a non-matching nam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. For every MTA-task you start, MTA adds a extension, equa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' and the task-number (e.g. S01 for the first task) to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, so several concurrent MTA's can never create equal swap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swap, MTA will swap almost all of the coding, data and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wap-file. This can vary depending on the number of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elected but should be somewhere between 160 and 2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5 Encryption and Authenticity Verific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KeepAV option and you will know the most of the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files with AV-files. Keep in mind that keeping the original 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service to the users if you run a BBS and uses MTA to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BBS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case is encryption. At this moment, DWC, PAK, ARC, PK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and ZIP can encrypt files. PAK, ARC and PKPAK (they all try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each other) give no normal way to detect the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encryption, so trial on error is the case. ZIP and DWC do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. The fact that these files are encrypted can be det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internal headers. The actual password can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extract encrypted files if you supply the correct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/IPpassword command-line option. Release 13.xx will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omewhat more sophisticated way to handle encrypte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TA detects a ZIP or DWC with encryption and /IPpassword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, MTA will skip conversion for this file. ARC, PAK and PK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encryption will give an error and the file is mov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-path if no valid /IPpassword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create encrypted files (ARC, PAK, PKPAK, DWC, ARJ and Z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usage of the /OPpassword option. All selected fil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with the supplied password. Also a log can be cre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lect all files generated with a password, using the optio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NormalPasswordList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also contains a nifty feature. If you (in case you are a Syso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create encrypted files in your BBS and you only wa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to extract these files when you give permission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 files with RANDOM encryption passwords. Use /OP@ and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reate files with a random password. The used password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a special log-file (supplied in the RandomPasswordLis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or generated as MTA.PWD in the current directory). Only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e password to the user, the user is able to ex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in the archive. You could also use the list as a view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somewhere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users will (normally) have no need for this option, but I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ine there are users who share a PC and who would like to encry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own files with a unique password in an eas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6 Mice and other troub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introduction of programs like Microsoft's Windows, mice go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 life of their own. I am (for sure) not in favor to use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normal keyboard oriented application, as is now the new tren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. But MTA is not that keyboard oriented and the mous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'consume' 3K of extra memory, so why no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a mouse is something for specialist and I am, for s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ouse specialist (as specialist will see when they run MTA)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found out that programming this little creature is fa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x than it appears, but I have tried to make it accept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for the hands and for the eye. If users have ideas on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 better job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for the functions of this little rodent in MTA itself. The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tag is mouse-supported (not such a big task). Tagg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ing is like with every other mouse program (clicking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ous scroll-ba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us-screen of the running MTA is something else. I hav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-window so only horizontal movement is possible and only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unds of the selectable objects. You can move the mous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te (highlighted) '&lt;.&gt;' parts in this window (tagging, shell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ng and resetting) and click the LEFT button. It will tak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before the screen changes (there are some technical reaso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, mainly speed) but it WILL change. The mouse is even acce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of the DOS-shells except the EXIT-shells. Inside the EXIT'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another application. If that application supports the mous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your support. On return, MTA will reset the mous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unds I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ing the RIGHT button is the same as hitting [ESC] on the 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acing the mouse-cursor on &lt;ESC&gt; and use the right-click.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a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mouse is active in MTA, the lower frame will change a 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see the '#  ������' symbol, with the mouse-cursor (initi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'#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ystems have problems with the active interrupt routine whi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 is running in the little window. In that case (hang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ch), use the NoMouse option with the Window parame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un an enlarged mode (80x43, 132x60 or anything else but 80x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force the mouse to disable. This is the result of the b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some drivers have with these modes. Because the mouse-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 is also almost invisible in these modes (or you must have 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omar on your desk), mice are useless in these mode (at leas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hey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7 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my other products is called ITS (Inter Task Semaphore) an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-file enhancement for multi-task environments like DesqView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. It's main usage lies in the BBS environments. If you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all to ITS in all batch-files in all BBS-lines, you can manip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tch for line 'x' inside line 'y' because ITS can 'talk'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(third, up to eight) ITS. It contains some handy features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un a variable event in one task and let the other tasks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the even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 program that is tailored to run inside a BBS-event. MTA 12.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ware of the ITS commands /DOWNMTA and /UPMTA. This means that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ke MTA aware of ITS (with the ITSPath option set), you can sub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/DOWNMTA with ITS and when MTA is running, it will comp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 and terminate, just like you are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nly read the ITS.SPH (semaphore) file. So when you selec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MTA with /DOWNMTA (with ITS), don't forget to set th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(with the ITS command /UPMTA) after the event is done,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execution of MTA will only convert one fi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re details on ITS, read the documentation of this produc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8 MTA and 4Dos &lt;tm&gt;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environments run under 4Dos, so why should MTA not be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. When you don't run a BBS, you can use many of the BBS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private environment even when you don't run a BBS. Mo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-options are rewritten or enhanced to support 4Dos. Let me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 full list of features, MTA will give you in a 4Do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re and more BBS SysOp's give an extra service to the user.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's are aware of the fact that when you have see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with their commercial, you have seen enough. So more 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is commercial with a description of the fil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comment and add a little file with their commercia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. When you receive such files, MTA can com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following 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FilesBBS option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BBS DESCRIPT.ION' (without quo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FilesBBSFormat option like this (or leave it ou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BBSFormat 1 1 I2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Not4DosAware option to OFF (comment it ou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AddFilesBBS opt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CarryComment option to 2 (without extra parame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 happe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convert the archive and extract the comment from i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conversion process, MTA can remove the Sysop's commerci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add the old comment to the new archive (wh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at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add a record with the name and description (as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riginal archive) to the file DESCRIPT.IO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van optionally move the archive to another location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the description in DESCRIPT.ION is carried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he resul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give a DIR, you will see the  description of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ing (a 4Dos featur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catalog your files, there is a 50% chance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program can read the archive and add the archiv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abase as the description of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don't se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is possible that you can not find the file DESCRIPT.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. This is caused by the 'HIDDEN' attribu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assigns to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can see that there are many options in MTA that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ful to you, even when you don't run a BB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4DOS environment, most people use the default '^' characte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COMPOUND' character. PKWare also uses this character to l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(UN)ZIP display the command-line (1.10 and higher) and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 trouble in paradise. MTA switches the -^ command-line optio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(UN)ZIP to off, when 4Dos is fully present in the PC and th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4DosAware is set to OFF (comment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detect a full 4Dos environment wh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4Dos is aware in the machine (Int. $2F combinatio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word 4DOS is present somewhere in the value of the COM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MMAND.COM is used as a secondary shell, MTA will not recogn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C as being under full 4Dos control because MTA uses the 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d by COMSPEC (COMMAND.COM in this case) to call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detects a full 4DOS environment, it will not use the -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n PK(UN)ZIP. Changing the COMPOUND character to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will still not trigger MTA to use the -^ option. In fact,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ful with the COMPOUND-character. There can always be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lid combina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on't like the 4DOS options MTA uses than there are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t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clude the Not4DosAware option in MTA.CTL, but change the COMP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o something else than '^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 the secondary shell to COMMAND.COM and not to 4DOS (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you don't have to change the COMPOUND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9 Substituted dr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very old version of DOS that does not support the SUB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(check the manual) than NEVER (I mean NEVER) use the Sub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unless you would like to rebuild most of your archiv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have checked your manual and your DOS supports SUBST. Please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ment to look into the dos-path (where things like FORMAT, XCOP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 and such programs are) to see if the SUBST program is in f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in this directory. Also check if this directory is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path. If not, correct the problem and copy SUBST from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diskette to this directory and/or add the directory to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have corrected the problem (if any). Now take some time t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OS-manual to see what SUBST in fact does (if you did not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it is time to blow the horn. Some compressors (PAK to name o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LHarc and LArc also share this problem) are in the habi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 archives (with directories inside) into directories cou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root and not from the current path. MTA can not work a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blem in a normal manner unless you assign a temporary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NOTHING on it) to work with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xes this in an un-ordinary fashion. When MTA creates a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on the drive, it 'covers' this directory with a substit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. The only thing YOU have to do, is to assign a suitable driv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(of a drive you do not use while MTA is running, let's s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floppies, or use a unused drive-letter, PROVIDED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 NOT GET A CONFLICT WITH THE LASTDRIVE PARAMETER).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for a hard-disk oriented machine is one or more of the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ing unused drive-letters. Please alter the LASTDRIVE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NFIG.SYS (if you have one installed) so that you enabl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drives as you are going to use in MTA (normally only one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ould be more if you are going to run multiple MTA's 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in networks or in a multitasking environment). It IS vali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floppy-drive letters but they must be unused at th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going to run MTA. If you use a floppy-drive letter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use the /D (diskette) option in MTA if it is point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drive you used as a SUBST'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reates AND REMOVES the substituted drive several times fo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I have fixed all possible problems (shells, child and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) in MTA itself so that even a high-levelled archive (many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the archive and lower) could be converted. Don't both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que (let me do the dirty work) only make sure that you n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he same substituted drive inside the Exitbetween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, NEVER, NEVER, NEVER use one of your harddisk drive-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substitution drive. Use the A or B drive or creat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by adding one drive to the LASTDRIVE command (the saves o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). Because of the way MTA switches between drives and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the SubstDrive set to ON) it could happen (when you assig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harddisks as the substitution drive) that an arch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with ALL files on that drive and that all files are g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MAND.COM, CONFIG.SYS, get the picture) after MTA is ended.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gone, but somewhere in one HUGE archive, just conver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elp you with these problems, MTA checks if the supplie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a readable disk. This is (hopefully) always true fo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hard-disks and RAM-disks, and could be true for your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. If MTA finds a readable drive with the same name as the s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ied substituted drive, MTA ends with an error. When you use A: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: as the substituted drive, be sure to remove any disks. Also,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disk is present in the floppy, there will be a little (or l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machine) delay to check the drive. If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on the command-line (diskette option), then MTA will ALSO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/D-drive (default A:, but can be overruled with /D=B:)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as the substitute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thing said here, goes in favor for the usage of a new driv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, one higher than the last active drive, but using A: or 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till possi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14.01 it is now officially possible to run multiple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at the same time (networks, multitasking environments)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s trouble to the substitute mechanism if these multiple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on the same LOGICAL machine. There are situations where a 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er could create a self-contained DOS-environment. But in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s (multitaskers), setting a SUBST drive causes this SUBS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leed' thru to the other tasks (DesqView to name one, try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DOS-shell's, set a SUBST in one DOS-shell and ask for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'ed drives in the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cases, MTA needs to use different substituted driv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tasks. Supply as many drive-letters (and alter the LA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long with these specification) as you are going to run 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 copies of MTA. So in a case where you run two copies of MTA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time, two drive-letters are needed on the SubstDrive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Also read the next chap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the option and be amazed or angry (don't say I didn't warn you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option out (comment the SubstDrive option) if you are u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hanks to Dirk Astrath for suggesting this option. I was al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on a time-consuming and not so fail-save mechanism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, but this is much better and it actually works also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0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14.01 it is now possible to run multiple copies of MTA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time. This could only be the case in networks and in 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ing environments like DesqView &lt;tm&gt; or Windows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now point out the things you must set up in MTA for such situ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, what MTA will protect and what it won't protect. Having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ull multitasking environment and not a network, I will writ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with a multitasking environment in mind. But they should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on a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M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SubstDrive option than you must make sure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drive-letters in this option as you are going to run 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le copies of M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the LASTDRIVE option is set along with the Sub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you have SHARE.EXE loaded in your machine. Withou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make a mess of things (SURE !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that you run all the concurrent copies of MTA 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 TASK-number, as supplied with /TASK. Failing to do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also cause problems (SUBST'ed driv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provided by M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protect all the files it uses INTERNALL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log-files (if they are the same in all running copies of MTA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emporary files, all directories and all substituted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ither unique to the task or SHARE'ed with all other task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external files (like the FILES.BBS-alike files) are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are altered. This means that these files are SHARE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multiple copies of MTA but also with other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AREing options like SOME Bulletin Board System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two MTA's want to access the same file at the same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fferent attributes (one WRITE, one READ for example),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asks will wait until the file is released again. To o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problems with 'eternal waits' (called deadlocks) you can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ll an option in MTA.CTL that will manage the maximum time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ait before aborting. Waiting for allocation of a file,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the case with external files, provided the 'other'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used SHAREing attributes with the open of tha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NOT provided by M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T manage anything that happens within the shell's.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(de)compressors run or when you are with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exits, the called program has to manage the SHARE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most stupid to say, but be sure to convert differe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ach of the copies of MTA. Letting two or more copies of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ing the same files, will cause trouble. Though SHAREing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d, there could be cases where MTA is waiting for a file (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do so) and when this MTA gets the 'GO' signal, the file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gone (temporary) because on of the other copies of MTA is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multiple MTA's in a multitasking environment works but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big tradeoff. When you don't have enough 'power' on your mach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wo concurrent copies could take as long as serially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opies. (De)compressors are in the habit to eat lots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cles. The multi-tasker also wants to have a little snack and all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ing more food than the PC can supply, causing delays, low per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ce and so on. I have tested with several machines, but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least a true 386-25 (or a very fast 286, like a 20Mh) or hig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some results. But in the world where these options of MTA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, machine-power is us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1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 14.20 and higher you can also use MTA to do con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 to compressed (self contained) executabl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. This feature merely comes as a bonus to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main goal is to convert archives from a certain system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like. The compression of EXE/COM files can be us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MTA.CTL statements have no meaning to this type of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You can setup MTA to do nothing BUT conversion of COM/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en you set the CompressionType option to PKLITE or UNPK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n this case you only use around 10% of the programs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you setup MTA to do a archive-to-archiv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set CompressionType to the system you like. If you have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like this (along with all possible options), you can easy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o convert COM/EXE files by including /PKLITE or /UNPKLITE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option when you call MTA. MTA will ignore all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have nothing to do with the conversion of executable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vert COM/EXE files from normal to PKLITE o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MTA 14.20 is the interface to the PKLITE program (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imagined). I did not include LZEXE because the latest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een can, only convert from normal to LZEXE'ed and not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programs that can do the reversed (LZEXE'ed to normal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t least 3 I have seen and I can not create a protect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ized interface to all of them (also because 2 of them com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hell and not as a stand-alone program). This does not mea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LZEXE-aware. When selecting files, MTA takes into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COM/EXE file is already compressed with LZEXE (0.90 or 0.91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the file in that case. When decompressing, MTA will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KLITE-compressed COM/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releasing MTA 14.20 I am working with a new japanes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DIET (version 1.0) that can do the same thing as PKLIT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comes popular and/or I do not find any problems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it, I will include it in one of the next releases.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es for LZEXE when a 'both-way' version comes available. Also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nclude an option to compress all COM/EXE files inside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 or any other PKLITE-alike program, though this h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sk of automatically creating unus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MTA without anmy file-mask, but WITH the /PKLI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NPKLITE option (or CompressionType set to one of both)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window will also change and will only display availabl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typ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selectable by MTA) for 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it is not compressed with PKLITE, LZEXE 0.90 or LZEXE 0.9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it is not a self-extracting archive (SFX) of any of the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selectable by MTA) for UN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compr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2 The MTA tag-wind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revious versions (14.10 and less), the tag-window was no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cy as it should be. Because of the change in the command-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can now include a directory (and drive) to search fo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ember, it overrules any selection in MTA.CTL, such as th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Path, RAPaths and QBBSPaths), the tag-menu is also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MTA without any file-masks on the command-line, a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s displayed as before. In this tag-menu you have now th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ag files inside ONE directory. A mix of files in several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is im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tag-menu is displayed, you can switch to other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to other drives. If one or more of the displayed drive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vailable (not ready, door open, unformatted disk) i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but the tag-window will ignore it after it has detecte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 MTA with SFX support (so you include self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, all files with abonormal extensions and COM/EX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SFX-files, will be included. The testing will take a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speed of the drive and the machin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PKLITE or UNPKLITE option, all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electable files are displayed (see chapter 3.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3 The MTA-chil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detects an archive inside an archive, it will try to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rchive also (arc-in-arc operations). Normal (small)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would do this in a recursed way, but MTA is so big and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many options that it is almost impossible to handle this recur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one arc-in-arc level things could be managed, but with 10 of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s (so archive in archive in archive .... and so on ...) w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a little trick. MTA can run in two modes, called paren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 mode. In parent mode, MTA is a child of the DOS itself (so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ither called from another program, from a batch or the comma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) and this is MTA's primary mode. All mentioned options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are available in parent mode. It is called parent mode,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 MTA can call itself. The primary MTA is then the paren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ly called MTA. This secondairy copy of MTA will run in chil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ild mode will disable some features. Archives contain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do not have any need for a banner-comment inside. S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Description option is not working in child mode. This is no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feature that does not work in child mode. There are severa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, some dealing with internals, some with options an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tern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ent MTA can call one child MTA, but this child MTA (in chi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) can, again, call another copy of MTA that will also ru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 mode. This does NOT mean that the 2nd MTA that calls the 3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witch to parent mode. Only the first copy is in pa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and all other copies are NEVER in chil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special tricks, memory would not be sufficient to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copies of MTA. In general (640K available) there will be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room to allow 2 copies of MTA (one parent, one child)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nd keep enough free space to run a small (e.g. not ARJ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HARC, but ARC, PKZIP and such) archive program. This special tr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alled swapping and is described elsewhere. With swapping s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, each MTA will keep 4K of memory occupied while calling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f MTA, so a large number of childs can be called befo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get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etects its mode from a command-line option. In previous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s the /CHILD parameter but this is changed (in 14.30)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| parameter. When you call MTA from the command-line and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|, you will be amazed that MTA will report an error (invalid comma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option). This is because DOS strips the | character (this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ing character) from the command-line before calling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till call MTA with /| from a program (I do it myself) bu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ise you not to do this. Strange things can happen, beca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 MTA will create an environment for the child to feel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y and you will not. So NEVER call MTA with /|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unregistered users there is also no bonus in calling MTA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| because the delay-screen is also available in the chil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loose some options in child mode that are availabl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ll MTA in 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note (an IMPORTANT note). All options that you supp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ent MTA on the COMMAND-LINE will be passed to the child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ild(s) read the MTA.CTL again and MUST use these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verrule some options. For example, you have set the MTA.CT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in ZIP format. Now when you call 'MTA *.ZIP /LZH' for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o create LZH files (overrule the ZIP) and an arc-in-arc sit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t hand, the child would convert the nested archives to ZI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to LZH. This is why several COMMAND-LINE options are pas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il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this will function ok, but when you use a big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(almost to the limit of the 121 characters that DOS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command-line), the result could be overflow on the comma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, causing the child to do strange things. This is beca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ct that the parent MTA adds some options to the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/| amongst them) itself. Previous versions of MTA would chok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, version 14.30 and up will check for this situation and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rror. If this happens there is only one thing to do. Creat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MTA.CTL (MTA.ALT or something from your own imagina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arry the bulk of the COMMAND-LINE options over in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configuration file. Now call MTA with /CTL to poi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ternate file and everything will be ok again (you must le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all other options natur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4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ntly there keep on comming questions about the unattended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. This is all my fault, because the earlier documentation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what cruel on this item (and not without errors 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number of options that influence the way that MTA 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. Most of them you can find out when the ne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but some must be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you will do an unattended MTA on the same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over and over. First I must point out the way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MTA to work in the right directories. This can be done i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3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the MTA in a batch-file, change to the right director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ll MTA and call MTA with its options (see later)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is for every directory.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\ZIP1 on D: and \ZIP2 on E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batch smaller and use DefaultPath options in MTA.CT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clude DefaultPath D:\ZIP1 and DefaultPath E:\ZIP2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 and you can reduce the previous batch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those two directories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would like to run MTA on all your directories of a BBS.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both QuickBBS &lt;tm&gt; and Remote Access &lt;tm&gt; BBS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clude either the QBBSPaths option or the RAPaths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the batch you d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 will work on all files in all BB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next problem. You must tel MTA to work on some files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o this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file-masks for [parameters]. In the previous exampl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tell MTA to convert all *.ZIP and *.LZH files (ARJ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arget) with 'MTA *.ZIP *.LZH' and MTA will conver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ZIP and *.LZH files in the supplied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MarkString and NoMarked options (or /MAS and /M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better option. In the previous example you w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hen someone uploaded a *.LZS or *.ARC file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be converted. If you used *.* ALL files would be conv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se that you converted earlier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can be used to tell MTA only to convert files that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pplied mask AND that are not converted before. S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Marked and MarkString opions set, the call to MTA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'MTA *.*'. Only those files that are not convert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nverted and will not be converted again until you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are some options that you must change or include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MTA in unattended mode but you don't want MTA to run lo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a certain amount of time (BBS events !!) you can inclu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 option to limit the number of minutes that MTA can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MTA will start in a new archive even when 1 seco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so you can outrun the RunTime by the time that your mach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convert the last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can get frequent warnings on some files. In un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these warnings won't be seen, neither do you want to h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ing, so put a value of 0 to the WarningTime option. All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are logged (when you put on the lo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. ALLWAYS include a file-mask. To call MTA withou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will force MTA to display the tag-menu and to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you ente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5 Other compu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ny asked question deals with LHA, ZOO and ARC files on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computers (AMIGA and such). MTA CAN be used on these file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r creates compatible files BUT with one restriction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). For LHARC this means for example, that you should includ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L/O- or LZHCompression /O- command-line/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restriction. There can be files inside these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ntain longer filenames than allowed by DOS. MTA could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s but DOS can't. Take xxxVirusSig for example. Whe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ere extracted, a file xxxVirus.SIG would be created and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ould include the point ! Also special types of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cause a problem. These files are therefore ignored by MTA (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arts of LHARC documentation for AMIGA that have been s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I have understood that users of AMIGA-LHARC are advised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that can be handled by DOS itself if they are passed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system (for storage or distrib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36 Usage in an online-environment (remote BBS logging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an all following versions can run as an exit to a BBS-door.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st common example would be FileDoor &lt;tm&gt;. It is possible to impleme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into FileDoor's ExitAfterUploadx (x is 1, 2 or 3) hook. You shou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ice though, that implementing online conversion of files, at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pence of the users, is something you must deside carefully. Whe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rs are impatient, it could turn out that users hang up the ph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fore MTA is terminated (e.g. FileDoor gets control again) or th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rs don't upload anymore. So think twice before you ac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you implement MTA into a door that runs remote, you can use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EMOTE switch (there is no counterpart in MTA.CTL) to instruct M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also log its action (only a small part of the logging) to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mote node. /REMOTE must be combined with FOSSILPort (/FOSSIL) 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ort (/COM) and BAUDRate (/BAUD). You can setup the right confi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uration (depending on the BBS-line) with a combination of MTA.CT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s and/or command-line switch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remote operation (/REMOTE) is wanted, MTA will log the progre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the FOSSIL-port that is configured. MTA will monitor the carri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will stop logging (but continue working) to the remote side i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carrier is los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the door is compatible with FileDoor &lt;tm&gt;, you can instruct M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create files with the name [origname].F$D (where [origname]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filename of the file that is processed). This file will conta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ORIGINAL size of the file before MTA started conversion and c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 used to calculate any upload credits. The receiving door mu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 these files itself after MTA has created them ! This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only active when /STOSIZ (StoreSize) is activ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driven with the MTA.CTL file, but I can imagine that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(or change) some of the options temporary. This can be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number of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M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lespec filespec filespec ...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must start with a slash ('/') and are separated with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a different (alternate) CTL-file. In this ca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include the /CTL[filename] somewhere in the command-line swit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must point to the full drive/path/name of the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MTA with a maximum of 25 different filespecs (e.g. *.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PAK *.ZIP). The various filespecs have NO meaning when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switch and MTA.CTL contains AllDiskette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list of switch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?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? to MTA, you will get a full-screen help function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help-function you can browse thru the availabl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-function is a chained program that MTA will call (MTA.CH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one to preserve memory for MT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ASK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-line has only a meaning when running multiple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at the same time. Look into chapter 3.30 for a description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0 you can instruct MTA to work on all selected fil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 Coding /LVL0 is the same as coding /W witho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name. /LVL0 overrules any DefaultPath option in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ik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1 you can instruct MTA to work on all selected files i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UNDER (not including) the current. This option overr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Path option(s). Also you can (an may) not use the /W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tems can use this option well if all their area-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the current 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2 you can instruct MTA to work on all selected files i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UNDER AND INCLUDING the current. This option overr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Path option(s). Also you can (an may) not use the /W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tems can use this option well if all their area-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and including the current 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3 you can instruct MTA to work on the COMPLETE curren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directories on this drive will be selected by MTA, provide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MORE than 255 directories on this drive. This optio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ules the DefaultPath option(s)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W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W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OO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Y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KLI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PKLI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MTA converts files to the system supplied in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CompressionType. With this switches you can overru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CompressionType with another system.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of these switches, the last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(only implemented as a runtime command-line option)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o run MTA in simulate mode. This mode will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lect files depending on mask/menu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compress the file(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can for Viru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exit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option you can use MTA to scan for a virus in any archiv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without compressing them back again. MTA will do th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on (in the temporary directory or RAM-disk) but will not d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4DO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same as coding the Not4DosAware option in MTA.CTL.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chapter about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=d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'stand alone' switch, meaning that it has no counter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witch must be included when you want to activate the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(FDUTrashPath and FDUTempPath must be available in MTA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D, MTA forces to the A: drive, when thi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want, you can supply /D=d: (where d: is a valid drive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 If you want to convert a diskette and also, at the same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onvert to a different type of media (say 360Kb to 1.2M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/D=A: /MB:\, telling MTA to convert all diskett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A: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MTA works on files in the list of DefaultPath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default directory if non were specified in MTA.CTL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verrule this behavior by adding a /W command-line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      instructs MTA to work on the current directory, overru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faultpath options in MTA.CT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path   instructs MTA to work in the supplied directory, overru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faultPath options in MTA.CT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works along fine with the full-screen selection but /W is ign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include a drive and/or directory in one of the file-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se switches (when used) overrule the current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or the MTA touch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      forces MTA to touch archives with the current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        ,,    ,, to touch archives with the highest dat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        ,,    ,, to touch archives with the lowest dat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        ,,    ,, to retain the original archive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path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/M makes the current setting of MoveToDir in MTA.CTL in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path (where path is a valid path (absolute or relativ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path) forces MTA to use this path to move files to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(even if MoveToDir was not supplied in MTA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/Mpath with /D, converted files will be moved to th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in 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nnn_nnn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ZIP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ZIP, but if you use more than one option (like -ea4 -eb2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a4_-eb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the PKZIP documentation (-eax, -ebx, -exn, -ex and -es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Dn_n_n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DWC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DWC (or example z for size or y for speed), but if you use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one option, you must NOT separate them with a space but with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score (like y_my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n_n_n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ARJ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RJ (or example -m1), but if you use more than one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1_my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n_n_n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LZH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LZH (or example /A+), but if you use more than one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1_my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Ln_n_n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PKLITE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PKLITE (or example -b), but if you use more than one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_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fil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ssign a text-file to be added to ZIP, PAK and ZOO fil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use the /Zfile option. [file] must be a valid file. You can (mu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path and drive to the file.  Refer to AutoDescri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 /Z blanks the current setting of AutoDescription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ARCOM or /CARCOM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/CARCOM, you out-rule the CarryComment option in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. When you want to include this option, you must supply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with the valid CarryComment type (e.g. 1, 2 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toggle for the AddFilesBBS option. If present in MTA.C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FB will turn it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P, MTA does not write to the MTA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@[filename &amp; 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the files to be converted by means of an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f you have more than will fit on the command-line (on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MTA part of an automated environment). The filename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exist ! You also can supply the full drive and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ust be a ASCII flat-file, containing a file (pat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may be included but they will be stripped by MTA) in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line. The file (path and file) can be preceded by whit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line may contain more information, but this must be sepa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ilename with at least one space ! In fact the full-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in creates such a file (MTA_MENU.$$$) that is processed by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leted after processing has take place. If you use /@,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is NOT dele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CII file CAN contain wildcards but unlike the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, extensions are NOT expanded with '.*' if no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Ppasswor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convert one or more encrypted files to new archives (they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have the same password), you must include /IP with the 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. /IP has no counterpart in MTA.CTL. You must always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passwor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@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MTA to create encrypted archives (ARC, PAK, PK(ARC)(PA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and DWC targets), you must supply /OP with the password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. There is no counterpart for this switch in MTA.CTL. Fo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WC targets you can use a 'trick' to supply a fixed passwor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by using the ZipCompression and/or DWCCompression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Compression can be set to something like '-ex-smypassword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Compression to 'zgmypassword' where 'mypassword' is the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OP you can use some special generic parameters. These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placed by MTA to create a new password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JD     Julian date-number. This is the day-number since th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 year, so 01/01/1991 has a julian date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001, 01/02/91 has julian datenumber 03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JY     Julian year-component. These are the last 2 byt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year, so 91 in 199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D     The current day   (2 positions alway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M     The current month (2 positions alway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Y     The current year  (4 positions always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FN     The current filename (only name, no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/OP$JY$JDFile will create password 91112File on 22th of April 19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/OPFile$ND$NM$JY will create File220491 on the same date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 parameters and text as long as there are no spaces in the pass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trongly advise NOT to use this trick but to supply /OP (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worst' case you can create a batch-file with a fixed /OP switc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log the files that are worked on with /OP if you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PasswordList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P@ is a special option to create password protected (encrypt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files but now MTA will create a RANDOM password. The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used on a certain file (each file gets a NEW random pass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isted in the file you supplied in the RandomPasswordLis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or in MTA.PWD (in the supplied path or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E, MTA does not write to the MTA.ERR file (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I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able the inclusion (/DI) or exclusion (/DE)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verted files even if the options in MTA.CTL ar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D will disable any DoNot statement in MTA.CTL. All supplied Do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B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G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ptions disable the working of the exits. /E1 disabl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BeforeFill exit, /E2 the ExitAfterFill, /EG the com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AfterCompress exit and /EB the ExitBetweenConversi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filenam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drive:path\filenam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FilesBBS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U sets the option. If it was set, using /U disable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 using to set the FilesBBS option, sets this option to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with the name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set the FilesBBS option AND you want to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FILES.BBS to something else, you must use the seco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/Ufilename). [filename] is used for the search and not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only one descriptive file on a fixed location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third option to set the FilesBBS option. In this ca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both the path (drive) and the filename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OnlyUpgrade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UPGRADE sets the option. If is was set, using /UPGRADE dis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MOUS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ells MTA that mouse-support should be shut off. I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 meaning when a mouse-driver is active and a mouse conn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-between option, available in MTA.CTL, is not support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VMODE or /VMODE [mod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as /VMODE it will reset any VideoMode as set in MTA.CTL. Us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MODE [mode] it will instruct MTA to switch to [mode] independe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vailable VideoMode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XTTST is a toggle. If ExtendedTesting is not available in MTA.C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will set it to on, otherwise it will set i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SFXFILES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SFX sets the option. If is was set, using /SFX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KeepAbnormalExtensions option. If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et, using /LEA sets the option. If it was set, /LEA dis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disables any RunTime parameter in the MTA.CTL fil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s in handy with BBS setups where the SysOp wants to use MTA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NoMarked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MAR sets the option. If is was set, using /MAR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str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be used to change the MarkHeader option.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MAH, MarkHeader is set to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/MAHstring, the mark-header is set to [string].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6 bytes or shorter and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str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be used to change the MarkString option.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MAS, MarkString is set to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/MAHstring, the mark-string is set to [string].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14 bytes or shorter and spaces must be coded as unders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used as a toggle. If UnMark is set in MTA.CRL, /UN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et it to off otherwise it will set i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activates the MTA optimize option. All files are optim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malles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NoArcInArc option. When this option is ON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et to OFF, otherwise it is set 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KeepAV option. When this option is set to 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KEEPAV will set it to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AllDisketteFiles option. When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ON, /ALL will set it to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BAUD[baudrate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ll MTA to work on [baudrate] for remote logging. This option on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ks when /REMOTE is us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OM[comport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ll MTA to work on [comport] for remote logging. This option on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ks when /REMOTE is used. If COM-port - 1 does not equal the FOSS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rt to use, than you must use /FOSSIL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FOSSIL[fossilport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ll MTA to work on [fossilport] for remote logging. This option on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ks when /REMOTE is used. If COM-port - 1 does not equal the FOSS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rt to use, you must use this option. Otherwise you can also use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OM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REMO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this option is set, MTA will give a small progress log o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mote side. This remote session is defined with the baudrate (/BAUD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port (/COM or /FOSSIL) or the equivalent options in MTA.CTL. On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/REMOTE is used, these other options will have a meaning. You c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t them in MTA.CTL and they will only be activated when /REMOTE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STOSIZ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option toggles the StoreSize option in MTA.CTL. When set to on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STOSIZ will set it to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|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is one switch YOU MAY NEVER USE YOURSELF. I mentio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, because some of you would find it out, even if I di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 it and I think you can better know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etailed description is available in the chapter 'The MTA-chil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hapter 3.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n combination with unattended operations need some special c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re are several switches and options available to ma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easy. A detailed description of unattended operations i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hapter 'MTA and unattended operations' (chapter 3.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Abor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way to abort MTA before it's normal end. When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busy, you can press [ESC]. MTA will (in time) display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erminate soon and terminates after the CURRENT file is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elease the termination by hitting any other key. In that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tion option does NOT work with the /D switch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art from terminating with the ESC-key, you can limit the 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with the RunTime option (see MTA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on with the mouse (if you do not use /D) is also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special form of termination with ITS is also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makes a log of almost everything (unless you specify NoLog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or supply /L as a runtime switc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browse thru the log with a program like V.Buerg's LIST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good old'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be adjusted to the users need with thre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(LogStyleFormat, LogDateFormat and LogTimeFormat). Al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mbine all three possible logs (the 'normal' log, by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MTA.LOG, the error log, by default called MTA.ER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log, by default called MTA.PWD) into one log-file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pen AND close the log for every record it has to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number of files MTA has to convert, the MTA.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et very large. I have supplied a program (MTL.EXE) to solv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L.EXE you can make a statistical review of your log-file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, you can instruct MTL to shorten the log-file. MTL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write the MTA.LOG file with only the total counters so far.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TL will 'see' these counters again and adjust the current coun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epends on the format of the log-file. Therefor you should not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hanges to the current log-file, but make a copy of the fi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on the copy and not the original. MTL IS able to detec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log and will adjust itself to search on the right pl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records of different kind can be available in the log (in ca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iler or BBS program). MTL will skip these records but remember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lean the log with MTL, MTL will also remove all NON-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from 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ired of the log, delete it, and MTA will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calls itself as a child invocation, the child MTA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ny logg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The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lready stated, MTA depends on the ORIGINAL compression/de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As you have seen, you can instruct MTA to look for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in fixed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supply fixed paths, MTA will search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the directory where MTA.EXE is in (only DOS 3.xx)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path for these files. When you own a rather slow HDU (or machin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ould take several seconds for MTA to search for all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. In these cases, use the MTA.CTL file to po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se program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little trick you should know of. Of course you know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was a 'war' going on between SEA and PKWare. NoGate's PAK (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ery nice program) can do best of both world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m no judge, and I will not make any judgments but I find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respect the results of the 'war'. I can imagine that some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) of you have always used PKWare's program's and don't own a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RC (not even a evaluation copy), but others have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 is downward compatible with (old) PKWare and PKWare is down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ARC.EXE. Depending on the internal structur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file, MTA will take ARC.EXE first, then PKWare and then PA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ing the destination options, when you ask for a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ressionType) of ARC, MTA will only work when you own a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.EXE. It is NOT possible to create a destination of ARC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or Nogate progra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 is also compatible with some versions of ZIP. I have ha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errors on the PAK-ZIP combination. Also ZIP is for PK(UN)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t for PAK to convert to normal files. Unless multiple users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IP-support with PAK, I will not include it inside MTA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use PKUNZIP to decompress a ZIP file and PKZIP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earch for the following programs if you don't supply th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TA.CT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                      (SEA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PAK.EXE/PKUNPAK.EXE          (PKWare ol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K.EXE                        (NoGat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WC.EXE                        (Dean W. Coop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ZOO.EXE                        (R. Dhes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HARC.EXE or LHA.EXE           (Yosh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RC.EXE                       (Mik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/PKUNZIP.EXE          (PKware new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DCD.EXE                       (M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J.EXE                        (ARJ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YPER.EXE                      (HYP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LITE.EXE                     (PKL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Execu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started in the directory where the source-files are. Up to no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(recursive) sub-directory support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[filespec] .. [filespec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spec] must be a valid DOS filespec (wildcard included) like *.ZI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C*.* or MYFILE?.?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s many [filespec] values as will fit o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MTA will convert up to 1000 files that match the filesp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[filespec] on th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include a directory (and or drive) in one or more of the mask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MTA will use the FIRST path you entered and ignores the res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different. Also the DefaultPath option becomes obsolet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include a directory in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 MTA E:\ZIP\*.ZIP E:\ZOO\*.ZOO, then MTA will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ZIP and *.ZOO files in E:\ZIP\. The directory E:\ZOO is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such combinations to work, you must include  Defaul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nd/or use one of the LVLx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supply an extension, MTA adds .* to the filespec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pec MTAWOW is extended to MTAWOW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supply [filespec], you will be presented a full-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menu of the path you want to work on (only the first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DefaultPath option). You can tag (with the space-b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converting. You can un-tag them by pressing the space-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. Also fast 'bulk-tagging' is available. Press &lt;F1&gt;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menu and you get a list of all available tag-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he first 1000 selections (Pfeew, that's a lot) will be conve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ll-screen is displayed with a chained part of code that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itself. This is done to keep memory consumption as low as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actually converting the archives. One word of caution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included more than one DefaultPath option and you are run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-screen tagging, only the first of these paths is take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paths are skipped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on MTA.CTL and the run-time switches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understanding of MTA'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 no one is perfect, so it is possible that you (or I)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istake. When MTA blows sky-high, you could get a message (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needed) about so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tarts its process, it creates a temporary path UND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you supplied in MTA.CTL (MTATempPath) as a 8 byte HEX valu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time/date or this path is created UNDER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the path you supplied with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gets an error at decompression (memory or an erro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), the original archive is placed in this temporary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n the path supplied with the MTAErrorPath option. Before pl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archive in this path, MTA will first clean the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from already extracted files (also the temporary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moved if MTAErrorPath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gets an error at compression (memory in most cases)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files are kept in the temporary directory.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s already gone, so you must create the new archive your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TA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decompression takes place, MTA will first take a look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-space of the drive that contains the temporary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not twice the space of the UNcompressed archiv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is drive, MTA will skip the conversion. Why twice the spac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riginal archive can itself contain archives. These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compressed als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source can be bigger than the original target (conve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to ARC for examp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wo factors must be taken care of. Taking twice the spa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no 'fail save' mechanism but it should do in 99% of the c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rive-space is low. Please observe that MTA removes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after decompressing that archive (without error) to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errors explain themselves. The only tricky one is '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x) in shell'. The 'xx' is a number. In fact it is the Dos Error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 errorlevel). You can find them in most DOS bibles. The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uent one is 8 (not enough mem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ative numbers are caused by internal errors. If you can not re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yourself, please inform me, I will try to find out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4.04 and up, MTA makes some noise about files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compression extension (like ARC, PAK, ZIP, DWC and LZH/S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iled the 'test the compressed file' test.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corrupted (sometimes the header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decompress the file with the belonging decompress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decompressed, delete the original one and create a fre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 and try ag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eople rename 'normal' files to one of the above ext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hing against doing this, but it will confuse MTA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 (not to mention other people who get a copy of that 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). Try another extension or remove these fil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working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6.11 and up, MTA has introduced a new source of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. MTA is now able (when you set the right option in MTA.CT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work on SFX (self extracting) compression files in the formats 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l), PAK, ZIP, ARJ, HYP, LZH and LZ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to look inside such a file to deduce if it is an SFX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nly COM and EXE). Test are made of several combination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, but I can imagine that MTA could deduce a fil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 while it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strange things (from disk-full to I/O error)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. Only use the SFX option when converting SFX files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it of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word about unattended BBS operation. Starting with 6.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some other internal structures (think of the new na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mporary directory) to leave BBS operation as undisturb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. Older version worked unattended but had one major draw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aborted as a result of an invalid compression file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runs of MTA would abort because they saw the same file 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gain. That's why this file is moved to the temporary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in unattended operation, do NOT use the 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but let MTA work out a path-name. The path-names MTA cre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logged in the MTA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12.50 now fully uses memory in a dynamic way. This mean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ables are stretched and you now can include 255 files, ex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 files, work on 255 different paths and so on. This is all mana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ally by MTA, so when you use entries, MTA will use less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so can mean that you can overrun the limits of your PC's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a memory-error message you must first look into DoNo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File, ExcludeFile and Defaultpath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to merge some of the masks in DoNot or pack all your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to an archive and add this archive to your new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normal conditions a 640K PC should have enough memor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ptions to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is could give you the impression that you should thank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rd when MTA runs ok. THIS IS NOT THE CASE. I have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3000 files on 200 diskettes and 2 HDU's myself agai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using MTA and so far only 4 errors occurred (2 of them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 support). All these (and more) are already fix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Specia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preserves memory for executing the shell and uses some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its own. To use as limited memory as possible, there is a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umber of files MTA can handle. In any of the given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, you can have a maximum of 1000 files (do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5 MegaByte HDU, I don't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current settings MTA will use 200K. The remaind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an be uses for the shell's. Normally this leaves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for all the (de)compressors and/or the shells. But in cri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s (ARJ to name one), you can use the swapping option to give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memory to the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a little trick when detecting name-like filenames. Imag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 TEST.PAK, TEST.LZH and TEST.DWC in your director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onvert to Z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file is ok (TEST.PAK -&gt; TEST.ZIP), the second gives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(MTA can not make another TEST.ZIP. If MTA should do so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in MTA.LZH are added (worse updated !) in the first TEST.Z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work around. MTA warns the user and will create TEST.ZI1. The thi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nverted to TEST.ZI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se actions are reflected on the screen with a message an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already saw, MTA has its own touching system. This syste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gered with the TOUCHHIG, TOUCHLOW or TOUCHCUR option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leave the time/date stamps as is, you mus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of the above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earches for the (de)compression programs, it will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sed by the READ-ONLY attribute that some users use to pro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progra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(all versions before 12.05) contain a bug that could be 'mis-use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omeone knew how to do it. This is corrected in MTA 12.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8 Very special notes to read and not forge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some notes on LHARC and LHA about the marking of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problem that occurs with the LHA (LHARC 2.xx) imple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backward compatible archive format. If a user still use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LHARC 1.13 (or lower) and that user gets a new LZH file (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xx compression), LHARC 1.13 will give error messages about un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techniques BUT does NOT set the errorlevel to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r than 0 (everything OK). In that case, the following will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tries to convert such a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lls LHAR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HARC reports 'unknown compression method' on some or all (!)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urns with 0 (ok!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deletes the original archive (everything went ok, didn't it ?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starts the new compressor. That compressor will not fi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(worse, because your new archive is incomplete) 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no files (a relief because now MTA reports an 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the picture ? Something more than a flaw. One of my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anstheo Wolf) has simulated this problem with many files and d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 to the conclusion that there could be more problems of this k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act, when users start to experiment with clone-programs that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hell above a real archiver, or when the original archiver is rep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d with a clone, these problem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above case (and I suggest you to use ALWAYS when you stil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HARC 1.xx version) you can set the option ExtendedTesting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to 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es ExtendedTesting do. First the flow of operations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where Extended Testing comes in the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selects a file to decompress and starts the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errorlevel is non-zero, the archive is marked in err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o the error-directory and MTA starts with the next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decompressing, MTA starts the extended test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extended testing reports an error, MTA moves the original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rror-directory and starts the next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deletes the orginal archive and goes on (compressing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what does Extended Testing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reads the original archive and collects the total of all un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siz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reads the uncompressed files and also collects the total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 siz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compares both sizes. If different, MTA is reporte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s decompressed in an invalid way (missing fil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port of errors by means of an errorlevel), if equa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decompressed in a normal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ra reading of the archive and the decompressed files will 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loss in speed. But savety is optimal 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ysop's and their CoSysop's (only if they us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or a NON-user (closed) shadow BBS) are allowed to make us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-releases on their own 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te Access Multiline/Multiport Paradise        2:512/100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OLEM Service BBS                                 2:242/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rex BBS                                         2:280/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Gerry Ul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nboard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irk Astrath                               2:244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mber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ave Overton                               1:203/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marked with (*) will always test the newest version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 main distribution node for the MT-series. Also mail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nd to this system. The other BBS's are asked, if they lik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st the new versions, but if there is no time, or if they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sk to high I don't mind. I would be pleased though, i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would like to look into the new BETA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paying, registered users. You make it possible to enhance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ice featur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a message and/or sent me a postca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special 'thanks' to Reinier de Groot, Hanstheo Wol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k Astrath. They keep coming with nice suggestio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big thanks to Dave Overton who is doing the USA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xx � Sampled release info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ilesBBSFormat option, CarryComment option, alternate 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, combination of /M and /D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tables to 255 entries, tag-menu, /@, /MD, AltDisplay,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(SwapPath, NoSwap), MDCD support (MDPath), IncludeCT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aware, encryption aware, configurable log-file, MTAError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help, mouse aware, ITS aware and many, many mor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the display with combinations of AV'ed and 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'ed 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ith the CarryComment option. As I have found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ysop's use special utilities to add files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that do not use the, more or less, standard. Ther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y to tell MTA what to do with entries that use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.E comment' (where F.E is the filename). These entr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'floating' start of the comment and do not always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ixed position. This is changed in this release of M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BBS option is changed to support not only a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so a starting ITEM number for the comment-part.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uses by DEFAULT item number 2 in the line as the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orked around problems in the shell window, wher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crash when the mouse was active. When this happe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mouse Window' option must be used to keep control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 MTA and its pick-list itself and to shut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when the (de)compression window comes act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ith the NoMouse (/Nomouse) option. When used,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in fact display the mouse 'symbol' for a short mo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ontrol was also available for a short moment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. Also the NoMouse option now also has a meaning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-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worked the 'windmill' while MTA was reading MTA.CTL. Now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lashing star. Parsing of MTA.CTL is n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4Dos &lt;tm&gt; descriptions. The CarryCom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BBS options are reworked in a way that MTA can now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from the 4Dos DESCRIPT.ION file (see Files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to add the description (and filename)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rchive into the file as pointed to by the Files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This option is also 4Dos-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to 4Dos in cases where MTA moves files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rectories. When the 4DosAware option is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, MTA will use the 4DOS MOVE command and not it'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m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de MTA aware of larger displays. EGA and VGA users shoul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problems with MTA in 43/50 lines modes. MTA will,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nditions, also use the full screen in the DOS-she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,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is not free anymore. Look for details in UPGRADE.MTA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ed earlier. Read REGISTER.MTA when you ar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TA. Registered users of lower versions will get a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gistrationName and RegistrationKey options to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introduction screens to MTA, MTL and MTM. You can st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stand-alone, but in that case a 75 seconds delay is pres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MTA detected an archive inside an archive for which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pply a archiver (no ???Path option), MTA would mo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to the error-path, then swap back to the parent M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mpress the new archive without this file. This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ty bug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the user wanted to terminate MTA (hitting ESC),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top if multiple directories had to be process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, beta-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uching would (in some cases) go wild. This was ca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that MTA also used the included/excluded fil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 These files would normally have a recent date, s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would get this high date (TouchHi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introduction of volume-labels in PKZIP, MTA would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th invalid attributes when the ReportSpecial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as set to on. This file was also altered to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sometimes gone after this change. This is fixed.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ignore files with a attribute VOLUME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MTA was unable to obtain the PROMPT environment vari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ster environment, MTA would use not prompt at all.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TA can not obtain a prompt, $P$G is substituted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mpt does not contain $P or $G, MTA will add thi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even when you did not ask for it. This is done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the case, you are left in a (for you) unknow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is little trick will fix that. The $P$G is only used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 When MTA is finished, you get your old prompt back (if an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MTA was called with the /CTL command-line option, and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the last command in the command-line, MTA would abo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'[next command] file not found'. You ha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TL as the last option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ntained a little flaw. The password-list (MTA.PWD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by user) was longer than 80 bytes. In some BBS implemen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this caused a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hang on large archives. When the total number of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side the (de)compress shell was more than a certain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ould hang the machine. See StowBuffer option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LogStartStyleFormat option to create extra log-record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new log. Also the LogStyleFormat option is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ced with ^M to reflect a CRLF combination. This feature is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dded to the LogStartStyleForm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a compressed file is in error, MTA will now COPY (not MO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in the FILES.BBS-alike file to a file of the sam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error-path. This only works when the FilesBB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what enhanced the ZIPAutodescription option to make it u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ZIP, ZOO and PAK. Renamed the option to AutoDescri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old version obsolete in this relea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PasswordListPath option to RandomPasswordList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first obsolete. Also added a NormalPasswordListPath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MTA.CTL to log files with a normal password (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OPpass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ull recursive support to all archivers that suppor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Added the SubstDrive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ull EGA/VGA support to MTA (in all shells and in MTA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users with default enlarged screens don't have to loo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ittle MTA, running in the upper left corner of their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Joerg Dassler, Reinier de Groot, Hanstheo Wolf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lder releases of MTA (nobody is perfect) could not detect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-arc files when they did not occur in the (relative)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, so when a ZIP-file contained TEST.ME and \NEW\TEST.LZ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irectory \NEW also stored in the ZIP), MTA did not detect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uation and the TEST.LZH was not converted to ZIP. This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add funny lines with trash in the FILES.BBS-alik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CarryComment statement. This occurred with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not already present in this file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0 to process all files in the current directory,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ing any DefaultPath option. /LVL0 is the same as /W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-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1 to process all files in all sub-directories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nd NOT including the current directory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also overruling any DefaultPath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2 to process all files in all sub-directories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ND INCLUDING the current directory itself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overruling any DefaultPath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3 to process all files in all directorie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(starting from the root-directory), thus also overru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Path option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 &amp;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name of the directory that MTA is working 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display (the last 22 characters, or the last 24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 132x?? extended text mo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display 'path not found' messages in the little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seem to hang with a AV-ed file when comment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nd/or deleted. Could only occur under 4Dos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re or less) fixed (see notes on MTA and 4Do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seem to hang with a AV-ed file, when dele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rchive (ExcludeFile option). This could only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lename started with a '-' (like --------.---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display errors in /D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chained file MTA.CH1, called to display a pick-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-list will now test all files in the directory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isplay archives, independent of the extension. In thi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.SDN, .SDS, .OWN or whatever files in the list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rchives and even when you did set SFXFiles (/SFX) to off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4DosAware option and changed it to the Not4Dos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MTA will detect a full 4Dos environment itself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w be switched off, rather than switch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's file-access if fully changed. When SHARE.EXE is pre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(networks, multitasking environment like DesqVi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), MTA will test and place the correct locks and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ccessed file(s). If a file is denied by SHARE, M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until the file is released. The wait-period is configu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by means of the ShareWai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can now, officially, run multiple copies of MTA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You must make your own checks to overcome any proble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ccur when you start to convert the same files in the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5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not detect some LZH SFX files and would abort o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 (normal) files. This was caused by a bug in my CFI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(finally) been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,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bad characters could be displayed at the end of MTA'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Klaus Schoelh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do some internal and external tests. Both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ecked to see if MTA is capable to run. In strang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result in a runtime-error. In this cas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uthor. This testing will delay MTA for arou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(at the start) on a slow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RJ protocol. This is still temporary until ARJ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in general, but 0.13a (alpha release) is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 to make testing of this very 'dense' protocol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6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is now aware of ARJ release 0.14 (and 0.13 for that mat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ugs in CFI-routines fixed and made code faster and tigh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an now handle comments in ARJ files. All comment-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MTA (CarryComment and so on) will now also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EMP variable in the environment table. If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MTA will use the supplied directory as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 the archivers. This directory can (and is) overru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MTATemp option (if set). If the TEMP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 (no drive, invalid path), MTA will skip th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release of OPRO (1.03). Will have no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but will fix some strang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7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ARJCompression option was not passed to ARJ itself and w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a dummy option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Gert 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switch /CJ to overrule the ARJCompression option is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/CD switch is enhanced (along with /CJ) to work the sa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/CZ. Now multiple options can be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CZ and /CD contained an error. Both option passed wro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TA child (arc-in-a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ightened the ARJ detec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Frans Veldman's TBSCA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reduction percentage to complement the total r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Gert 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10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minor and one major flaw in the CFI-interfac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MTA to hang with LHarc-files with paths inside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ere detected as ARC or ARJ-files were not detec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(for the same reas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Gert Ensing, Rob Lirb,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RJ-files with paths inside. ARJ would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y 'Create directory ?'. This was a nasty problem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in unattended mode. The ARJ '-y' switch is implemented n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display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MTA.CH1 (file selection chain). Hangups in MTA.CH1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as a result of the CFI problems mentioned earlier. MTA.CH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display the files it is selecting, so in case of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see the file causing the proble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, Gert 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ort for the German HYPER compress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2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all the code to Turbo Pascal version 6.0, OPRO 1.1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tools 5.10. Thanks to TurboPower and Blaise for se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units in a hur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TP 6.0 the old swapper did not work anymore. Chang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MTA programming concept and added a new swappe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faster, more versitile and swaps l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s to make it possible to swap MTA before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lectable) archivers get control. Thios was needed to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run in small configurations with ARJ 0.20 and higher.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around 110 Kb more memory than the biggest archive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(LHarc and DWC). 512K users and users with 808x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no higher memory areas to use for their DO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s can now still run M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Reinier de Groot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A0 and RA1 parameters to let MTA work f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S.RA structure of Remote Access 1.xx (beta sti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Ruud de Bruin,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ARJ support somewhat. Earlier versions of MTA could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lder ARJ releases (0.13, 0.14) but this release needs 0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igher because the -d -y combination is changed to -m (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RJ 0.15 and higher). Using MTA with older ARJ vers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ives and directories are now supported in MTA. In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d to use MTA *.ZIP /WD:\MYPATH to convert *.ZIP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:\MYPATH\. Now it is possible to ent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MTA D:\MYPATH\*.ZIP. If more masks are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directories, MTA will ignore the directories (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s, so MTA E:\ZIP\*.ZIP E:\ZOO\*.ZOO will result in a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*.ZIP and *.ZOO files inside E:\ZIP\ and NOT in E:\ZOO\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Almos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to PKLITE. Added PKLITEPath option and Compression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LITE and UNPKLITE. Also Added PKLITECompression option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CL command-line switc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coding to the tag-menu so users can now switch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rives to do their selec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Hanstheo Wolf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coding to the tag-menu for PKLITE suppor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HELP-menu (MTA.CH2). This menu will now displa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previous version with a '�' in lightr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of that changed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anks to some hackers I had to change the key-support. I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but is different. Registered users should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_USER.MTA document and the separate letter they wi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directories on the command-line. The pa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did not work ok (normal paths and paths on option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). When you included /WD: (or MTA D:*.ZIP), MTA would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of D: and not the current directory on D: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Peter Schmidho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possible problems with child calls. In some cases MTA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un the command-line of the child, causing strange thing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ases this could cause MTA to show the tag-menu when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recursed ZIP. This is fixed. MTA will now report an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Richard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problems in the documentation. Added chapters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calls and unattended operations. Also some errors wer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K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LHARC 2.xx support. MTA can now convert old LHARC (1.1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w LHARC (2.05) LZH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LZHCompression option and the /CH command-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optimum support for LZ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help support again. When you enter HELP (MTA /?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w create a complete command-line when you hit ENTER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crolling in the HELP screens. After you a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tting ESC), MTA will display the constructed command-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so you can read it while you enter the MT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-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documentation bug in the MTA.CTL example I sup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xxxPath options, the **CHA1420** at the end, caus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for those who used this MTA.CTL as a template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CTL-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, Wim 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unregistered behaviour somewhat. People who li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MTA before desciding to use it, would go n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30 second delay. The sequence is now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0 seconds delay (alway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20 seconds delay unless you enter the supplied pass-cod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0 seconds are passed and while MTA is counting dow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60 seconds delay unless you press any 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nothing has changed for unattended use but testing M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ly cost 10 seconds and 4 keystokes and not the whol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and a key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delay is NOT to punish people (that is wh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available in unregistered mode and MTA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ppled in that mode) but more as a reminder to regis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f you use it after the 30 days trial period. The devel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of MTA costed months of labour, testing not to men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of keeping compilers and add-on's on the required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n't say that I am not unwilling when several users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world complained about the long delays. This is why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it a 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ing a warning !! PLEASE, before you implement a newer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ome archiver do a TEST 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HARC 2.05 there were some reports on missing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20 release (and earlier). This was caused by a chang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archive structure of LZH files. This caused MTA to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was a LHARC 1.13 or (wors) LARC 3.33 file. The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would sometimes work (stored files) and sometim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ashed archive or a very small new archive). Wit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of files, a new MTA will be available within a week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version hits the European market. Better not to do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s (on expensive files) and to wait than to loos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own experiments ! The versions below should (!)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 The list is always correct for the give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5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fail to convert a SFX ARJ-file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display ????? in its window for LHA 2.xx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Chris Buys, Reinier de Gro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lemented a work-around in MTA for the LHA 2.05 size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 Added UnMark (/UNMARK)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lemented a work-around in MTA for the LHARC 1.xx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2.xx files. Can be used always as an extra safety. Ad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Testing (/EXTTST)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 security envelope support. Works the same as AV'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-files and is triggered with the KeepAV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witching of video-mode. Added VideoMode (/VMODE)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otice to users that it is impossible to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MTA.EXE/CH1/CH2, MTL.EXE, MTM.EXE and MTZ.EX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is the 15.xx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6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that caused MTA not to work when both /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Testing option were active. MTA would report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very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is a in-between release. Only MTA.EXE is changed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keep the 14.35 release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error-log processing in combin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. This could cause a runtime-error 202 under certain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ions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Pauline Sur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error-log would report 'File moved to : xxx' (where xx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name). MTA would always report 'xxx' as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VEN when a fixed error-path was install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keep the substituted drive and temporar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ertain error-conditions (no compressor available,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nd such) and would abort when trying to re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-drive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Rob L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ZIP in combination with HIDDEN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ZIP would not store these files inside the ZIP-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Dave Ove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lemented various new routines that are optimized on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Internal processing will be around 10% better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speed will not change much because most of the ti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n the (de)compre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not recognize ARC and LZH/LZS files when the fir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such an archive contained special, country depen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ike � and �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point out that the OwnCompressPath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DecompressPath options could also use a second (opt) and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(SWAP) parame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Rob L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riginalARJName option to force MTA to us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ny ARJ source-file (the name is stored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) and not the file-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ICKFiles option to extract comments from TICK-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UpdateUntypedFiles to update any type of file (even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/programs) with the changed archive-name (if chang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lemented a new VirusScanner option (different syntax, 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read when you upgrade). It is now possible to ca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0 different scanners for each converted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Harry Thij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VirusScanPar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parameters for /OP option to generate passwords with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urrent-year based julian dates inside the actual pass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Hantheo Wo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SIM command-line option so MTA can be used to sca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(and call exits) without repacking (compressing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 agai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Harry Thij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stuff keys into the keyboard before a scann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. This to overcome the problem with McAfee's SCA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for the user when more than 15 viri were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used problems under multitaskers and this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moved from MTA because you can use the /NOPAU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CAN itself (version 76 and u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read the MTA.CTL and command-line options much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before. Depending on the number of comment-lines it will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50 to 500% gain i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little flaw with the LHARC 2.xx level 2 headers.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gnize them. This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$FN to /OP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Port (/COM), FOSSILPort (/FOSSIL), BaudRate (/BAU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ize (/STOSIZ) and /REMOTE options to use MTA insid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nd such on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PAK release 2.51, ARC release 6.02 and ZOO release 2.01(X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release 5.10, LHarc release 1.13c/d/2.12, LARC release 3.33, MDC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, ARJ version 2.00, HYPER version 25 and PKLITE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written in Turbo Pascal 6.0, with help of the Turbo Debugger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s extensive use of Object Professional 1.11 and OPCFI V 9.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d are some routines of Blaise's fine PowerTools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(5.1). Both STRG and SYS (6.1 and 6.0a) are included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ecently registered for (and got) a commercial license for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s. Give them a try ! Very ni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Tools Plus     is a trademark  of Blaise Computing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 and SYS        are  trademarks of Eagle Performanc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