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M       Make Them Modified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4.45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6th May 1991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M.EXE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4.40 !!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Remarks on 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MTA/MTM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MTM tou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Screen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Aborting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Running MT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Examp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(De)compress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Encryption and 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c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MTA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c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TA-package for a small amount of money.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. Previous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reduction to upgrade to the newer versions. Thes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into the details in UPGRADE.M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MTA will cost somewhat more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has to pay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commercial user. Both types of users should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c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MTA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MTA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MTA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by means of written letters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o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MTA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c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forbidden to modify, adapt, translate, reverse engineer,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and/or disassemble the software in the MTA-package.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dium at places that carry the software is seen as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d is also forbidden. It is forbidden to create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ypass' to skip the original introduction screens and delay.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forbidden to use such a 'bypass' unless supplied by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any of the illegal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is a theft and no fair play to the author and, more importa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Systems that distribute the MTA package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to any archive-system they like but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be included in the new archive.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can contain at the most 2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a commercial for that Bulletin Board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as a service to all users and shall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the normal trial period of 30 days, you must register the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MTA is always available at the DISP-HQ on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MTA is also distributed thru a number of DISP support n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MTA in four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zones :  2:512/100  (Multiline Paradise NL #1)       DISP-H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Reinier de Groot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512/129  (MultiLine Paradise NL #2)       DISP-H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Reinier de Groo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zone 1:  1:203/988  (Amber Shadow       USA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Dave Overton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e Chess Board    USA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Ken Givens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zone 2:  2:280/216  (Sirex              NL 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Gerry Ulrich 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42/4    (GOLEM    Meerbusch FRG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Hanstheo Wolf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41/5603 (FunBoard Felbert   FRG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Dirk Astrath 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44/8500 (Nilpferd BBS       FRG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Joerg Dassler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403/139  (The Black Universe ISR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Saar Blitz &amp;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      Addy Santos  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405/166  (Hith Hiker BBS     ISR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Alon Gingold 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00/407  (Secret Blue Valley SWE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Andreas Birgers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57/168  (Barnabas the Caring UK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John Bart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zone 3,4,5 and 6    (vacant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's above will always have the most current version of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Also, in some cases, it is possible to reque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est MTA with a standard file-request (ask the SysOp in questi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2:512/100 you can use MTANEW as magical name to Freq. the new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DISP-HQ is point 2:512/100.5, but this is a closed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n not be accessed from the 'outside'). You CAN address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point thoug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and so on) are submitted to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is a ShareWare product in every right wa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means the software confirms to 'WYSIWYG' (What You See Is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program is in no way cripple wa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uthor can not be made responsible for damage of any kind,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program only works when you have the right compressor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PC. It does not do any compression of it's own !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nterprets all the supported formats. I can not think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th that, but if any of the authors/companies of the supp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products has problems with this program, I will remove that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ding at once (although I could not find any quote like '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all our program in program's of your own' in any of the doc'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20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lso tested under 4Do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a little (grin) 'quick and dirty' supplement to the '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' MTA program. This program is just for fun, but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BBS's who would now 'kiss dutch grou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a simple archive manipulation program for BBS SysOp's.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lete specific files from all archives (independent of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specific files to all archives (independent of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move headers from archiv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headers to archiv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and remove MTA mark-strings to archives without repack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should you want to use these options you ask. If you ar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bit of changing your headers and included files from time to ti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a simple way of doing all tha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scenario for using this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have tons of files, piled up in all your directories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included in any of these archives a file called U_READ.M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y accident you also use the 'standard' ZIP format and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headers to any of the files, telling the downloa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your nice system and the service you give to the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you want to change all the included files, becaus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a poor sucker who wants to play Co-sysop (grin again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so you would like to create an even bigger header, becaus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re not reaching their 'Leech limit' fast enough (grin^3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cture Holland, 1990 (&lt;tm&gt; Golden Girls), you are gonna be bu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ng while, deleting all files and changing this headers i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nice directori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MTM comes around. While I suspect you already use MTA, the i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mentation of this 'product' is as easy as '......'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clude a few simple (eh?) statements in your MTA.CTL and run MT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ach and every directory you have and 'voila' all you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tered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cenario could also be played with MTA, but MTA wants (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for this function) to unpack and pack all your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nd will take up to 100^3 times the time MTM will tak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now you are confronted with this program and, as most of the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ill know, the rather strange DOX (in my case) for this file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users will (already) use MTA when they read this file, so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make it as simple as could be. Users who do not know MTA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y are advised (mandatory) to read the MTA documentation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MTM.EXE to the same directory you copied MTA t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ave all statements in MTA.CTL as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make a separate environment for MTM, you can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 copy of MTA.CTL under the name MTM.CTL and use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TM-alike fea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first look for a MTM.CTL, when this file can not be retriev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search for MTA.CTL. If both files are not available,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to read the installation section of MTA, because MTM work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Remarks on archiv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only support normal compressed files. The extension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 from the original extension (e.g. TEST.SDS can be TEST.P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renamed). Not normal compressed files are Self Extraction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FX). These will be ignored by M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TA/MTM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use some of the MTA options. In general all special o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in MTA (exits, CRC, Virus, includes and so on) are not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all XXXPath option are used. Also ZIPVersion and PAKVersion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. The same goes for AutoDescription, IncludeFile and Exclud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uses the following MTA statements for it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file [fil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[file] must contain a complete path to a filename, so dr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and filename. This file will be added by MTM to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MTM will work on. These can be up to 2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File statements in the .CTL file. The files ar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 the /ADDFILES command-lin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file [fil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[file] must filename (without drive and path). This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leted from every compressed file MTM will work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n be up to 255 ExcludeFile statements in the 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files are only deleted with the /DELFILES comm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Description [fil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ok into the MTA documentation for this option. MT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e description in [file] to every ZIP file MT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on. The comment is only added when /ADDCOMMENT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-lin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Header [strin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 for a description of this option. It is only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/DELMARK or /ADDMARK is in the command-lin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String [strin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 for a description of this option. It is only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/DELMARK or /ADDMARK is in the command-lin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MTM touch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preserve the original file date/time. This is rather ni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users will not see these files as new-files after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them with M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Screen contro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the same chapter in MT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 Aborting MT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convert a complete directory (all compressed files).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nly one way to abort MTM (in this release) and that is by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three-finger sa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Running MT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lling syntax of MT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[filemask] {filemask]..{filemask}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 filemask is available, MTM will use '*.*' as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mask. You can include up to 255 file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options] are one or more (valid) command-line options.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MARK         Delete any current MTA mark-str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MARK         Add the new MTA-markstring to the selec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COMMENT      Delete any ZIP-comment from the selected ZIP-archiv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COMMENT      Add a new ZIP-comment to the selected ZIP-arch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nly if AutoDescription in MTA/MTM.CTL is avail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FILE         Delete all files stated in the MTA/MTM.CTL Exclude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(s) from the selected archiv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FILE         Add all files stated in the MTA/MTM.CTL Include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(s) to the selec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AV           Force MTM to delete files even if the source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V protec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{path}         Let MTM use {path}. If not supplied, MTM wil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OPpassword     Supply a password for encryp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              Displays a short help-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Examp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ZIP *.PAK /DELCOMMENT /ADD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y comment from ZIP/PAK files and add a mark-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* /DELMARK /DELFILE /DEL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s every file (ZIP/ZOO/PAK and so on) for comments,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mark-str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* /DELMARK /ADD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delete ANY mark-string and add yours. If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DDMARK, MTM will assume /DELMARK by defaul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(De)compress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the same chapter in the MTA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Encryption and Authenticit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capable in reworking encrypted files. In this case, all su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must have the same password. You can supply the password to M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/IOP command-line option. MTM will use this password o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t will work on in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can handle PkWare's Authenticity Verification. If you try to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AV'ed file (with /DELFILE) than MTM will ignore this reques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s the AV'ed file inside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urther details on AV and Encryption you must look into the d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entation of MTA (MTADOCEN.DO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01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changed to Object Professional. Also some little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ould sometimes seem to hang when removing a comment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-file. When you entered things would continue, but is in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. This is fixed n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Paul Bak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05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now included the MTR option to include the MTA mark-string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archiv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ill now be driven by command-line options. All MTM_xxx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TA.CTL are obsole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can now use file-mask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could hang (seem to hang) in a DV alike environment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I ho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drie 'A3' van L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50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ill ignore Encrypted fi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ill test if a deleted file inside a ZIP-file contains a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In this case MTM will ignore the delete reque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51 � Dummy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.01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registration and intro-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1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encrypted fi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could seem to hang on deletion of a file inside a ZIP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only the case when the filename started with a hyphen ('-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some statements in MTM (ZipAutoDescription) to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'standard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MTM to use any extended text-mode like 132xXX or 43/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had some problems with the IncludeFile option. If you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cond option to add a renamed copy of the file in the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ve, MTM would fail. This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5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RJ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6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RJ support and upgraded to ARJ's version 0.14alph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got to change the chapter on encryption. MTM can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files although the documentation of both 14.0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05 forgot to mention this fac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ome new (and faster) code, though the difference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noticed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can now work on ARJ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7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mproved the ARJ detection algorith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10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HYPER detection algorith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20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nverted to Turbo Pascal 6.0, OPRO 1.10 and Powertools 5.10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DELAV option to force delete of files inside a ZIP-file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 ZIP-file is AV-protected. This can cause the original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reject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30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LHARC 2.03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35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40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no extension was given, MTM would do nothing. Now .* is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mask is without extension and *.* is added when no mask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were suppl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drive/path of the last filemask is taken as the direct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. You can use either this method or /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45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tested with PKWare PKPAK release 3.61, PKWare ZIP release 1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PAK release 2.51, ARC release 6.02 and ZOO release 2.01(X), DW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5.10, LHarc release 1.13c/d/212, LARC release 3.33, ARJ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0 and HYPER versio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s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Rex Conn and J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written in Turbo Pascal 6.0, with help of the Turbo Debugger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kes extensive use of Object Professional 1.10 and OPCFI V 9.1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a licensed commercial version of Strg 6.1 was used and the TP 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TPU was replaced with a licensed commercial version of SYS6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60               is a trademark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61              is a trademark of Eagle Performanc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ry for my usage of the English language, it's not my native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this can happe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