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4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6th May 1991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4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zones :  2:512/100  (Multiline Paradise NL #1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512/129  (MultiLine Paradise NL #2)       DISP-H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Reinier de Groo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1:  1:203/988  (Amber Shadow   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ave Overton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Chess Board    USA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Ken Givens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2:  2:280/216  (Sirex              NL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Gerry Ulric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2/4    (GOLEM    Meerbusch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Hanstheo Wolf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1/5603 (FunBoard Felbert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Dirk Astrath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44/8500 (Nilpferd BBS       FRG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erg Dassler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03/139  (The Black Universe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Saar Blitz &amp;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      Addy Santos 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405/166  (Hith Hiker BBS     ISR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Alon Gingold    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00/407  (Secret Blue Valley SWE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Andreas Birgers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257/168  (Barnabas the Caring UK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ysop: John Bart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zone 3,4,5 and 6    (vacant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's above will always have the most current version of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MTA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2:512/100 you can use MTA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a special utility for those people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look at the program and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files on the drive, depending on the list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a small example, but there are archives with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all these files will be a hell of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special delete-shell) if the files are placed inside a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compare the files inside the archive (date/time and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files on the drive. If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programs with the same features, MTZ is fa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(when available) a full EGA/VGA screen (with extended tex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) and 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P} {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you MUST supply a valid DOS-mask (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ingle file. Also you can add a drive and pat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k. In that case MTZ will work on that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}       /N is optional. If you include /N, MTZ will not ask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when, based on the mask, more than on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lected to process. By default, MTZ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ZAP files from an archive, when bas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, more than one archive is 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P is optional. Normally MTZ will display all its a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MTZ is rather fast, so it could be possibl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 one or more messages. When you supply /P, MTZ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you to display a next page, when all line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age are used. By default, MTZ will scroll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ysop's and their CoSysop's (only if they us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or a NON-user (closed) shadow BBS) are allowed to make u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-releases on their own 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te Access Multiline/Multiport Paradise        2:512/100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Reinier De G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OLEM Service BBS                                 2:242/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rex BBS                                         2:280/2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Gerry Ul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unbo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irk Astrath                               2:24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mber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 Dave Overton                               1:203/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marked with (*) will always test the newest version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the main distribution node for the MT-series. Also mail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nd to this system. The other BBS's are asked, if they lik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est the new versions, but if there is no time, or if they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sk to high I don't mind. I would be pleased though, i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would like to look into the new BETA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a message and/or sent me a postcar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special 'thanks' to Reinier de Groot, Hanstheo Wolf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k Astrath. They keep coming with nice sugg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behavior a bit. If you supply a file-mask with 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C:\TUP\*.*) and you are in a different directory, M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delete files from the archives in the supplie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. This was not the case with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pgraded ARJ support to ARJ version 0.14alp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roved the ARJ detec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YP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o Turbo Pascal 6.0 and OPRO 1.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parsing of pathnames. When you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Z A:*.ZIP to delete files in the current directory of (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) C:, MTZ would report an error. MTZ will now exp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to a complete path (so the curren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no file-mask is supplied, MTZ will default to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rder of the command-line options is not important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? is added to get a little 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mask without an extension gets .* as an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4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PAK release 2.51, ARC release 6.02 and ZOO release 2.01(X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release 5.10, LHarc release 1.13c/d/212, LARC release 3.33, MD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, ARJ 2.00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1 and OPCFI V 9.1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SYS60a and STRG61 (commercially licensed to me) ar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a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### END OF DOCUMENT 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