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DCshell (tm) - A DOS/SHELL AND ZIP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WORK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or revision history, see IDCSHELL.RE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 ID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assembler by Gary Conway and Shawn Mer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inity Design Concep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uisville, Kentuc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7-90 Infinity Design Concepts,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.EXE is a user supported shareware product. As such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the opportunity to test drive the program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ding whether or not to buy. One of the beauties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concept, is this "try before you buy" idea, b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is does not relieve you of your obligation to bu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find the program to be of value to you and continu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it. You are also encouraged to give copies to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iends for their evaluation, as long as the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rogram(s) remain intact as they were releas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hor and as long as you DO NOT distribute copie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CFG.EXE.  IDCshell.EXE is and will remain the property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inity Design Concepts, Inc. This program may not be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ny connection with commercial ventures, nor as a sa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id, without the expressed written consent of the author.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are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distributors may request permission to include 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software in their catalogs by submitting a let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ntent to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finity Design Concept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52 Parkway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uisville, Kentucky 40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ice: (502) 636-1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dem: (502) 635-54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ber  IEEE AOP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CL W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SPE KS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find yourself using IDCshell, please take the tim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the right thing and that is register your copy.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en provided the opportunity to freely tes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even thinking about registering. This is only fai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, in fairness, you should reciprocate and register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, if you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register if you use the progra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You get the ARCCFG.EXE program for customizing IDCshe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You get notification of updates to IDC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You get FREE net-mail services for contacting ID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It i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find the registration form in the ARChive with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 under the name REGISTER.FRM. Please use this for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STERCARD AND VISA are accepted, but you MUST follow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ructions in the REGISTER.FRM, otherwise, the ord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NOT A FRE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                 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    TABLE OF CONTENTS    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WORD 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IDCshell 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s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File(s)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ree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Tree Traversal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file(s) 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file(s)  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file(s)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file(s) 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view feature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dcard tag 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NARC 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Shell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ttributes 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S 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ing a File 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a ZIPFILE 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ion Techniques 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ing 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rinking 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ploding 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ing files 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y TAG files anyway ? 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ged files and zipfiles 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PFILE preview function 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Keys ......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Cshell (c) 1987-90 Infinity Design Concepts, Inc.  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ORE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.EXE is the denouement of many hours of rewar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painful labor. The long belated release of IDCshell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nsequence of many factors, not the least of which, w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dication to writing a sleek, powerful and fast utilit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y of the routines have been completely rewritten sev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in the ultimate quest for speed and compactness. The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he very reasons that ALL IDC software is written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embler. There were bugs that took months to fix, on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ed, others that subtly emerged and still others that 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iting for that right set of circumstances to pop up.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made a more than substantial effort to squash bug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and hope that we have hit the mark, one hesitate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too certain in the software industry. There were a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people who proved vital in the debugging phases and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de monumental contributions to the project. I would lik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nk Curt Edwards for being so damned picky in offe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ggestions for features and how they should work. Curt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ndless source of ideas (and more work for me). I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so like to thank Jerry Taylor for his uncanny gift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ing bugs that the entire universe would over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 would like to thank my mom and dad for not killing me at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rly age and my wife for not killing me at a later ag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, I may not be out of the woods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is the grandchild of B29.COM (first released Se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85), a CP/M utility that was very similar to IDCshell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ed LBR files. Many of the features of IDCshell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ken from the original DOS version of B29, which I ne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leased. The directory tree routine is a complete rewrit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CTREE.COM, which was released in late '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is written entirely in assembler using the Microsof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SM 5.1. The program was written on a Kaypro PC and an AL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86/20. The editor of choice was the Norton Editor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ton Computing. Approximately 30 support programs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veloped in QuickBASIC, QuickC or assembler to aid in codin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bugging and testing algorithms and subroutines use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. Including these files the source code is well o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MB and some 40,000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at IDC would like to thank the following people for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ind direct or indirect assistance in the developmen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C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t Edwards                             Bob Fr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ry Taylor (Creative Applications)     Terry Wel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uck Crumpton                           Carlisle Crutc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rphy                                   Frank Roe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mer's thought: You are your own worst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Gary Conway, P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UNNING IDCsh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IDCshell is first invoked, it reads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, sorts and formats the entries and displays them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. This is called the FILES SCREEN. The box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hand side of the screen shows IDCshell's commands. N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F1 key will bring up a full screen of help. Som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's commands can be accessed through the command b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bottom of the screen. The cursor keys or the mouse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used to move the highlight bar left and right. Onc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 bar is over the desired selection, the ENTER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execute that command. Alternatively, you can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letter of each of the menu bar commands with the s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out the program, the left mouse button simulate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 and the right mouse button simulate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n't know what an environment variable i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inue reading. If you DO know, then skip to "The Goods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are the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environment variable is a convenient way for program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unicate with DOS or with each other through a common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d spot(s) in memory. If you type "SET"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prompt, DOS will respond by showing you the current sp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shared memory which we call the environment. These t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s can be created,read, modified and deleted at any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any program. Each variable has a certain format that mu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dhered to. The format is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riable_name =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would be     IDCED=C:\UTILITY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s are allowed before and after the equal sign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will mean absolutely nothing to DOS, but,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, it will show the way to your editor. The varia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 here is IDCED and the string is C:\UTILITY\WS which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thname for finding WordStar on the disk. You can chan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tring to anything you want by simply typing --- 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ED= (and type your pathname for your editor). IDCsh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s several of these environment variables to communic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you and you should set them up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I do if DOS says, "Out of Environment Space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reserves only so much space for the environment strin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if you have a long search path or a lot of strings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run out of space. I can offer two suggestions,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DOS 3.1 and one for DOS 3.2. There is a "switch" t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add to your CONFIG.SYS file (If you don't have one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should !). One of the lines in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read Shell=C:\COMMAND.COM or something similar.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add the following to the end of this line to increa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1 -      /E:nn    where nn = 10 up to 62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times 16 is th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f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Shell=c:\command.com c:\ /P/E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ould reserve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3.2 - add  /E:nnnn  where nnnn is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umber of bytes to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Shell=c:\command.com c:\ /P/E: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would reserve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minimum environment size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ods 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CED=c:\editors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variable to tell IDCshell wher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or is located, so that when the F9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ed to invoke the editor, IDCshell will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to locate it. The drive and path and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must be given (in upper or lower case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extension (.COM or .EXE) MUST be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RCPATH=c:\utility\n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variable to tell IDCshell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RC when the "N" key is pressed. As with IDC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rive and path and filename and extens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giv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CHELP=c:\utility\idche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variable to tell IDCshell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IDCshell help file when the F1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CTEMP=e:\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this variable to tell IDCshell where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temporary work files. If you have a ram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, then this would be a good use for it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file operations will be MUCH fas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of the above variables can be set up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e format is as follow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ariablename = 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is laid out with many menus, windows, dialog box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creens, all emanating from the MAIN SCREEN. This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plays the program name and release number in the upp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ft hand corner, followed by the current drive/path,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atus line. Just below the status line are header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describing each file. The fields are, filenam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ize, file date, file time and file attributes. The t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indicators are located at the right end of this li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how how many files in the current directory are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any bytes are represented by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bottom of the screen is the command line. Here you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cursor keys or the mouse to SELECT any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and then use the ENTER key or the left mouse butt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XECUTE the highlighted command. You may also u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tter in each command that is capitalized. The last lin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 displays the name of the current zipfile (if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mainder of the screen is broken vertically into tw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lves. The left half displays the filenames and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 that are located in the current directory.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ames are denoted with &lt;dir&gt; in the file size fiel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lume labels are denoted similarly with &lt;vol&gt;. The cur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, Pg Up, Pg Dn, Home and End keys allow easy navig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the list. The mouse may also be used to simulat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p and down arrows. Note that you may find any file easi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LT-letter combination (see find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ight side of the screen is the command menu 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ing most of the commands that IDCshell provides and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y brief description of each. Note that much more detail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is always on line with the F1 (HELP) key. At the bott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menu window, the total number of file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are displayed. Note that this count DOE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e directory names or volume labels, nor does it inclu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." and ".." entries (although IDCshell will not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top of the command menu window, the volume label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sk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 menu window is an interesting story. The fir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of IDCshell (then B29 and later IDC-ARC), looked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ch different than the version you have now. There w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ndow for each of the commands on the command line and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oved the cursor bar right and left, the menu 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change giving much more detailed information than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displayed. As commands were added, this window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proved inadequate and the IDC menu compiler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itten so that a complete on-line help facility was al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ways available. This new system gave even more detail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out the commands. It was also during this time,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acility was incorporated into N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rom the files screen, it is always possible to call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text sensitive help system. Hitting the F1 key will 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full screen of help to pop up that has information specif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command that the cursor bar was pointing to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help window is opened up, it is then possible to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p on ANY of the commands. The Home key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elp index (as will the "I" key). You can put the wind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way at any time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environment variable IDCHELP must be set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elp feature to work correctly. See "Environ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P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py command will allow copying files from one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disk to another. When this command is invoked, IDCsh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checks to see if there are any tagged files. If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ne, then it is assumes that you wish to cop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file. If there are tagged files, then IDCsh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kes no assumptions and asks you whether you wish to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ed file or the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resolving the above, IDCshell will display a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 from which you can select the destination drive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If you wish to copy to another drive, simply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L" command to log a new disk, select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ere and the copy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irectory tree reads the disk directory from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 and locates all sub-directories from this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ub-dirs are then sorted and sub-sorted and formatted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isual tree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mmands available when the tree is displayed ar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letter  this combination of keys will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 bar on the first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gins with "lette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UP      - goes to the previous page of the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DOWN    - goes to the next page of the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- goes to the top of the tree (roo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- goes to the end of the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 UP     - goes to the top o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 DOWN   - goes to the bottom of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\" key    - finds the root (same as Home ke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        - remove the highlighted directory fro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nly if directory is empt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        - make new directory, you are prompted for a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      - log new disk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        - send copy of tree to printer on LPT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    - go to highligh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- return to where you were before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UP      - moves highlight bar to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PGDN      - moves highlight bar to bottom of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Tree Traver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G NOTE:  There are four other keys that may be used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ing around your disk tree. When you are NOT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screen mentioned above, that is, when you are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S SCREEN, you may use the "-" or the "G" keys to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directory toward the root. Conversely, if you highligh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entry (denoted with &lt;dir&gt; in the size field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 use the "+" or the "H" keys to select or move 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ree away from the root. In either case,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is changed to the newly selected one and the scr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pdated with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E" command will first check to see if there are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gged files, if there are none, then IDCshell assume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copy the highlighted file, if there are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, then IDCshell will ask whether you wish to eras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or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that are found to have the Read Only attribute se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IDCshell to ask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can be moved from one subdirectory to another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DISK. Moving a file is similar to copying a file, excep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moving is faster and the file is actually moved from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directory to another, not just duplicated as in copy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will also, no longer exist in the source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fter the move. The one limitation to moving files, i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cannot move a file from one disk to another, here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us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IDCshell finds no tagged files, then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file will be moved. If there are tagged fil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IDCshell will ask whether you wish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or tagged files. Next IDCshell will take you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directory tree, where you can select the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NAM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NAME "R" command allows you to rename any fil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directory . To rename a single file highligh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file and press "R" IDCshell will prompt you wi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ENTER NEW FILE NAME (OR "*" FOR WILDCARD RENAME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is time you can enter your new file name and 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NTER&gt;. However, if you wanted to change several file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 a wildcard mask (BIG???.*), at the above mention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 you would enter "*" , IDCshell would then promp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TER OLD NAME (WILDCARD OK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w you can ENTER something like *.PRG and IDCshell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ompt you wi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ENTER NEW NAME (WILDCARD OK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you would ENTER something like *.CMD this a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result in all .PRG files being renamed to .CM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rename function can be used to rename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ies as well as normal files. Note also tha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 cannot be chan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FILE(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 routine will print the highlighted or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(s). You have several options here. The first option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es to the screen is the printer string option. This allow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select a character font for printing the file.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four optional fonts. they are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Send no printer string (use printer defaul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Set printer to 10 cpi (pic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Set printer to 12 cpi (elit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Set printer to 17 cpi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printer strings come with IDCshell configured for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PSON printer. They can be changed to anything you like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CFG.EXE. Each string has a maximum length of 9 bytes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aborts the print operation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ond option tells IDCshell how to format the docum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are three options. Each option is toggled between Y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 with the SPACE bar. the ESC key aborts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completely and the enter key accepts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S - This option tells IDCshell that you want the doc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atted during printing. The formatting includes p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page breaks and expanded tab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- This option tells IDCshell not to perform any forma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all during print. This is for use on files that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been formatted with formfeed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High bit 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S - This option tells IDCshell to strip the high bit off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character that is printed. This is to allow WordStar (c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ype documents to be printed correctly since WordSta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word processors use the high bit of some character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ote paragraph alignme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- Do not strip the high bit from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Control Characte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ES - This option tells IDCshell to remove all contro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from the document before printing. The exce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are carriage returns,linefeed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- Do not remove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IEW "V" command allows you to view any fil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directory by simply moving the highlight bar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osen file and pressing "V". This command is very useful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ing ANY type of file, including binary. By using the M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M" function you may toggle between ASCII or HEX views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TER "F" function toggles the filter so that the out pu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word processors can be display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st but not least is the SEARCH "S" function. This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be used to find a key word or heading within a file.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function is chosen  IDCshell will prompt you wit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 ENTER TEXT TO FIN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mply ENTER the text to be found IDCshell will locat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listing of this text and highlight it onscreen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 next function will locate the next occurrence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ing string. If no matches are located, a message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ar. Note that CONTROL-R will repeat the last text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str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SI VIEW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eature is invoked by the F3 key and is UNIQU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. The highlighted file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as though it were a file containing ANSI escap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ces. You will note that there are no page up/d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in this mode. The reason for this is simple, 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si files are single page files and most of the editor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eate ansi files, create single page files. You may P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creen output with the SPACE bar or abort with ESC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eature is provided primarily for SYSOPS of bullet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ards since most BBS software these days supports ANSI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ransceiving in color. This is an easy method of look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compliment of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You MUST have ANSI.SYS loaded in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feature to functio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DCARD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ish to tag several files that match a wildca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mask (BIGTOOL?.*, for example), the current directory 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ILDCARD TAG "W" function. To use this function press "W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DCshell will prompt you wit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WILDCARD MASK TO TA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ing something like *.PRG, would result in all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extension of .PRG being tagged. Note that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re used when arcing, copying, deleting, renamin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ouse function is always enabled (providing of cour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have a mouse) and controls the highlight bar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line. The left mouse button simulates the ENTER k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 right mouse button simulates the ESC key. Mo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sitivity may be changed in ARCCFG by decreasing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reasing the values for vertical or horizontal move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appropriate function key. You may also disabl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function in ARCCFG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VOKING YOU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can call your editor with the F9 key from the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IDCshell must first be told what your editors' nam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where to locate it. This is done via the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iable IDCED. For complete information on how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, see the ENVIRONMENT VARIABL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environment variable is set up, the F9 key will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ly highlighted file with your editor. Not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T-F9 key combination will call the editor and will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a filenam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 NARC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execute NARC you must make a change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o that IDCshell will be able to find NARC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 line (with your drive and path filled in) sh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in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NARCPATH = DRIVE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called an environment variable if you don't 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this it is suggested that you read the sect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you have set up your autoexec.bat file it is very simp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all NARC by simply press "N" and NARC will be execu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highlighted file is an zipfile, then this filena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passed to NARC and the zipfile opened.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 is NOT an zipfile, then no filename is passed, N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es up in its default cond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for some reason you wish to exit IDCshell temporarily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easily accomplished by using the F5 (dos shell) comma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will allow you to run DOS commands outside of IDCsh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return by typing EXIT when you are finished. It is al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le to invoke a second copy of the DOS command process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typing "COMMAND" at the first DOS prompt (if you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ough RAM lef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file on your disk has one or more file attribu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a brief description of thes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AD ONLY (R)  The file cannot be deleted NOR can i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dified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(S)     Your MSDOS files are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(H)     These files can be executed but do not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p when you request DOS to show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a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 (A)    Not to be confused with .ARC files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ttribute is used primarily for backing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rd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shows these attributes in the "Attr" column next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file in the directory using the abbreviations, R H S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. If you have not tagged any files IDCshell will assum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change the highlighted file. In order to chang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's attributes press the "Y" key and IDCshell will displ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dialog box showing each of the possible file attribu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neath each of the attributes is displayed either "YES"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NO",indicating that the attribute will be either turne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"YES" or turned off "NO". The left and right arrow keys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e the highlight bar to the selections in the box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E bar toggles the attributes between the "YES" and "NO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ER key will cause the file(s) attribute(s)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SC key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the attributes of the subdirectories may als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d with this command, but only one directory at at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you cannot tag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quires DOS version 2.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IDCshell is first invoked, it checks the DOS version,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found that the system is operating on a DOS vers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than 2.0, IDCshell exits with the abov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ufficient Free Memory to Run IDC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IDCshell is first invoked, it checks to see if ther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ough RAM available to run the program, if not, IDCshe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 to DOS with the abov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: Can't Move a file to ITSELF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rying to move files, if you do not select a destin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different from the source, then the move is abor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bov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: Unable to Move File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S has reported an error in trying to move the file, dis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al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: Writing Destination File, Hit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: Reading Source File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 of the above messages can be caused when trying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(s) if the disk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ble to Open Source File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rectory is Full,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"F" command will allow you to quickly find any fil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subdirectory of a disk. This is the global find featu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ked by the"F" key, this function will ask for a wild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name and will proceed to locate a matching file o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k. As always, ESCape or ENTER will abort the op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entering the filename. Once the filename is given,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tree appears, along with the search mask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bar moves down the tree as it hunts for your fi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one is found, a menu bar appears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asking for further instructions. At this point you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one of three th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J)ump to the directory where your file wa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)ontinue the search, looking for the nex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Q)uit the search operation and return to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 that if the directory tree has not been previous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ned (and remembered) with the "D" command from the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, then it is scanned for the find operation.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ee has already been read, then it is not read again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ing up the find operatio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also find files in the current directory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letter key combination. Here, to find a  fil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ed with the letter "Q", for example, you would e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T-Q and the first file starting with the letter "Q" w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highlighted. Note also, that hitting ALT-Q again,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next filename that starts with the letter "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AT IS A ZIPFIL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zipfile is a collection of files all rolled into o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. You could, for example, store all of last month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voices in one ARC file for organizational purposes. Suppo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ll of these invoices totaled 400K when adding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sizes. If you only had 360K floppy drives, you could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 all of this information on a single floppy. With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file, it is very possible that you can do just that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ing program will compress the files by as much as 99%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ore them into one file, an ARC file, that will very like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uch smaller than 360K and thus fit on on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file in the zipfile has a header that  gives statistic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about the file such as the filename, actual siz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compressed size, what method of compression was used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), a CRC of the file, and the date and ti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CP/M world, we had what were called library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files were collections of ones rolled into one. Th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s no compression offered, unless you compressed the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inserting them into the library (.LBR). Also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entries in the library had to be specified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 the library was built. We had several programs to de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libraries, LU, NULU and IDC's B29. Library files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on ported to DOS. This was great until Thom Henders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ystem Enhancement Associates (SEA) brought forward 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 of library files, called archives (.ARC). W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.EXE offered was a new file format and compression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s they were inserted. Truly the library file had co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ge, except we now called them .ARC files. The newer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 schemes are used in zipfiles, which were joi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veloped by IDC and PKWARE and dedicated to the publ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 Feb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is really no story to tell here, the input fil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rely copied into the zipfile. This method is really a la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ort. When none of the other compression methods will yie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maller output file, then storing is used. You will noti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not many files in zipfiles are simply stored and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are they are usually VERY SM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R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 crunching and squashing algorithms take thei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ots from an article by Terry Welch in IEEE COMPUTER, Ju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984, entitled "A Technique for High Performance Dat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ion". This article built on another article by J. Ziv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A. Lempel, entitled, "A universal algorithm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quential data compression. The term "LZW" was coined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ticle by Welch from the three authors' 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rinking is a variation of the LZW algorithm, sinc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iginal made no provision for variable length output code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r did it call for an adaptive reset. The LZW algorith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gins by constructing a table in memory, where each entry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able contains one of the 256 "atomic" characters a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ointer, thus the format for each entry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POINTER&gt;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re POINTER is just that, a number that "points" to on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ther entries in the table. The reason for the poin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become apparent as we proceed. The following I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lete LZW algorithm. It appears, at first glance, to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y simple, but the ramifications get downright nasty 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ZW algorith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itialize the string tabl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the first character from the input file (omega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t: Get the next character from input (K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 more characters then output code(omega):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omega-K exists in tabl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ga = omega-K: GO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ga-K not in table, output code(ome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 omega-K into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ga =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TO REP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the algorithm as originally described by Welch. No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t does not make provision for the string table fill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should be apparent that when the string table fills, n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strings (omega-K) could be added to the table. More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at the algorithm does, in effect, is to look at the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, byte by byte, looking for the longest sequenc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that it "recognizes". A sequence of characters (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) is "recognized" if it is located in the string t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mega in the algorithm above, represents this string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 and the K represents the last character read fro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nput file and appended to this string. As an examp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ke a look at the start of this paragraph and imagine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are looking at the input file. The algorithm would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rst character "W" and call it omega. It would then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ond character "h" and call it K. We would then sear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table for an entry where &lt;POINTER&gt; points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in the table where the "W" entry was made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itialization AND &lt;CHAR&gt; = K. If we find this, then we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y to get another character and add it to the omeg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ng. If we don't find a match in the table, then a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y is made in the table and omega is sent to the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s a "CODE". This sequence continues until the in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is exhau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in examining the output "CODES" mentioned above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find one of the major differences between SQUASHING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RUNCHING. Both of the algorithms vary the output co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ngth, they both begin with 9 bits, but crunching ends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 bits and squashing ends with 13 bits. When we describ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tring table at the start of this discussion, we sai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e table was initialized with 256 entri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256 atomic characters. Well, the algorithm has show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 that we are going to be adding strings to the table, so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ems that we will have more than just the 256 atom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ies. But how many entries ? In the case of crunchin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, we said that our maximum code length was 12 bit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binary, 12 bits can represent numbers up to 4096, thus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e our maximum number of entries in the table. Squash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 a maximum code length of 13 bits, which allows for 819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ries. From this, is should be somewhat intuitive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quashing allows learning more strings that does crunching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deed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t what happens when the string table fills ? The first LZ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plementation as described in the algorithm, did not provi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this case and simply stopped "learning" strings, becaus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re was no more room to add them to the string table. Lat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ersions (and squashing) perform what is called an "adap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et" of the string table when it fills. This is done b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nding a special code to the output file that will tell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or to reset its tabl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variable length output codes are explained by looking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odes that are output. The first "learned" code is outpu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the number 257 and the second as 258 and so on up 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size, 4096 (crunch) or 8192 (squash). As the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t larger, it takes more bits to represent them, obviousl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represent 4096 with 9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actuality, one never lets the table fill at all, in fac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best compression speeds are achieved by not lett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get over 75-80% full. This is precipitat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thod for looking entries up in the table. Remember,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lgorithm says that we must see if omega-K exists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. This implies that we must search the table onc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byte of the input file. The EASIEST way to searc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in by looking at the first entry for a match, and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ext and so on, until we have examined the whole ta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called a linear probe. To see the disastro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mifications of a linear probe for LZW, we must turn to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ttle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EMATICAL FACT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mallest codeable loop (in assembler) for the line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be takes 6.3 micro-seconds to execute on a 20mhz 38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EMATICAL FACT 2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sample file is 15000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HEMATICAL FACT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able size is 4096 entries, so we CHOOSE an aver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of 2000 locations searched for each inpu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iteration time X avg. iterations/search X bytes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 end up with 189 seconds or just over 3 minutes to compres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r 15K file. Here we have definitely delved into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livable. Note also, that we have not taken into account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t of the compression code overhead, we have only looked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 much time the compressor would spend/waste searchin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seems there must be a better way, and indeed there i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sh function. Our table has a finite number of entri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 we wish to do is search the table for a match, so if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d a mathematical black box where we could input a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have it output a unique number, our searches would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de a lot faster. We input a number (omega-K) and the bl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x outputs another number, which is an entry number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. Well, we run-amuck here again. &lt;POINTER&gt; is a word (2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) and &lt;CHAR&gt; is 1 byte. The number of possib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binations of the two is 65536 times 256, which is a BI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and left as an exercise for the reader. If our blac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x is to spit out UNIQUE numbers, then there will be as m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put numbers as there are input numbers and our str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ble would have to be HUGE, in fact, it couldn't be run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computer that exists in the world today! Then what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ed is a black box (hash function) that will take a hu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 of input combinations and output numbers tha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in our table. The implication here is that we will ha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input numbers that result in the same output numb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better known as a "hash collision". We can hel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imize the number of collisions by designing our hash 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uble hash, where the second hash function is a func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CHAR&gt; and table size. Technically, what we are doing he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minimizing what is called "clustering", that is,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dency of certain sets of input numbers to "cluster" ar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given output number. Collisions from the first hash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led "primary clustering" and those from the second has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called "secondary clustering". Our hash function must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signed very carefully so that it will also "probe" eve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ion in the table, if need be. Clustering is also avoi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 making the table size a prime number instead of the 4096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8192 called for by the bit length. The "fill limit", 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scussed above, is also selected as a prime number. Pr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are divisible by only two numbers, 1 and the numb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self. It may be intuitively observable, that this shoul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uce clu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al beauty of hashing, is that when the string table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% full, the hash function will have to search an averag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15 to 1.33 table locations to know whether or not the omega-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s in the table. With the linear probe that we spoke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, would be searching an average of 500 locations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input byte, quite a difference. As the table fill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wever, the performance of the hash function decreas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garithmically, thus it is favorable, from the standpoint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ed, that we limit the load factor of the string tabl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is we limit the number of entries that we will actua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t into the table. When the table  hits this limit, w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bitrarily call the table full and issue an adaptive res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 to the output file. At this point, the table is clear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the least frequently occurring strings. The hash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IDCshell was derived from a discussion in "Data Structur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scal", by Reingold/Hansen, pp. 3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final note on the codes that are developed b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or and sent to the output file. These codes,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, vary in length from 9 to 12 or 13 bits and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ung together at bit level in the output file. The mos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gnificant bits from one code are shifted left into the nex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de. It does get a bit messy playing with the codes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, but real compression has as its primary cost, co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adaches. The algorithms are actually very short when ful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d, a little over 1K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there you have it. It seems like a bit much and is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ually understood, but if you really want to know how the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k, you should get the original article and study it alo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above and hopefully, you will gain more insight in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eplete world of data compression. There are many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s of data compression that have been in use for yea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it mapping, null suppression, half-byte packing, diatom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coding, relative encoding, statistical encoding and patte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bstitution to name a few and that is not to mention all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s of redundancy and apriori structure compression.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s considered, LZW is definitely one of the best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MPL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mploding algorithm was developed by Phil Katz of PK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is a combination of two algorithms. First it use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iding dictionary, whereby the compressor looks backward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(toward the beginning) for matches of strings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acters. The sliding dictionary size (how far we go back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either 4K or 8K. If a match is located, then two numb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describe the match itself, namely the LENGTH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ch and the DISTANCE back in the file where the match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cated. These LENGTH and DISTANCE pairs are further enco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the Shannon-Fano technique, which is very similar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uffman coding. For further reading about the SF codes,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LD, "DATA COMPRESSION" ppg. 107. Any characters that 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matchable are encoded as literal characters either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Shannon-Fano tree or by simply sending the liter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to the compressed fil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imploder stores the Shannon-Fano trees in the zipfile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compressed manner also, further reducing compressed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ze. These trees are then used by the decompressor w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nstructing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y tag files anyway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gging files started back in the CP/M world with the swee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s. The idea is to allow performing the same opera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more than one file at a time. You would tag the files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anted to copy, for example, and then invoke the cop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This is a lot faster than copying each of the fil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ividually. This same reasoning applies to deleting, mov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are several ways to tag files in IDC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bar or "T" ke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se two keys perform the same operation, they tag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highlighted file. Actually, they toggle the ta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of the currently highlighted file, that is if it w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gged, after the toggle, it will not and vice-versa.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amond will appear next to the file on the screen deno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's tagged status. The number of tagged files and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ytes will also be displayed on the screen, just abo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tag all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 will invert the tag status of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Also see the WILDCARD TA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gged files and zip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gged files are one method of adding/updating files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file. When you change directories or drives, IDCshell wi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e files that you had tagged and where they were s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when the "Z" (zip) command is invoked, you will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wn a list of these tagged files to preview/edit b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ing the zip function. Also, if you tag file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proceed directly to the preview screen via the "A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, the tagged files will be displayed for review.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 preview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FILE PRE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jor changes in version 4.0 and above as far as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 of the preview screen, is that now you have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of compressing tagged files -OR- compres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usively, files that match a filemask from a user provid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name. The recursive function will compress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that match the file mask in the directory specified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in all directories off of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eview screen will display each path where files we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gged and the files that were tagged in that directory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, home, end, page up and page down keys will mov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ough the list. The "D" key will delete the currentl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filename from the list -OR- if the highlight ba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pointing to a  path and the "D" key is pressed, all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at path will be delet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DCshell allows moving into and out of the preview screen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time, without having to choose the ARC file first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for a certain degree of playing around before you ge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thoughts together. You can edit the list, return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 more files for inclusion, or proceed with the ar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time that you leave the files screen, all of the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re saved in memory for inclusion into an ARC.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thod would normally display several copies of the tagg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in a directory if you had been into and out of th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ame directory more than once. IDCshell will remove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plicated directories from the saved list and keep ONLY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you have tweaked the preview list into just what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, you can then hit ENTER and proceed with the zipp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eration. The next screen asks how you want to perform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 function. This screen is vastly different from the usua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f, -u, -a etc.  commands from the other arcers.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soning for this is simple, How many times have you us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-u command when you really meant to -f ? IDCshell use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more intuitive approach. The screen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>Select Archive Option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dd new or update existing files      � Y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pdate existing files only            � NO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place with newer files only         � Y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place files regardless of date      � NO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verwrite existing files              � YES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 not overwrite existing files       � NO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ave paths with filenames             � NO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 not save paths with filenames      � YES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row keys are used to move from field to field up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wn. The SPACE bar is used to toggle between YES and N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ice that if you select NO for "add new or update exis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", that the last field disappears. This is because you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telling IDCshell to update existing files only, therefo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UST overwrite them, but you still have the option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date checking with the seco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or update existing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is used if you are adding new files to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ing zipfile and/or updating files that already exist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file. Existing files will be replaced only if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sen to do so with the second selection in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existing file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allows you to update a zipfile without ad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ew files. Suppose that you wanted to update a zip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you did not know all the filenames that were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ipfile, but you also knew that whatever their names were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y were in a certain directory. You could tag ALL files 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directory and then choose "update existing files only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only the files that previously existed in the zip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uld be updated, no new files would be added. The "extra"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filenames would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is also subject to the setting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plac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with newer file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, when YES, will cause any filename in the zip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be replaced with a matching tagged filename, ONLY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 filename has a more current date/tim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 files regardless of da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, when YES, will cause filenames in the zipfile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replaced with matching tagged filenames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e/time stamp. The net result here is that NEWER files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placed with OL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e existing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This option only applies if the "add new or upda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s" op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is option is set to YES, then new files will be add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zipfile and existing files will be updated. Note also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this option is subject to the setting of the "replac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ewer files onl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overwrite existing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option is set to YES, then IDCshell will ONLY ADD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the zipfile, existing files will not be 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options are chosen, you may hit the ENTER key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archiving process will begin. Each file is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of the list as it is analyzed and compressed. The ES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can be used to abort the operation. Note that the abo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take place until the current 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paths with filenam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causes IDCshell to store the pathnames along wit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s in the 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save paths with filenam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causes IDCshell to ignore the paths associ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filenames and they are subsequently NOT stored 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 invokes the IDC 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2 - selects the currently highlighted zipfile for archi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- ANSI view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4 - send a copy of the file list in the main scree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-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- tag all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- invert tagged status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- specify directory sort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- edit the highlighted file with you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- clear all files tagged for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9 - call your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1 - change file display m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2 - run highlight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3 - display machine statu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F4 - toggle EGA/VGA 43 or 50 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7-90 Infinity Design Concepts, Inc.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