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-Split  -=-  (c) 1991                                                      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     __          _____   _______    __        __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\    |  |       /  ____| |   __  \  |  |      |  | |___    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\  |  |  __  (  (__    |  |__|  | |  |      |  |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|\   \|  | |__|  \___  \  |   ____/  |  |      |  |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|  \     |       ____)  ) |  |       |  +----+ |  |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_|    \___|      |______/  |__|       |_______| |__|     |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owerful program allows you to split files in a certa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or into a desired size so that you may copy it to floppy dis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ther purposes.  And it's shareware so if you want to go on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more that a short trial period) you will have to register it. 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d this software in any way so that you might see its true potential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you respect that and register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 :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get: Nothing really except having a clean conscience and know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helping put a starving student through colleg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at least register at this level to use N-Split leg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, print and fill out the order form included ("NSORDER.FRM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printer, then just write all the information do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paper, I'm not that pi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NSPLIT [/Pnnn | /Snnn | /Onnn] [[/F]&lt;filename&gt;] [/J[&lt;filename&gt;]] [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nnn - number of parts to split u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nnn - maximum siz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Onnn - Floppy Sizes:   1 = 1,457,664       2 = 1,213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 =   730,112       4 =   362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F    - name of file to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J    - join split files (enter /F for name if not XXXXXXX.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umber of parts and maximum size may not be used at the same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for a more detailed explanation (examples at e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/Pnnn  :  nnn is replaced by a number and represents how many par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o split the file up into.  If you run the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/P, /S, and /O it will automatically split the file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/Snnn  :  nnn is replaced by the number of bytes you want in a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represents the MAXIMUM number of bytes in each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make all the files this size except for the last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ever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/Onnn  :  nnn is the disk option number you choose.  This is the mo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since the main reason someone splits up a file is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on a floppy disk.  The size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= 1,457,664   :   High density 3.5"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= 1,213,952   :   High density 5.25"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=   730,112   :   Double density 3.5"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=   362,496   :   Double density 5.25"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-Split  -=-  (c) 1991                                                     -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/F     :  The name of the file you want to split up, or if you are joi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with the /J function, it is the destination filename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really need the "/F", it is just to clarify things for you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pecially when using a destination name with the join 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use it, remember that there is no space between the /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filename on the commandline.  If you do not suppl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, the program will ask you fo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/J     :  The name of the destination name you want for the files 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the number extensions named with the /F function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use DOS's copy appending function to put the files b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ether; N-SPLIT does not put any special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lit files.  The /J option is much easier though because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DOS copy you will have to typ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FILE.001+FILE.002+FILE.003+FILE.004 FILE.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 of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SPLIT /JFILE.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/?     :  Give a short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SPLIT FILE.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plits FILE.EXT into two p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SPLIT /P5 FILE.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plits FILE.EXT into five p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SPLIT /S100000 /FFILE.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plits FILE.EXT into pieces not bigger than 100000 bytes.  The /F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ed, but I put it here to show you how it would work if you us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SPLIT /O2 FILE.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plits FILE.EXT into files not bigger than a 1.2M 5.25" 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SPLIT /O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ill prompt you for a file name and then split it into pieces that f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to a 360k 5.25" 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SPL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will prompt you for a file name and then split it into two pie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SPLIT /J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joins FILE.001, FILE.002, FILE.003... into a file called FILE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SPLIT /JFILE.EXT /F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joins FILE.001, FILE.002, FILE.003... into a file called FILE.EX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, the "/F" is not needed, it just helps remind you which a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files and what the destination filenam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y questions or comments or something you would like to see</w:t>
      </w:r>
    </w:p>
    <w:p>
      <w:pPr>
        <w:pStyle w:val="PreformattedText"/>
        <w:bidi w:val="0"/>
        <w:jc w:val="left"/>
        <w:rPr/>
      </w:pPr>
      <w:r>
        <w:rPr/>
        <w:t>done to this program in the future, just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yver Software Syst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226 Colombo D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n Jose, CA   95139-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 and I hope you enjoy this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