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C Vendor Catalo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C is a handy archive file clean-up utility that searches archives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removing files that have been extracted from archives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traneous file deletion utilities.  PARC handles most popul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such as ZIP/ARC/PAK-SDN/LZH-ICE/ZOO/ARJ and their self-extracting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les.  PARC sports an optional filetag window for selective fil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tagging features.  It includes an internal defaul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command-line options/over-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PARC Distribution Licensing Agreement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nyone distributing PARC for any kind of remuneration must first cont-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ct DataWare for written authorization, without which, the distributo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s guilty of copyright violation.  To receive such authorization, send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his completed application,   along with your software library's order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orm to the address stated below.  You must include $5.00 to cover th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ost of postage &amp; handling to send you the latest version of PARC.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Distributors recognized by the Association of Shareware Professionals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will be automatically granted this right without authorization.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TO:  DataWare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P.O. Box 13183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olumbus, OH 43213-9998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U.S.A.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ROM:  Organization: 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Address: 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________________________________________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Phone # (_____)__________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ERMS FOR DISTRIBUTION OF PARC: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1.  Distribution for remuneration may not exceed $5.00, including the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cost of copying and/or dissemination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2.  Your catalog and/or listing must state that this program is not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free, but is a copyrighted user evaluation program issued to eval-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uate before purchase and is in no way a license or registratio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fee.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3.  The offering and sale of PARC will be terminated at any time the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author so requests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4.  Copies must be made from the copy of PARC sent to you with this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agreement.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5.  All problems or complaints will be reported to the author for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resolution.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n return for the right to charge a fee for the distribution of the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rogram PARC, I agree to comply with the above terms of distribution.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igned,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Your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ignature: ________________________________  Date: _________________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Signature: ________________________________  Date: _________________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Dave Gaulden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Ctrl# _________________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