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P K I N S E R 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Version 6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pyright 7th Illusion, 1990-199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leased August 10, 199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F R E E W A R 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Software Docu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7th Illus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ost Office Box 133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Station 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Montreal, Quebe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</w:t>
      </w:r>
      <w:r>
        <w:rPr/>
        <w:t>Canad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H3G-2N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Node 1  (514)338-119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USRobotics Courier HST 14400 Bp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Node 2  (514)338-168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GVC Super Modem 2400 B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 an archive manipulation  utility designed  for SysOp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sers.  It can  be configured to test  archive integrity,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insert and delete files within archiv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 fully network  compatible and when  used as  a Bbs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can create all the result files a SysOp ma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released  as Freeware.  I'm not  including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ome morons out there would re-release it as their own.  I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happy to work in any features you wish, just drop me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reeware there's no  need to register and  all features are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well aware of the eternal struggle SysOps face in register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 portion of  the software  they use.   On the  other h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as years in development and cost a bundle in pizza. 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any support  you can afford.  Frankly,  I haven't seen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ion  to Pkinsert  version 5  which I  thought was  fairly dec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ny contribution to the address on the front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authored  SysOp or Telecommunications  oriented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Pkinsert, I  would appreciate if you  uploaded me a copy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 believe the Freeware concept  isn't dead.  Pleas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 shareware which isn't fully functional or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J.S. Moris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ka Storm wi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2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software to run Pk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unzip from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rom McAfee Associates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hould run from any  BBS software shell. 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kept at  a minimum  by Pkinserts  use of  disk swap  fil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-disk is highly recommended to optimiz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s  a `drop-in' upgrade for  systems already running V6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.  To upgrade from an earlier version, you'll have to st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.  Read  the history  section at the  end of 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new features and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3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ins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options  can be  entered from  the command  line or 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variable.   Environment variable  options  will over-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of  the  configuration  file,  and  command  line  op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-ride those of the environment.  Both the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re limited to 128 characters as dedicat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Pkinsert  configuration file  name  and path. 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be  present  in the  environment  or  command  lin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to loa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/Cd:\arc\pkinsert\pkinsert.cf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Cconfig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Pcboard Upload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/Dd:\pcb\work\uldesc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Path and file name for standard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/Ld:\arc\node3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Network  node  number.   Maximum  length  of  three  alpha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/N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Version of Scan  you are currently  using.  Maximum lengt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x alpha or 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/S7.6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NFIG  Pkinsert will load it's configur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/Cpkinsert.cfg /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ST    Pkinsert will be testing a bulletin board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/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PLOAD  Pkinsert will be verifying an uplo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/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4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before, these options can  be entered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a an  environment variable.  To configure  Pkinsert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follow the firs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 /CONFIG /Cc: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Noo1 /S7.6v80 /Ccurrent.cfg /Lc:\pcb\pkinslog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 /CONFIG /Cd:\diff\diff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xample shows the use of the Pkinsert environment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configuration  path (d:\diff\diff.cnf) will over-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set in the  environment (current.cfg).  Whe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loads, it will use the  options you have set in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de number,  scan version, log  path), replacing those 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5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time you load  the configuration module,  Pkinser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e  path and name of  the configuration file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(Esc) key will get you back in Dos.  Using th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options,  it is possible  to use a  sing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configuration menu you will have three choic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We will start from the  first and explain every item as we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.  All standard 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6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</w:t>
      </w:r>
      <w:r>
        <w:rPr/>
        <w:t>Options Menu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etwork Node Number              :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etwork Delay Re-Try Attempts    : 5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rive Letter for Work Space      : C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inimum Extract Space (% of Zip) : 25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st Archives                   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rrupt Archive Rename Extension : BA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can Archives for Virii          :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cAfee Associates SCAN Version   : 0.0V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ed Archive Rename Extension : VI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name Corrupt/Virused Archives 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sert Archive Comment           :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lete Disclaimer File(s)        :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File(s) to Archive           :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ke Extended Pass/Fail Log File :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ke Standard Result/Error Log   :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ximum Standard Log File Size   : 4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ested Archive Array Size        : 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ildcard Array Size (w/in Zip)   : 8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0/00/00 ���������������������������������������� 00:00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can be blank or  one to three alpha numeric character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ver-written by a command line or environment option. 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 the   node  number  when   creating  it's  work 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or Multitasking environments are detected automatic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ocking will be used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 Delay Re-Try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kinsert tries to open/read/write/etc  a file which is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y another user, it will  pause for 5 seconds before trying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will  dictate how many times  Pkinsert cycles.  If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, it will attempt to continue  when possible or terminate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Letter For Wor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rive  where Pkinsert will extract  archives for tes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ning.  I  would suggest a  ram-disk which improves Pk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Pkinsert will not instruct Pkzip and Pkunzip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Refer to the PKzip manual for the `PKTMP'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hange the  options in  the  `Command Line  Options'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mum Extract Space (% of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 will  check  for  available  disk  space  before 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.   This value  is  not calculated  like  tax.  250% 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7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to 2.5 times the size of the archive.  If Pkinsert run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space  during processing, it  will rename the  archive 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rr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st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andling the archive Pkinsert will  call on Pkunzip to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Nested archives are also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upt Archive Renam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 have archives renamed (that  option is a bit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), Pkinsert will use this file extension to rename damaged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 Archives for Vir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can use Scan.Exe from McAfee Associates to check archiv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infection.  Although archives are  expanded to check f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unlikely you  will `catch' anything.   Most virii 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attach  themselves to  executable code.   The files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caned and  never executed.  I've  successfully tested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imes  with the  Jerusalem Version  B and  1701/1704 Versio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   I would  have  tested others  but  virus code  isn't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fee Associates SCA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 this writing  the current  version of  scan is  `7.6V80'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an  be blank.  If  you enter  a value here  it will 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splay files where  mention of Scan is  made. 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vironment option may be used to over-rid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used Archive Renam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virus  is  detected the  archive  will  be  renamed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provided renam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ame Corrupt/Viruse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compasses more than just file naming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Yes'  Pkinsert will  rename archives  using  the file  extens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above.  It  also  assumes you  are  processing archives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 such  as `*.Zip'.   When  Pkinsert  runs across  a  vir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  archive it  will rename  the  file and  continue to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n the batch.   This method is not  very selective.  Any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 by  Pkzip/unzip or  Scan  will  lead Pkinsert  to  rena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These problems could be  caused by a virus, corrupt arch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disk space,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 of you have elected not  to rename archiv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your  own  error checking  when  Pkinsert  exits  using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n a  batch  file.  The  complete  list of  Pkinser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is  available in  appendix A.  This  would seem  like the i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 except &lt;smile&gt;  when  you are  processing  on a  wildca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8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an  error is detected, Pkinsert  must exit immediat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 error, thus skipping the remaining files in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created by Pkzip give us the opportunity to insert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screen.  If  this  archive is  still  intact by  the 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you,  you should  have seen  a large  `7th Illusion'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tracted it.  This is  an archive comment.  If you sel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you should create a Dos Ascii file which contai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Disclaime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files,  such  as  !History.Dis  are  well  known  to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ments or  disclaimer blurbs.  You  may elect  to dele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utomatically  from each  archive Pkinsert  processes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included within this archive, which you can edit from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File(s)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nciple as above except this option lets you add files t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 I could  go on  for hours  on  the reason  not to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including the fact that  you are polluting archives, but I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to your better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Extended Pass/Fail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loging results, Pkinsert can also create one of two verb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files for  every session.   If present,  these files  ar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a new  one is  created.  Pcboard  SysOps might  recogniz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as creating  Pcbfail.Txt and  Pcbpass.Txt.  These  file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be displayed  to the  user.  The  names for  these files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Standard Result/Erro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andard log file.  I would suggest you keep this optio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`Yes'.  It's maintenance free thanks to the follow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Standard Log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very  session Pkinsert  checks the size  of it's  log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exceeds this value (in Kb), a new o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sted Archive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kinsert is hunting down archives within archives (add infinit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onitors it's  depth or how  `nested' it is.   During this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also keeps  track of file  names and locations  to kn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it has followed  to the end, and  which haven't been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chines being what  they are, you only  get so much mem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pecifies at what point  Pkinsert should start shedding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9 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elf to disk.  When it comes back from the `deep' it will pi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ieces again and do the archives it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eriment and see what value  you prefer.  2 or 3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You  don't see  nesting past two  very often.   The larg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, the more memory Pkinsert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reading swapped information may  take a few moments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your wildcard array, machine and disk access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Wildcard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termines the maximum  number of archives a nested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contain.   A  value  of  80  is  recommended.   Theoretic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array could  be set for 999,  but this would  chew up t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disk swapping would be excruciating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tried to  calculate the maximum  number of archives  a singl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hold,  but I gave  up when I  hit 9  to the power  of 302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rresponded to a wildcard array of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glitch  however.  This value also  applies to the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on the command line.  Therefore `*.Zip' could not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array size.  An error level on exit is set i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 can  be  avoided.  See  the  `Using  Pkinsert' 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0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File Location Menu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scii Editor            : C:\QEDIT\Q.EX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tandard Log File       : C:\PKINSERT\PKINSERT.LOG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Pass Log File  : PCBPASS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Fail Log File  : PCBFAIL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Test)    : C:\PKINSERT\VIRUSTST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Upload)  : C:\PKINSERT\VIRUSULD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chive Comment File    : C:\PKINSERT\PKINSERT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sclaimer(s) Del List  : C:\PKINSERT\PKINSDEL.LS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File(s) List        : C:\PKINSERT\PKINSADD.LS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0/00/00 ���������������������������������������� 00:00:00p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path and name.  Placing the cursor on a line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, a bar will appear at the bottom of the screen inform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name of the Standard log file.  This value can be over-r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`/L' environment or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ed Pas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`Extended Pass/Fail Log File' option is enabled, thi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f no errors where encountered.  PCBoard SysOps will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et to `Pcbpass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ed Fail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 above, this file  will be  created if Pkinsert  exit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r  encounters a  corrupt/virused archive.   PCBoard SysOp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is field set to `Pcbfail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us Comment (T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us Comment (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wo are  used when  Pkinsert  has created  the Failed 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only in cases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, Test, will be added to the Fail log when the `/TEST'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  SysOps  could use this  file as a  comment advising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message to the SysOp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, Upload, will  be added to the  Fail log when the `/UPLOA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.  This second text  file could contain the sam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first,  but  also advise  the user  that  his system 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minated and to take appropriate steps before upload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1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se files exist they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Com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e  should  contain your  archive  comment  or  Ascii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option from the Configuration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(s) De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is used when the `Delete Disclaimer(s)' option is activ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should  be entered  on each  line.  Archive  cont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to this list and matching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File(s)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ncipal as above,  list the files you  would like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rchive.   Unlike the  delete list  you should  include path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2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Command Line Parameters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chive Test            : /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nzip Archive for Scan  : /xn /ojhs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cAfee Associates SCAN  : /a /nobreak /nomem /nopause /sub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lete Disclaimer(s)    : /d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File(s) and Comment : /exzk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0/00/00 ���������������������������������������� 00:00:00p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!!   WARNING   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uldn't be complete  without a warning.  Watch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your fingers  here.  Don't fumble with  these values unless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cquainted with Pkzip/unzip and  Scan.  If you encounte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new command, please  drop me a  line so I  can adjust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for Scan have been  tested with version 7.6V80 and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3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  you should  have a  fairly clear  idea of  what Pkinsert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insert is fairly simple.  From the command line 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ke  sure Pkinsert  knows where  to find  it'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call Pkinsert passing it file names or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,  file names,  etc can  be in  any order.   You coul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 names through the environment variable if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SET PKINSERT=/N1 /S7.6V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%1 *.Zip /Cd:\pkinsert\pkinsert.cfg *.Exe Abc-?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Cc:\pkinsert\system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*.Zip *.Exe Abc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N1 /S00v80 Archive.Zip /C\arc\config.pk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/Cpkins.cnf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ubtedly most SysOps will want  to test complete directori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xceed  the Wildcard  Array size.  In  this case,  an advance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FOR %A IN (*.Zip) DO PKINSERT %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%A IN (A*.Zip;Dbl*.*;Abc-?.Zip) DO PKINSERT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%%A' should be used if this command is to resid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4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o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ystem runs on Pcboard  therefore Pkinsert is strongly tailo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ftware.  Bellow  you'll find  information to  help you 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quickly unde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only  need   one  configuration  file.   Using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you can control unique configurations for ever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</w:t>
      </w:r>
      <w:r>
        <w:rPr/>
        <w:t>Options Menu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st Archives                   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name Corrupt/Virused Archives  :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ke Extended Pass/Fail Log File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0/00/00 ���������������������������������������� 00:00:00p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File Location Menu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Pass Log File  : PCBPASS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Fail Log File  : PCBFAIL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Test)    : C:\PKINSERT\VIRUSTST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Upload)  : C:\PKINSERT\VIRUSULD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0/00/00 ���������������������������������������� 00:00:00p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include paths for  the extended pass and  fail logs.  They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directory Pkinsert i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oard Version 1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TMP=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GLINE=7th Illusion Telecommunication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INSERT=/S7.6V80 /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PKTMP     Used to  tell Pkzip/unzip  to create  work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 Tagline added to the archive comment by Pkinse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7.5V80  Version of Scan currently u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dos     Defaul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(Node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Node number for this partition/work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5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AV /R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KINSERT\PKINSERT /CD:\PKINSERT\NODE.CFG /D:\PKINSERT\NOD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%NODE%.LOG /N%NODE% %1 /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Before calling Pkinsert I strip archives of any AV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 will  use  the   communal  configuration  fil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-ride the values for the node number and log file.  I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 `NODE'  environment variable  to avoid  tailoring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for ever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Contains the path and file nam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Will  be  assigned a  value  of `UPLOAD'  if  PCBoa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ing to test an upload.  Using the Test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is  value  blank.   Pkinsert  will  ignore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slash or option which is not assigned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Version 14.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TMP=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GLINE=7th Illusion Telecommunication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CAN=7.6V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INSERT=/S%SCAN% /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(Node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AV /R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KINSERT=/S%SCAN% /N%NODE% /LD:\PKINSERT\NODE%NODE%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KINSERT\PKINSERT /CD:\PKINSERT\NODE.CFG %1 /%2 /D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V14.5a has added  a value of `TEST' to  %2 when shell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chive test.   %3 contains the  name and path  o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(for upload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had to  split the Pkinsert  options between the 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since  their combined length  usually exceeds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6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ds 'n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has  stuck around since  Version 3.2 and  I st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 to use.   At  one point  I  was using  a  utility to  cycle fu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s, now I've settled on a  standard one.  Pkinsert will grab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ssigned to  the Tagline variable  and insert is 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SET TAGLINE=7th Illusion Telecommunic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6.2, Pkinsert taglines can be located by their uniqu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ignature immediately following a Cr/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X the signature is:  FF 08 xx FF &lt;tag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7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insert History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6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d August 1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hew  Cooley  reported  an  incompatibility  problem  with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V14.5a (Beta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Command line option.  Path to Pcb upload descrip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ST    Command lin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byte file errorlevel code 1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agline signature developed.  In HEX:  FF 08 xx FF &lt;tag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Squ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irus was found and rename was disabled, Pkinsert would not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d August 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code from 3 to 5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display any size status file.  V6.0 was limited to 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ss/Fail  extended logs  exist, Pkinsert  will delete  the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one.  This saves 2 lines in the Pcbte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error codes from Add and  Delete functions.  They are the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report if archiv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work directories before Add and Delete functions.  This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a bit more room to create it's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iles for  unique 4 byte  Zip signature.  This  is more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using file  name  extensions.  No  matter  what name 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, Pkinsert will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rrorlevel code 111 for illegal archive compress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code stands at  2,461 lines in five  Quick Basic V4.5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8,814 byte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d July 2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been so many  features added, I can't  remember them a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here the majo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evamp of the configur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8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process `nested'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log files based on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disk sw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 Dos error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de stands at 2,260 lines in Quick Basic V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thanks   to  Steve  Greenspon,   aka  Doodle   Bug,  for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 testing, and  listening to  me rant  and rave 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sub or function. 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d April 2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n incompatibility problem with COUNTRY.SYS.  Thanks to Yan W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op 50  BBS in Paris, France  for his help  in tracking dow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d March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k Smaller and much faster!  New features includ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ndom work director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0 byte files are no longer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activity logging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options can be toggled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path may be entered by environment variable o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arious configuration file names may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Kinsert will change  drives and directories  as it handles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horter DOS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Kinsert may add the virus scanner version to the archive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 Digital Research  DOS 5.0  (actually, this  i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his new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the  colours in  PKinserts logo.   Also fixed  a variable  I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about.  PKinsert will now process numerous file specs ag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in&gt;.  PKTMP environment variable is now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now works  with DOS4! ;-)  Corrupted  archives are cau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.   Virus checking  is also  possible using  McAfee Associat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program.  Work  drive can be  selected for quick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RAM  Drive.   Configuration is  now  internal.  No  more messi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a  word processor.  And  last but not  least PKinser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support  for  DOSv4.0.    Uses  prodoor's  TAGLINE 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19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Will now skip the archive test if set to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1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rid of a few bugs.  The timer feature in v3.0 wasn't working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 rid of  it.   Also shortened  much  of PKinsert's  output.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is also much improved!  Let's hope it won't need it.  &lt;Ug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ersion 6.2        Documentation                Page 20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insert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One or More Virii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Lack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Zip Failed CRC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Error in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Archive Fil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Illegal Parameter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No Files in Archive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Unexpected EOF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Bad File Name or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Error in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No Files Found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Archive Is Read-Only - Canno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Bad or Illeg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Too Many Files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Incorrec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Configuration Fil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 Unable To Create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Invalid Path or No Match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Insufficient Drive Spac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 Unable To Remove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  Insufficient DOS F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  Network Delay Timed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  Unable to Remove Nest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Illegal Configuration Fil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 Illegal Compression Metho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 Zero By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Wildcard Array Exc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Error From The Pits of 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