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 -- A menu system for PKZIP and PKUNZIP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programs work quickly, but require a large number of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If a large number of files are to be ZIPPED, an ASCII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but this requires use of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is a menu system designed to access the most commonly used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menu allows the user to select a directory on the hard drive and 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ed files. The program allows the user to pick from a list, the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for the ZIP program to use. It then runs the PKZIP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its 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ZIP program allows the user to UNZIP one file, all files 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enu allows the user to see the contents of a ZIP file. I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but eliminates much of the clutter in other ZIP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does not pretend to tap into the full powers of the PKZIP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ogram a quick way to perform rout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offered free, but comments and suggestions are encourag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oard in Milwauk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that PK, PKZIP and PKUNZIP all be in the same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