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lyXarc Configuration Fil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 by Jeffrey J. No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 document  I pick apart the configuration  file  tha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  with  PolyXarc,  and  explain  some  details 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archivers. I figured this would enhance my expla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LYXARC.DOC, which aren't as clear as I'd like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while I tried to be reasonably accurate,  th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and some other niggling details should not be 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reliable. Relax; this isn't a history test, it'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verview of how PolyXarc interacts with various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  files use different compression methods, depending  on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you're using and what it decides is the best  meth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These compression methods are represented in the .ARC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what  I call "levels", and what SEA calls  "header  typ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up to 9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 Common name 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stored       No compression (short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Stored       No compression (standard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Packed       Repeated Charac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Squeezed     RCC followed by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crunched     12 bit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crunched     RCC followed by 12 bit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  crunched     RCC followed by 12 bit Lempel-Ziv,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  Crunched     RCC followed by variable 12 bit Lempel-Z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dynamic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9  Squashed     variable 13 bit Lempel-Ziv with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viant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ware  and Nogate Consulting call level 9 "Squashed"; SEA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 9 "Deviant". However, it is the same format. Level  1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differently by two different programs: PAK, which call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rushed",  and  ARC+PLUS  (also known as  ARC  7.0).  Thes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use  different compression  algorithms,  and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s  with  files compressed at level 10 are  not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the two. Level 11 is as of this writing only used by 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1 and is called "Distil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o Can Decompress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1   2   3   4   5   6   7   8   9  10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+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4.5 |   x   x   x   x   x   x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5.0 |   x   x   x   x   x   x   x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6.0 |   x   x   x   x   x   x   x   x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7.0 |   x   x   x   x   x   x   x   x   x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    |   x   x   x   x   x   x   x   x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1.0 |   x   x   x   x   x   x   x   x   x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2.5 |   x   x   x   x   x   x   x   x   x   2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= can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= ARC+PLUS version of level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= PAK version of level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E  is  equivalent to ARC 5.0. XARC is equivalent  to  ARC  7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C+PLUS). PKUNPAK is the same thing as PKXARC 3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if that weren't confusing enough: as of ARC version 6.0,  S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me out with an extended format. Header types 1-19 are  reser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mpression methods (what I call compression levels); 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s  20 and up are reserved for extended information. Thi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extended  name  and  path  information;  extended 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; icon bit maps; and so on. This is called a  "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" format ARC file, presumably because it was introduced with 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6.  So  far only ARC versions 6 and 7  can  dearchi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we  have  to  deal with both ARC  levels  and  ARC 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ately for our sanity, only ARC+PLUS can create an ARC+PL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level 10 header, and it can only do it in a version  6  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 which  according  to Thom Henderson  will  always 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6 headers (type 20 and up). This means we can  te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between PAK level 10 and ARC+PLUS level 10 compr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hecking the file for version 6 headers: if it's got version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s and level 10 compression, it's ARC+PLUS; if it's only g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5  headers and level 10 compression, it's PAK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how PolyXarc tells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fact, when PolyXarc goes through the ARC file, it  look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 version  and highest level. If it finds the  archive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6 file, it simply ignores all the version 5  dearchiv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looks for the proper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paragraphs describe the ARC description  lin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YXARC.CFG.  The examples I give assume you are  attempt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mpress  a  file  called TEST.ARC.  Since  the  filenam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optional, I will put "[*.*]" where the filename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 8      w         ""   arc e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efines an ARC 5.x template. ARC 5 will extract up to 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Normal syntax is "arc e TEST.ARC [*.*]"; overwrite mod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"arc ew TEST.ARC [*.*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 8      /r        ""   arce %3 %4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efines a template for ARCE, which is a fast ARC  extra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 in  assembly.  It is the equivalent of  ARC  version  5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syntax is "arce TEST.ARC [*.*]"; overwrite mode will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rce TEST.ARC [*.*] /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 9      /r        ""   pkxarc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emplate  is for PKXARC, which can extract up  to  level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. Normal syntax is "pkxarc TEST.ARC [*.*]"; overwrit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"pkxarc /r TEST.ARC [*.*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 9      /r        ""   pkunpak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emplate  is for PKUNPAK, which can extract up to  level  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. PKUNPAK is version 3.61 of PKXARC; there are no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 between  them. Normal syntax  is  "pkunpak  TEST.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*.*]"; overwrite mode will use "pkunpak /r TEST.ARC [*.*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11     /WA        ""   pak /e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emplate  is  for PAK, which can extract up  to  level  1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PAK will not extract level 10 files if the archive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 by ARC+PLUS, but only if it was made by PAK. Normal  syn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"PAK /e TEST.ARC [*.*]"; overwrite mode will use "PAK /e  /W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ARC [*.*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11     /WA       /WO   pak /e %1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an alternate syntax for PAK 2.51. If you use this 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PAK  encounters a file already on disk that it is  try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from the archive, if the archive file is newer, PAK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 the older file. Normally without the /WO  parameter  P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stop  and ask whether you want to overwrite. In  this 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 for extraction will be "pak /e /WO TEST.ARC  [*.*]"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verwrite will be "pak /e /WA TEST.ARC [*.*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6   9       w        ""   arc e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defines an ARC 6.0 template. ARC 6 will extract up to 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In  addition, it can extract from version 6 ARC files 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9. Normal syntax is "arc e TEST.ARC [*.*]"; overwrite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use "arc ew TEST.ARC [*.*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6      10    /o  !  xarc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efines  a template for XARC. XARC is  a  free-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archiver  for ARC 7.0, also called ARC+PLUS. XARC will  ex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to level 9, and will also extract version 6 ARC files 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10. Note that XARC will not extract PAK level 10 files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ARC+PLUS  level 10 files. Normal syntax is  "xarc  TEST.AR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*.*]"; overwrite mode will use "xarc /o TEST.ARC [*.*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level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6      10     o  !  arc e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efines  a template for ARC 7.0 (ARC+PLUS).  ARC+PLUS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up to level 9, and will also extract version 6 ARC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level 10. Note that ARC+PLUS will not extract PAK level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but only ARC+PLUS level 10 files. Normal syntax is "arc  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.ARC [*.*]"; overwrite mode will use "arc eo TEST.ARC [*.*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a plethora of formats other than ARC. Every year or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s a new archiver, usually with a new format, and each tim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s that improvements have been made on the speed or amoun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ession or both. And each format is incompatible with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trength of PolyXarc is in the fact that you can program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ecognize  new  formats  simply  by  adding  a  lin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file.  Most archivers leave  a  "signature";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 set of values or characters imbedded in the archiv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stinguishing one type of archive from another. PolyXar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configured  to  read  that  signature  and  determine 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chiver to use to access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come the Signature lines in the configuration file. Each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 not only the command template, but also the signatur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o fi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se  examples  I  will use  TEST.ext,  where  ext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's nativ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W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we'll  tackle  DWC. DWC stands for David  W.  Coop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 of the program. Originally DWC source was available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r.  Cooper sold his program to a commercial  interest;  vers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since then have not had source available. In fact,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seen one version at all since then. DWC also require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its archives have ".DWC" as an extension. It also is  unu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it has its signature at the end of the file,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or near the beginning of the file as most archivers do.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ause problems for recognition after an XMODEM-type downloa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the end of a file transferred via XMODEM is padd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 characters,  and  the signature is no longer  at  a 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 from the end of the file. Since DWC isn't  particula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 and doesn't make particularly small archives, all this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f rather limit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ll  notice that the signature, "DWC", is shown to be  at  -3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means that PolyXarc should count backwards from the en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  by three characters. That count actually  start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past  the end of the file; the last character in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at -1. So "DWC" is actually the last three character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fset signature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 ----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-3      DWC        w        ""   dwc e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syntax is "dwc e TEST.ARC [*.*]"; overwrite mode will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wc ew TEST.ARC [*.*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HARC, written by a Japanese gentleman named Haruyasu  Yoshizak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me out around 1990. It stopped at version 1.13 for a while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1991 Yoshi came out with version 2.05. LHARC creates som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mallest  archives of all, but unfortunatly  is  very,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w.  However, verion 2.0x is a great improvement over 1.1x;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only has a new, smaller compression algorithm, but  is 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 (though  still  slow), and  can  even  create  backward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 files  that are slightly smaller  than  the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de. It is now called L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HARC's signature is actually the compression method flag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file.  Fortunatly that flag is always in the  same  pl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 seen so far are "-lh0-" through "-lh5-", so we  just 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first three characters, "-lh"; as long as Yoshi  doe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way the archiver works, that should be able to 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files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fset signature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 ----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2      -lh       /mc       ""   lharc e %2 %3 %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2      -lh       /mc       ""   lha e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 syntax  is "lharc e TEST.LZH [*.*]" or  "lha  e  TEST.LZ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*.*]". Overwrite syntax is "lharc e /mc TEST.LZH [*.*]" or  "lh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/mc TEST.LZH [*.*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ARC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an  ARC-like  program  available  for  the   MacInto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An extractor is available for the IBM  family,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ARCMAC". The run-time help claims the files are ARC compati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none of the ARC programs I have will extract files from 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unatly it has a unique signature; instead of storing a hex 1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first byte of the file, which ARC does, this format h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B.  XARCMAC  -- at least, the version given to me --  will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 and list files, and has no overwrite mode. It is 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 useful for extracting files created on a MacIntosh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fset signature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 ----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0     &lt;1B&gt;        ""       ""   xarcmac e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 that  this  signature has angle-brackets  &lt;&gt;  arou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. That means it gets treated as a hex value, ra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. The only syntax PolyXarc will create with this is  "xarcma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TEST.MAC [*.*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relatively slow and cumbersome, Rahul Dhesi's program  Z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been ported onto a number of platforms and is quite  pop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ne is awfully straightforward; the signature is "ZOO"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t the very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fset signature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 ----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0      ZOO        o        ""   zoo x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 syntax is "zoo x TEST.ZOO [*.*]"; overwrite mode is  "z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o TEST.ZOO [*.*]". Note that the overwrite command is th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, not the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an extract-only program available on  most  platfor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BOOZ". I do not presently have a copy of it, but I'm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would be quite simple to add to Poly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new archiver; version 1.00 was released early in  199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reates very small archives quickly. The author also claim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orking on a program called ARJX that is supposed to make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er files even more quickly. As it stands, ARJ is on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archivers for speed and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offset signature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------ ----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0     &lt;60EA&gt;     -y        ""   arj e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syntax is "arj e TEST.ARJ [*.*]"; overwrite syntax is "ar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y TEST.ARJ [*.*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ZIP  is the latest offering from Phil Katz. PKZIP is  gener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 as  creating  the smallest archives,  and  be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st  archiver for the compression ratio, though som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new  programs and new versions of old program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ing it a run for its money. LHARC also sometimes makes sm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 though nobody has been able to positively  demonstrat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edge of one ov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K  2.51 now also includes ZIP capability. This allows a lo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atility  in one program. However, PKZIP is still  fast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usually produces small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fset signature overwrite extract command_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------ --------- --------- 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0       PK       -o        ""   pkunzip %2 %3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0       PK      /WA        ""   pak e /z %2 %3 %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0       PK      /WA       /WO   pak e /z %1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 the ARC section for notes on PAK's overwrite  modes. 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is: "pkunzip TEST.ZIP [*.*]" or "pak e /z TEST.ZIP  [*.*]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pak e /z /WO TEST.ZIP [*.*]". Overwrite syntax is "pkunzip -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.ZIP  [*.*]" or "pak e /z /WA TEST.ZIP [*.*]". Note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z  is not necessary; once PAK determines the file type,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treat it as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 that  concludes  our  little  lecture.  If  you  hav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about the options I've chosen, or the syntaxes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archivers, I recommend you look at  the  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ame with the archiver. If you're still confused, try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amples in POLYXARC.CFG. Make sure the archiver is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on path some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have an archiver I haven't covered here, please  let  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.  Especially,  if it isn't a commercial product, send  m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of the archiver; I'm always interested in adding new  on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t's easiest to support and test if I have a copy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effrey J. Nonk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06 Cherrie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 Bell, Pa.   19422-34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: (215)279-9799 HST/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1:273/7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Jeffrey.Nonken@f715.n273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above Snailmail address and phone number may chang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few months. Please use my Fidonet or Internet  add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heck the latest Nodelist for the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