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</w:t>
      </w:r>
      <w:r>
        <w:rPr/>
        <w:t>PREPZIP 1.6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HOTware Utility from Rob R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pyright 1991 HOTwar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50, July, 199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t 7 Box 56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cksville, NC 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04) 492-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ODEM (704) 492-20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USRobotics V.32 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Noti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NOT FREE SOFTWARE and may not  be  sol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uthor's  express written permission. 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id a "public domain" vendor for this program, rest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ed that not one bit of what you paid ever  gets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the  author.   If  you  use this program,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GISTER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 of  the  terms  used in this document and program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junction with PrepZip are trademark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.EXE    Copyright PKWARE Inc. by Phil Katz (Current Ver 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.EXE  Copyright PKWARE Inc. by Phil Katz (Current Ver 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PAK.EXE  Copyright PKWARE Inc. by Phil Katz (Current Ver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PAK.EXE    Copyright PKWARE Inc. by Phil Katz (Current Ver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XARC.COM   Copyright PKWARE Inc. by Phil Katz (Current Ver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ARC.COM    Copyright PKWARE Inc. by Phil Katz (Current Ver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.EXE      Copyright Haruyasu Yoshizaki       (Current Ver 2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.EXE      Copyright Nogate Consulting        (Current Ver 2.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.EXE      Copyright Robert K Jung            (Current Ver 2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.EXE      Copyright Rahul Dhesi              (Current Ver 2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.EXE     Copyright McAffee Associates       (Current Ver 80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on-commercial  single-user  registration  fee for Prep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.00 US.  The commercial and multi system site fee is $50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pZip.  If you would like to receive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pZip on diskette at the time of registration, please add $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bove stated registration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check or money order, of the appropriate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Rt 7 Box 56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cksville, NC 27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registrations must also include a completed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orm.  The registration form will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ZIP archive.  The form is named PZREG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egistration is received you will receive the required CR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lock all functions and remove all instances of "UN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ssociated delays from the PrepZip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Valid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s of running VALIDATE from McAfee Associates on Prep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esults are **BEFORE** any configuration has been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PrepZip.  Any configuration **WILL** alter the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0.3 Copyright 1988-89 by McAfee Associates.  (408) 998-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ile Name:  prepzip.ex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ize:  111,72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ate:  9-9-199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Authentication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heck Method 1 - B117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heck Method 2 - 19E5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urpo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pZip is a utility that serves the following functions for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rocesses multiple "ARCHIVED" files on a regular basis.  Pre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erform the following functions on any LZH,ARC,PAK,SDN,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O or ZIP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hecks all files extracted form the original "ARCHIVE" for Vir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CAN.EXE from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Creates a new "ARCHIVE" from the files contain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"ARCHIVE".  The newly created archive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the same format as the original.  You can convert to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,ARJ,LZH,ZOO,or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If converting to ZIP or ARJ format you may optionally add a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to the newly created archive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Optionally update GT Power's FILES.BBS description file.  Prep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work with any version of GT Power ie 15.00 or 16.00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BB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Move a file and its description to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Optionally remove unwanted files from Archives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ntr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Zip was designed to aid primarily Sysops, or anyone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 multiple "archive" formats, to easily check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's, recompress the files with the archiver of your 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 apply a "Archive Comment" (if converting to ZIP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pZip should be able to detect almost any kind of errors th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occur, short of disk errors, memory errors, or pow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zip will create a work directory on the configured "Work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PZ_WRK_1.  If you already have a directory named thi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ork Disk" all files will be deleted from it automatical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ll be removed at the end of execution.  Please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do not have a directory by this name (if you want to keep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onfigurati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time that PrepZip is run, or at anytim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iguration cannot be found, PrepZip will automaticall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mode.  To manually put PrepZip into confi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PREPZIP CONFIG on the command line.  PrepZip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s of a two page menu driven listing of options.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s like the following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</w:t>
      </w:r>
      <w:r>
        <w:rPr/>
        <w:t>Prepzip 1.60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Enter Number of Item to Chang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1. Registered Name : UNREGISTERED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2. Registered CRC  : 0000-0000         3. Work Disk:  C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4. FILES.BBS Style : NO UPDATE         5. Screen Writes: DIREC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6. Default Options : NONE              7. Rearchive Type: .ZIP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8. Comment File    : NON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9. Error Log is    : NON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. Unwanted List   : NON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)ave and Exit, [ESC] to abort changes, D)OS Shell,   PgDn Screen 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nfigurations shown in this document represent Prep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ONFIGURATION.  Now for a discussion of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gistered Name:  This is the name that you will used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you Register Prepzip.  Without a valid CRC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will remain UNREGISTERED.  Se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of this document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gistered CRC :  You will receive a Registration CRC to unlock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pZip's features and eliminate all thos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ays when you send in your Registration Fo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C is used in conjunction with the Register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.  See the Registration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 for 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ork Disk:        This is the letter of the Drive on whi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pZip to create it's work directory.  Prep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 a directory named PZ_WRK_1 of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of the selected disk.  It is adv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disk be either a Hard Disk or a Ram Disk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low access speeds of floppy disks. 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a disk with plenty of free space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A DISK WITH A DIRECTORY NAMED 'PZ_WRK_1'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IN THE DIRECTORY WILL BE AUTOMATICAL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DIRECTORY REMOVED AFTER EVERY EXEC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FILES.BBS Style:  This option pertains to the FILES.BBS file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T Power HOST.  FILES.BBS is a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files in a particular file download area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two styles (depending on the version of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FILES.BBS listings, the style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is option is selected you will hav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oices from a 'mini menu'.  This 'mini menu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ok like thi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ease Select your FILES.BB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NO UPDATING  2. Single Date, Singl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Dual Date, Multiple Lin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ing '1' will force PrepZip to NEVER upd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BBS listing.  If you never wish to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 this listing then please select '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ing '2' will force PrepZip to use the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BBS format used in all versions prior to 1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henever updating or creating is selec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.  This is known as Single Date/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rmat is as follow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Size    ARC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K    Date     (One Line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 ��������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ZIP       2  7-07-91  Description Goes Here (1 Line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lecting '3' will force PrepZip to use the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BBS format used in all versions 15.5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henever updating or creating is selec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.  This is known as Multi Date/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rmat is as follow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Actual Size   ARC      Internal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      Date     (Multi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� ���������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.ZIP         1718   7-07-91   6-23-91   The Description Goes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Multiple lines may be used for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Screen Writes:    This option will force PrepZip to use Direc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riting (directly to video ram), or use Bios Wri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f you plan on using PrepZip remotely over a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ink you MUST have this option to BIOS.  Wh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hoice?  Direct screen writing is MUCH fas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ore efficient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Default Options:  This option will allow you to select thos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ine options that you ALWAYS use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is option will allow you to avoid some typ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command line each time you wish to run PrepZi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pZip will not recognize all of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 from this option however. 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 for the default are /Q /R /U /C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 Option section for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Rearchive Type :  What kind of Archive do you want to convert to?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6 options.  You may create a ZIP,LZH,ARC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OO,or PAK archive.  These archiver path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ed under page 2 of the configur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ails see below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Comment File:   This is a plain ASCII file limited to 8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dth.  This file can contain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 or anything you would like to put into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will only work if you are creating a ZIP 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.  PKZIP or ARJ are the only archive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 with this method.  Anytime anyone UNZI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ARJs the file you create, this commen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m.  As an example, here is the Comment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hed to all zip files processed her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���������������������������������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</w:t>
      </w:r>
      <w:r>
        <w:rPr/>
        <w:t>The HOTware BBS        ���������  Rob Roesch  GT 064/003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</w:t>
      </w:r>
      <w:r>
        <w:rPr/>
        <w:t>160 Meg, 24 hrs.       ��������� Phone: (704) 492-2081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Mocksville, NC's FIRST BBS !! ��������� Modem 1200/2400/9600 N81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���������������������������������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   </w:t>
      </w:r>
      <w:r>
        <w:rPr/>
        <w:t>USRobotics 14.4K V.32bis Dual Standard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This File Passed SCAN.EXE checks and was Zipped with PKZIP 1.1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</w:t>
      </w:r>
      <w:r>
        <w:rPr/>
        <w:t>Using the NEW PrepZip Utility from HOTware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more than welcome to modify this commen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o not wish to add a comment to your fil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NONE into the configuration of your Com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Error Log:     Just what it says.  The full path and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ant prepzip to log errors to.  If you wan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PREPZIP.ERR in the root directory of C: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PREPZIP.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again if you do not want ot have a Error Log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NONE into the configuration of your Erro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nwanted List: This is a new option.  You can now create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contains a listing of filename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removed from Archives.  Following is an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&gt;TYPE DEL_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-AD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US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C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ice that each file is on a separate line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COLUMN ONE.  This is very important!  Als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name README.*, yes PrepZip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ccurrences of README with ANY extension. 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eful with this file. If you place *.* on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self, PrepZip will delete EVERY fil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, no questions asked.  You have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deleting any files that you want,  b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you have the capability of deleting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'T want deleted. 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)ave and Exit:   This one is easy.  If you hit 'S' PrepZip sa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 and exit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SC] to abort changes:  If you decide not to save your changes hit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OS Shell:       Forget the name of something?  Shell ou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and find what you need.  Typing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DOS prompt will return you to Prep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Dn Screen 2:    As stated previously PrepZip has a tw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.  Pressing the PAGE DOWN key tak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page 2.  Now for that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2 looks like the following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</w:t>
      </w:r>
      <w:r>
        <w:rPr/>
        <w:t>Prepzip 1.60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</w:t>
      </w:r>
      <w:r>
        <w:rPr/>
        <w:t>Archiver Name and Path Configurati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1. .ZIP Archiver       : PKZIP.EX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2. .ZIP UNArchiver     : PKUNZIP.EX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3. .ARC Archiver       : PKPAK.EX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4. .ARC UNArchiver     : PKUNPAK.EX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5. .LZH Arc/Unarchiver : LHA.EX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6. .ARJ Arc/Unarchiver : ARJ.EX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7. .ZOO Arc/Unarchiver : ZOO.EX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. .PAK Arc/Unarchiver : PAK.EX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gUp Scrn 1, PgDn Scrn 3, S)ave/Exit, D)OS Shell, [ESC] Abort Chang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.ZIP Archiver        :  The name of the Archiving program to ZIP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chives.  If this program is not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h you must enter the full pathn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.ZIP UNArchiver      :  The name of the Archiving program to UNZIP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chives.  If this program is not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h you must enter the full pathn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.ARC Archiver        :  The name of the Archiving program to ARC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chives.  If this program is not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h you must enter the full pathn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.ARC UNArchiver      :  The name of the Archiving program to UNARC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chives.  If this program is not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h you must enter the full pathn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.LZH Arc/UNArciver   :  The name of the Archiving program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LZH archives.  If this program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S Path you must enter the full pathn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.ARJ Arc/UNArciver   :  The name of the Archiving program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ARJ archives.  If this program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S Path you must enter the full pathn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.ZOO Arc/UNArciver   :  The name of the Archiving program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ZOO archives.  If this program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S Path you must enter the full pathn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.PAK Arc/UNArciver   :  The name of the Archiving program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PAK archives.  If this program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S Path you must enter the full pathn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Up Scrn 1       As stated previously PrepZip has a thre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.  Pressing the PAGE UP key tak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Dn Scrn 3       Continue on to configuration Page 3.  Now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ussio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</w:t>
      </w:r>
      <w:r>
        <w:rPr/>
        <w:t>Prepzip 1.60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</w:t>
      </w:r>
      <w:r>
        <w:rPr/>
        <w:t>Virus Scanner Configurat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1. Virus Scanner       : SCAN.EX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2. Initial Run Options : /A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3. Sequential Run Opts : /NOMEM /A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</w:t>
      </w:r>
      <w:r>
        <w:rPr/>
        <w:t>Virus Scanner ErrorLevel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4. Normal Exit: 0   5.Virus Detected: 1   6.Abnormal Exit: 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gUp Screen 2,  S)ave and Exit,  D)OS Shell,   [ESC] Abort Chang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and final screen of PrepZip's configuration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configuration of your Virus Scanner/Locator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PrepZip to use most ANY virus scanner, ra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SCAN.EXE from McAfee Associates.  SCAN.EXE is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however.  Now lets discuss the options you ha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Virus Scanner:    This is simply the full path and name of you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ner.  Full Pathnames are not necessar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your DOS Path.  The default is SCAN.EXE (McAf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itial Run Opts: These are the command line parameters to pa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rus Scanner on the FIRST execution. 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passed ONLY on the first exec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settings tell SCAN.EXE to scan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A MEMORY CHECK.  The Memory Scan ma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placing a /NOM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equential Opts:  These are the command line parameters to pa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rus Scanner on SEQUENTIAL executions. 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passed on every execution EXCEPT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settings tell SCAN.EXE to sca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NO MEMORY CHECK.  The memory scan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removing the /NOM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 Scanner Errorlevels are errorlevels that your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under three different situations.  The default is 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exits.  Please consult your Virus Scann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 on errorlevel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Normal Exit:     This is the errorlevel that your virus scanne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if NO VIRUS is found and nothing abnormal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.EXE exits Errorlevel 0 if everyth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Virus Detected:  This is most likely the MOST IMPORTANT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ll.  This is what your virus scanner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 VIRUS IS DETECTED!  SCAN.EXE will exit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anytime a virus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bnormal Exit:    This is an errorlevel that is passed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normal happens, ie. Disk Errors, Memory Erro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errorlevel should not indicate a virus,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lem.  SCAN.EXE will exit Errorlevel 2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lem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Op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zip currently recognized the 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- See Configuration section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       - Quiet Mode, If an error occurs, the err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ccompanying 10 second timer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rror Log will be updated with the err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is useful for batch fil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    - Rearchive Only.  When this option is specified Pre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work as a Rearchiver ONLY and WILL NOT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       - Override the DEFAULT COMMAND LINE configu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will effectively cause PrepZip to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s in the configuration for 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   - Update/Create FILES.BBS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currently being processed.  The /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create the Files.BBS listing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ly exist.  Otherwise the listing will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ated.  All updates will be in the sty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 FILES.BBS Style in the configura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section for further discuss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fferen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       - Update FILES.BBS in the same directory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ly being processed.  The /U Param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ate this file in the style configured for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yle.  See the configuration section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ussions on these styles.  /U WILL NO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BBS listing if it does not already exist.  Se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creation of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      - Force DIRECT screen writing, no matter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ed.  See the discussion concerning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os screen writing under the configu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      - Force BIOS screen writing, no matter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ed.  See the discussion concerning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os screen writing under the configu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       - Ignore The Remove List.  When this opt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pZip will NOT delete the file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Remove 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:&lt;dir&gt; - Transfer Archive to Another Directory. 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will move the archive to any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&lt;DIR&gt;.  This option will not attempt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BBS no matter what is in the configuration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moving ONLY.  ie PREPZIP /T:C:\NEW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:&lt;dir&gt; - Update FILES.BBS then Move the Archive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directory specified by &lt;DIR&gt;.  If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yle is set to NO UPDATE the /M: will work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/T: option.  If Descriptions are mo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 from the original FILES.BBS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FILES.BBS in the new directory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 line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rrorleve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zip will exit with the following errorlevels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 during execution.  These could be useful f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0:  Everything seems to have worked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the archives were successful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anned, Rezipped, and commented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figured a commen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1:  Some sort of a virus was f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chive(s) containing virus'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named to VIRUS1,VIRUS2,VIRUS3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pectively.  See the ERROR LO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tails on original filenames etc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2:  Some of the Archives were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cessed.  Several instance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errorlevel to be set.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names, archiver or dearchiv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the DOS path, Password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chive, etc.  See the ERROR LO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tails on errorlevel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3:  Insufficient parameters were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and line.  You must ente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process or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4:  Unable to create Word Directory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kely cause is a ful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uppor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Unregistered Users support will be somewhat limit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want to leave them out in the cold. 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 with PrepZip, would like to ge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, or version information, I can be reach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R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 7 Bo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cksville, NC 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04) 492-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M (704) 492-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USRobotics V.32 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cknowledgemen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would like to thank the following list of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ir support and patience.  Each of these fol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 a special part of bringing about this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p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im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ncent Be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n Kir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n Opd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ck Schr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nnis I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 Manc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ould also like to give a special thank you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has registered this program.  Without th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60 probably would not be available today.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