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ch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View 2.31 - Directory lister &amp; utility for ARC LZH LZS PAK ZIP Z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member names in ASCII sequence by default. 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archives to normal archives.  Resets archive dates/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newest member.  Strips extra bytes from ends of LZH/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recurses through subdirectories searching fo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s/attaches ZIP file comments.  Technical option display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s and field values as laid ou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w and this documentation are offered as is.  The user bear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this software not performing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single, stand-alone program capable of listing 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rchive formats.  Filename extensions are ignored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also contains various features not convenient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at the time of their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View is a fr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f output redirected to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V-RView, Version 2.31, 03/13/90, r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: FIX30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Length  Method       Size  CF    Date      Time   CRC      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-------  --------  -------  --- --------  -------- 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    .DOC    12820  Implode      5326  59%  9-02-89  21:00:08 C2310335 a--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    .EXE    51438  Implode     31374  40%  9-02-89  21:00:08 A93D3530 a--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.DAT      256  Stored        256   0%  9-02-89  21:00:08 29058C73 a--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-------  --------  -------  --- --------  -------- 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64514              36956  43%  9-02-89  21:00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3728 bytes needed to extract to C:, enough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fil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archiv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archive is displayed before listing each archiv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archives, the letters "SFX" follow the name of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ype.  The program further distinguishes between small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-model LZH SFX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factors ("CF") used by RView may be expres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 - ( CompressedSize / OriginalSize * 10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larger the number, the more disk space saved by 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time indicated on the "totals" line represent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the most recently created or modified member of each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lues used by /R in resetting the archiv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View displays the total number of bytes required to contain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if extracted to a selected drive.  If no drive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ontaining the archive being listed is used.  In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, RView takes actual disk cluster sizes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RV [switches] archive_name [d:] [member_nam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(optional) may appear in almost any posi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-' may be substituted for '/' wherever DOS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syntax, "archive_name" may optionally include a driv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designation.  An archive name specified without an exten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search for all extensions.  Thus typing "RV filenam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"RV filename.*".  Also, "RV *" is equivalent to "RV 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drive may be included immediately after the archiv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extraction sizes to the indica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RV backup.lzh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        Causes RView to compute extraction sizes for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s following the archive name will limit the li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members matching any of thes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RV source.zip *.h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        Causes RView to list only C header and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ed within SOURCE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W</w:t>
        <w:tab/>
        <w:t xml:space="preserve">  List members in Wide display format.  Displays up to fiv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</w:t>
        <w:tab/>
        <w:t xml:space="preserve">  List members in Technical display format.  Display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fsets and field values as laid out on disk, inclu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</w:t>
        <w:tab/>
        <w:t xml:space="preserve">  Brief filenames, without path.  If pathnames are stored in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ZIP files, only the filename.ext parts of the full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</w:t>
        <w:tab/>
        <w:t xml:space="preserve">  Pause display after each screenful.  After pausing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most any key causes another screenful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</w:t>
        <w:tab/>
        <w:t xml:space="preserve">  List members in Natural order.  Member names ar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der actually stor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</w:t>
        <w:tab/>
        <w:t xml:space="preserve">  Reset date and time of archive.  The date and time us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ose of the most recently created or modified membe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</w:t>
        <w:tab/>
        <w:t xml:space="preserve">  Sort ZIP files on Disk.  Both the local headers and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 headers for unsorted ZIP files are written ba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sorted order.  Nothing is done for already-sorted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rting to disk is available so that members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rted order by listers that don't do in-memory s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</w:t>
        <w:tab/>
        <w:t xml:space="preserve">  ReLax checking.  If RView's default mode isn't able to li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, this option may allow it to do so.  Use this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re, especially in conjunction with other options which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ify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</w:t>
        <w:tab/>
        <w:t xml:space="preserve">  Subdirectory search.  Recursively searches throug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directories below the directory implied by "archive_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[path]  Un-SFX self-extracting archive.  Converts self-extracting (SF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s to normal archives.  A new file will be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e name as the SFX file but with the appropriat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".ARC", ".LZH", etc.).  The normal archive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directory by default.  "/U" followed immediatel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id path (no intervening spaces) allows wr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ed target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[file]  Strip/attach ZIP file Comment.  Strips ZIP file comments from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.  If a valid filename immediately follows "/C"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vening spaces), then comments contained in tha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ached to any ZIP files matching "archive_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</w:t>
        <w:tab/>
        <w:t xml:space="preserve">  Strip eXtra bytes from end of archive.  XMODEM-typ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tocols often pad transferred files with added by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truncate LZH and ZIP archives to reflect their "true"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</w:t>
        <w:tab/>
        <w:t xml:space="preserve">  Strip All - same as /U /C /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e-form configuration file containing user-selected defaul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reated or edited with any editor or word processor which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ASCII text files.  This file should be named "RV.CFG". 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 characters of RV.CFG are significant.  This file is "free-form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hat switches may be freely interspersed with comments.  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difying this file, avoid the use of the '/' and '-'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as these may be interpreted as (sometimes invalid) switch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V.CFG file is included in the distribution archive for 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View will search for RV.CFG first in the current directory. 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re, then each directory in the PATH is searched. 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used on the command line will override switche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.CFG.  Switches are evaluated from left to righ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reached at the address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conventiona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ymond T. 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 O. Box 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nolulu, HI  96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electronic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 71230,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ie:       R.KAY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