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UFF Version 1.0 by 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ta Rosa, Ca. 9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 is a small program designed to stuff keystro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buffer.  Up to 15 keystrokes may be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buffer.  Any keystrokes on the command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5 keystroke limit is reache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being distributed with the SHEZ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users, and in particular, BBS SYSOP'S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numerous compressed files searching for viru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and optionally to strip comment record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ZIP compressed files. Of course it can be used fo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urposes, limited only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cluded is a sample batch file called AUTOSHEZ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ented batch file will setup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SHEZLOG to activate the LOG feature.  Stu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keys to automatically run SHEZ and tag a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virus check the found files, strip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out of all found .ZIP files, and exit S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atch file is for demonstration purposes onl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it to fit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 can insert any ASCII character(s)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, plus the following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1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ed Function keys 1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unction keys 1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Function keys 1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A through AL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A through CTRL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ey, Carriage return key, Cursor up-down-right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uff these special keys use the following cod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,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               KEYBOAR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F10             F1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F1 - #F10           SHIFTED F1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1 - ^F10           CTRL F1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F1 - ~F10           ALT F1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A - ~Z              ALT A -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A - ^Z              CTRL A -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     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           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M                  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                 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                   RIGH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                   LEF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               UP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                   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STUFF on the command line with no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list of all special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Stuff the word PMAP followed by a Carriage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 "PMAP"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tuff C: carriage return, cd \work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 C: CR "CD \WORK"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THE ASCII STRING HAS EMBEDDED BLANKS OR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E THE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Stuff pcplus, carriage return, space, alt-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cursor,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 PCPLUS CR " " ~D DN C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