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ZIP (tm) ZIP File Optimizer � Version 1.10 �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1990 � Joseph A. Vincent Consulting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ading this before using SmartZIP 1.10, congratulations!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are as disciplined and thorough as you are.  Howe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file, "READ_ME!.NOW", is MANDATORY READ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aveats there that aren't provided here. 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_ME!.NOW" before using Smart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What is SmartZ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 is a ZIP file-size optimizing companion product for PKZIP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ZIP 0.9x, so don't throw away PKZIP 0.9x yet!  SmartZIP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PKZIP 0.9x if that version's "Reducing"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pression for a particular file.  In fact, MUCH of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SmartZIP comes from exploiting PKZIP 0.9x's Reduc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, working with PKZIP 1.xx and PKZIP 0.9x,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, positively smallest ZIP fil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 is an intelligent ZIP file create/update/reZIP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inimize both ZIP file size and the time required to create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IP an optimized ZIP file.  It does this by using logic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yield the smallest possible ZIP file in a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 is shareware.  That means that you are encouraged to tr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meets your needs and, if you decide to keep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register it and pay a reasonable fee ($12 per copy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 SmartZIP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MergZIPs", a program that will merge two existing ZIP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quiring any intermediate unZIPping of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ZIPs.  This program is not available as sharewar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vailable as a premium for registering Smart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ext release of SmartZIP as soon as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ve gone into producing SmartZ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.  I developed SmartZIP because I nee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use it every day.  I think you'll find that SmartZIP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ble savings in disk space beyond that saved by using PKZIP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pense of a nominal amount of extra time spent in do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Why SmartZ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SmartZIP based on my observation that no sing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LWAYS yields the best compression.  While one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best with Imploding, another might compress best with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ducing.  Therefore, it's not possible to obtain the smalles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selecting a single compression algorithm to use for a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ZIPped.  It's not even possible to obtain the smallest ZIP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1.xx's "-ex" option.  The ideal is to choose the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ile by file, from PKZIP 1.xx's Imploding/Shrinking and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x's Reducing, and that's what SmartZIP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, as you run SmartZIP, that SmartZIP won'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gorithm for every file within a given ZIP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hoosing the compression algorithm file-by-file, SmartZIP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hoose Imploding for one file, Shrinking for anothe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e "both PKZIPs" option, one of the Reduc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KZIP 0.9x might be chosen for some other file.  The res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mpression algorithm is chosen for each FILE individual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LLECTION of files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worth it?  I think so.  The following table provide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files for which Imploding (PKZIP 1.xx's minimiz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) did NOT yield the best compression.  The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 the best compression is marked by an "*".  Statistic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1.1 and PKZIP 0.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� Initial �        �        � Reduced� Reduced� Reduced� Reduc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�  Bytes  �Imploded� Shrunk � Level 4� Level 3� Level 2� Level 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�        �        �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TXT �1,018,954� 352,084�*326,676� 365,606� 373,598� 384,633� 387,57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TXT �   80,767�  27,762�* 27,194�  30,133�  30,163�  30,750�  31,11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BTR �   38,912�   7,461�   7,968�*  7,441�   7,489�   7,582�   7,84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TXT �  118,360�   4,374�  12,991�*  4,052�   4,101�   4,291�  19,48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TXT �    8,625�   2,794�*  2,605�   2,909�   2,847�   2,759�   2,6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EXE �   55,269�  55,389�  55,389�* 55,255�  55,271�  55,274�  55,27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ZIP �    5,466�   5,582�   5,582�*  5,458�   5,582�   5,582�   5,58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ZIP �    6,083�   6,002�   6,201�*  5,713�   5,765�   5,797�   5,7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COM �    6,360�   5,984�   5,922�*  5,261�   5,288�   5,379�   5,3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ASP �    7,062�   2,701�   2,434�   2,776�   2,463�   2,300�*  2,1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Z00 �   58,428�  36,326�  50,592�* 35,689�  36,307�  36,836�  37,47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Z00 �   79,002�  46,353�  67,597�* 45,138�  45,646�  46,525�  48,33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Z00 �   88,587�  49,479�  72,578�* 48,044�  48,842�  50,675�  52,0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88F �   80,640�  11,877�  13,949�  10,172�  10,138�* 10,097�  10,1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ARC �   15,593�  15,167�  15,711�* 14,585�  14,685�  14,810�  14,93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COM �    9,516�   5,508�   5,954�*  5,199�   5,303�   5,343�   5,4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COM �    7,777�   6,373�   6,715�*  5,755�   5,756�   5,768�   5,85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ZIP �   20,608�  20,726�  20,726�* 20,447�  20,649�  20,648�  20,67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COM �    6,342�   5,992�   5,915�*  5,256�   5,282�   5,368�   5,38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COM �    9,516�   5,508�   5,954�*  5,199�   5,303�   5,343�   5,4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EXE �   18,649�  10,101�  11,998�*  9,820�  10,089�  10,236�  10,5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PIC �   64,896�  57,906�  65,016�  53,792�  53,618�  53,446�* 53,33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PIC �   64,896�  47,195�  51,835�  45,502�  45,256�* 44,879�  44,9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PIC �   64,896�  52,502�  59,491�  49,855�  49,518�* 49,062�  49,07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PIC �   64,896�  45,584�  48,773�  43,884�  43,503�  42,999�* 42,87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PIC �   64,896�  52,084�  58,674�  49,126�  48,694�  48,347�* 48,15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mploding is a superior compression algorithm; it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mpression the majority of the time.  However, there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it doesn't to make use of SmartZIP worthwhile.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.PICs, etc.) and database files, in particular,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best with some level of PKZIP 0.9x's Reduc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How does SmartZIP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 ZIPs all of the files matching the file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 into a ZIP file using the ZIP file nam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If the ZIP file exists, it is updated.  If it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eated.  If the reZIP ("/r") option is being used,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files to be ZIPped, SmartZIP first performs PKZIP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ing.  It then performs PKZIP 1.xx Shrinking.  If you reque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 will also perform PKZIP 0.9x Reducing level 4, and, i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yields a smaller ZIP file than either Imploding or Sh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 will try the other three Reducing levels, as well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d compression.  If Reducing level 4 was no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ing or Shrinking, no additional compression is attemp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is that, if Reducing level 4 doesn't yield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mploding or Shrinking, it is unlikely that other Reduc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either.  Use of this option is HIGHLY recommended. 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using the optimum compression algorithm isol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then merged into the target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ression achieved by all of the algorithms used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rinking (PKZIP 1.xx's minimize-compression-time algorith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martZIP executes, it will display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ame of the file being SmartZ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ompression algorithm being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ompression size achieved by each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KZIP's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mum compression algorithm is identified,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achieved will be marked with an asterisk and highl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message will be displayed stating that SmartZIP is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ZIP into the target ZIP file a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gorith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compression size" displayed includes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, so it won't match the compressed size of the individ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 it's usually high by a hundred bytes or so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isplayed is only a relative size estimate sui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SmartZI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.EXE and PKZIP.EXE must both be in in a directory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  If you wish to use the option to use both PKZIP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ing/Shrinking and PKZIP 0.9x Reducing (HIGHLY recommended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name PKZIP 0.9x's .EXE file from "PKZIP.EXE" to "PKZIP09.EX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a directory specified in your PATH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that you have ample disk space, particularl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/r" (reZIP) option.  When reZIPping, SmartZIP first un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reZIPped.  PKZIP further requires disk spac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al ZIP file size.  Although SmartZIP has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s elegantly from a "disk-full" situation, it's bett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rgin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SmartZI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key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ZIP [path]zipname [[path]filespec] [/B [/D]] [/K | /O] [/M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ipname"  = the name of the ZIP file to be created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ot specified, the file extension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ZIP".  If an extension is specifi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spec" = an optional pattern for specifying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rtZIPped.  Wild cards (* and ?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is to SmartZIP all files (i.e., *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"       = Use both PKZIPs.  Try 1.xx Imploding/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0.9x Reducing.  (The default is to t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KZIP 1.xx Imploding/Shrinking.)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D"       = "Dumb" ZIPping (with "/b" only). 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rtZIP to try ALL four levels of redu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K"       = Keep existing ZIP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"       = "Move" files to the ZIP file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files to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O"       = Set ZIP date to date of la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R"       = ReZIP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ish to use the "/B" option to use both PKZIP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oding/Shrinking and PKZIP 0.9x Reducing (HIGHLY recommen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name PKZIP 0.9x's .EXE file from "PKZIP.EX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KZIP09.EXE" and place it in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 has extensive logic for checking syntax and detec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martZIP detects an error, a high-intensity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long with an "information panel" showing correct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Error Return Codes (ERROR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 returns an error code that can be tested within a batch (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DOS "ERRORLEVEL" variable.  Since SmartZIP invoke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KUNZIP, if you're using the "/r" [reZIP] option), error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Ware program will be returned if the PKWare program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In order to avoid confusion between error code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programs and those returned by SmartZIP, all SmartZIP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ater than 100.  PKWare error codes may be found in the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PKZIP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 will return one of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No error; norm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100  PKZIP/PKUNZIP return codes.  See PKWa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 Nothing to do.  No ZIP file or parame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 Unrecogniz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 No ZIP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 Exces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 PKZIP.EXE not found on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option specified and PKZIP09.EXE not found on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option specified and PKUNZIP.EXE not found 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 ZIP filename extension not valid (i.e., other than ".ZI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 ZIP filenam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 File specification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  ReZIP requested and ZIP fil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  No files found matching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  Unable to allocate buffer for merge phase.  Prob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 Unable to open one or both merge input files during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3  Not enough disk space to merge files during merg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 Unable to create merged output file during merg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  ZIP signature size error. Probable truncated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 End central directory signature not found.  Probabl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SmartZIP creates/updates the ZIP file "in flight",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encountered (for example, insufficient space rem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that forces SmartZIP termination, the ZIP file, if it exist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those files SmartZIPped up to the point of termin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he default ("add" to the ZIP file)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 However, if you're using the "/M" option ("move" files 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you should be aware that the ZIP file contains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moved into it and should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SmartZIP Execution Tim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m interested in optimum compression, I'm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execution time.  Although SmartZIP will always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compression algorithm in as few as two trials and n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x, there are some things you can do to further minimize Smar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ild the ZIP file on a RAM disk.  Since SmartZIP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sive, use of a RAM disk will do more to minimize Smar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time than any other single action you can ta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st way to do this is to change to your RAM disk (i.e.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oint where your prompt is your RAM disk's drive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ecute your SmartZIP command from there.  Path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or the ZIP file and filespec,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ve a large disk cache active.  Since PKZIP.EXE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times (and PKZIP09.EXE if you're using the "/b"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ach file being SmartZIPped could be read multiple tim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disk cache will also help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SmartZIP with all temporary files residing on a RAM disk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 2048K disk cache active.  This results in VERY fast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a 6-MHz PC/AT.  On a 20-MHz PS/2 model 80, SmartZIP scre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 was written, compiled and tested using Microsoft's Quic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mpilation and testing were done using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 creates temporary files named "JVSMRTZP.xxx".  If you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 inelegantly (please don't), you might have to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Who Am I and Do I Want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Joe Vincent and this isn't my day job.  I've put a roof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's heads and food on the table for 30 years as a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working in large IBM mainframe installations. 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one of those fortunate people who get paid for doing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ZIP is shareware.  That means that you are encouraged to tr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meets your needs and, if you decide to keep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register it and pay a reasonable fee ($12 per copy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 SmartZIP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MergZIPs", a program that will merge two existing ZIP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quiring any intermediate unZIPping of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ZIPs.  This program is not available as sharewar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vailable as a premium for registering Smart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ext release of SmartZIP as soon as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ecognize the significant contribution made to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general and data compression technology in particular by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, author of PKZIP, PKUNZIP, et al.  SmartZIP invokes PKZIP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"spawn" command.  If it weren't for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nd speed of PKZIP, SmartZIP wouldn't perform as we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have Phil's ZIP utilities, you can obtain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 BBS or by contacting PKWare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45 North Port Washing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ndale, WI.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distribut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r merchantability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whatsoever, either express or implied,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ther material distributed with this software and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and all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Because of the diversity of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nder which this software may be used, no warran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is offered.  The user is advis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oroughly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of using the software.  In no event wi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incidental or consequential damage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destruction of data or damage to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suggestions, comments and reports of anomalous Smar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e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seph A. Vincen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5 Pi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chorage, Kentucky 40223-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: (502) 244-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: Exec-PC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4) 789-4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Applications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Compression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KWar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4) 352-7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