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ZIP (tm) ZIP File Optimizer  August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9, 1990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patch contained in this distribution is only to b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ZIP 1.1 dated 08/08/90 and having a file length of 38,75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pply the patch to any oth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tribution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MARTPAT.DOC - This file; you're reading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MARTZIP.PAT - Contains the DEBUG input for a one-byt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MART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MARTPAT.BAT - The batch file you'll execute to make th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MART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 What'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user noted that, for very small files (usually less than 512 byt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ZIP occasionally selected Shrinking as the bes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when Imploding would have produced a slightly smaller 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 isolated two test files, both less than 300 byt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ed the incorrect algorithm selection.  When compr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oding rather than Shrinking, additional compression of 11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 bytes, respectively, was realized for the two test files.  Thi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, but, after all, SmartZIP is SUPPOSED to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, positively smallest ZIPs, so I fix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way, PKZIP 1.1's "-ex" option also failed to choose Impl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Shrinking for the two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 What If I Don't Apply the P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blem.  It's your choice.  SmartZIP works fine without th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 files are endangered by using SmartZIP as original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'll miss out on a slight increment of additional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mall files, and it only takes a few minutes to apply the patc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never done this sort of thing before and feel un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doing so, then don't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 How Do I Apply the P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Make a backup copy of SMARTZIP.EXE,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Make sure that DEBUG.COM is in a directory specifi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Place SMARTPAT.BAT and SMARTZIP.PAT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Run SMARTPAT.BAT (i.e., key "SMARTPAT", without the quote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and press "Enter"). 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f you want the warm fuzzies about the patch, compar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comparison utility that does binary comparison)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ZIP.EXE to your backed-up copy.  You should see a one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: the old byte was a hex 78 and the new byt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 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, suggestions, comments and reports of anomalous Smar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should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e Vin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A. Vincen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 Pi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horage, Kentucky 40223-2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502) 244-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: Exec-PC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4) 789-42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Applications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ression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Ware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4) 352-717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