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Mahjongg Tile File Manag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Version 3.5    03/18/9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TIL.EXE currently allows for the management of up to 400 MAHJONG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 hard disk.  Each time the program is loaded, it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menu of all the tile files currently residing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TILE.ZIP.  This file is created and maintained within the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and PKUNZIP file compression utilities.  Each tile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tate consumes 33,600 bytes of disk space; compressed its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2500 to 8000 bytes.  UNZIPTIL hence puts the tile fil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tips while conserving consider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the DOS sort utility (SORT.EXE) as well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and PKUNZIP (by Phil Katz) which is available 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ust reside in the current sub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unless the file setup (described below)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KZIP.EXE   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PKUNZIP.EXE 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MAHJONGG.EXE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STATGEN.EXE 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UNZIPTIL.EXE    {Suppl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MAHJTILE.ZIP    {Small skeleton suppl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SORT.EXE        {DOS sort ut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files can be located, the program will loa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:  This is the Main Screen from where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Mahjongg Tile File Manager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 </w:t>
      </w:r>
      <w:r>
        <w:rPr/>
        <w:t>Version 3.5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</w:t>
      </w:r>
      <w:r>
        <w:rPr/>
        <w:t>by Dick Koster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</w:t>
      </w:r>
      <w:r>
        <w:rPr/>
        <w:t>Ŀ     ���������ĴMAHJONGG.PRM Active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</w:t>
      </w:r>
      <w:r>
        <w:rPr/>
        <w:t>1����Mahjongg���     � {E} = Exit Program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    ALASKA    �     � {N} = Create a New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3    ALFABET   �     � {A}dd, {D}elete *.TIL &amp; *.ARG Files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4    ALPH      �     � {Enter} = Select Hilighted Tile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5    ANIMALS   �     � {Arrow} = Up/Down Single Line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6    ART       �     � {PgUp,PgDn} = Forward&gt;&lt;Back Window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7    ASCII     �     � {Home, End} = First&gt;&lt;Last Window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8    ASCIIM    �     �����������������ĴIns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9    ASTRO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0   BALLOONS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1   BASEBALL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2   BATH 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3   BEARS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4   BEER 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* 15   BIRDS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Log ����͵ F2�Print �����͵ F3�Sort Date ���͵ F4�Color ���͵ F5�Files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Z parameter is included on the command line, the "LOG"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-hand border will so indicate.  This will cause all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ctivity to be logged on an ASCII file called ZIP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e menu table can be printed on device LPT1: via (F2 Print)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will be determined by the F3 Sort Option.  Tile set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files will be flagged with an {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e name list can be sorted via (F3 Sort Name/Date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 ascending or by tile date descending.  If sorted b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ly added tile sets will be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acility is now in two parts and is accessible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 file setup (F5 Files) option is used to select the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mentioned files.  If the files already reside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r are in the PATH statement, then it is not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required files cannot be located at execution time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 and the program automatically run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Mahjongg Tile File Manager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 </w:t>
      </w:r>
      <w:r>
        <w:rPr/>
        <w:t>Version 3.5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</w:t>
      </w:r>
      <w:r>
        <w:rPr/>
        <w:t>by Dick Koster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ͻ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Setup Drive and Paths for the following files: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ͼ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.  MAHJONGG.EXE    ����\GAMES\MAHJ3\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2.  MAHJTILE.ZIP        \GAMES\MAHJ3\TILES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3.  PKUNZIP.EXE         \PKWARE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4.  PKZIP.EXE           \PKWARE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5.  SORT.EXE            \DOS\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ͻ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</w:t>
      </w:r>
      <w:r>
        <w:rPr/>
        <w:t>{Arrow}=Move  { F8 }=DosShell  { F9 }=Save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</w:t>
      </w:r>
      <w:r>
        <w:rPr/>
        <w:t>{Esc}=Exit to Dos      { F6 }=No Changes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ͼ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the highlighted cursor line via the Up/Down arrows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ith the mouse.  You may SHELL to DOS within the SETUP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8) to move files a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Not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 small skeleton MAHJTILE.ZIP file is included with this package to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lassic "Catch 22" scenario.  The program will not load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path to a MAHJTILE.ZIP file.  You can create a new MAHJTILE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within the program, but only if it can first load!  Sorry! 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skeleton or create your own "original" MAHJTILE.ZIP fil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e tile file therein.  This can be done via the DOS SHEL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program with a large MAHJTILE.ZIP file on a 12Mhz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the initial unpacking and directory preparation may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folk.  One solution is to create several subdirectorie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MAHJTILE.ZIP files therein with selected unique tile se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appropriate subdirectory in the SETUP screen. 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"screamers", the initialization phase scoots by nic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, you may save the SETUP file via (F9)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xit to DOS via (ESC), or return to the main menu without sav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Note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return to the main menu program without successfu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files, the SETUP program will be reinitiated until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ETUP option (F4 Color) refers to the creation, mainten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 of unique "argument or parameter" files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ile file.  The user first highlights the desired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creen and then selects F4 which displays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selected options are stored in MAHJTILE.ZIP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tile file name but with the extension of ".A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HJONGG itself is selected from the menu, two file op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Select ARG or PRM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1 = {MAHJONGG.ARG}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2 = {MAHJONGG.PRM}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 file refers only to the MAHJONGG tile set just as BIRDS.AR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BIRDS.TIL.  The PRM file refers to all tile set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pective ARG file.  Any tile selection other than MAHJONGG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) would bypass the abov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Mahjongg Tile File Manager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 </w:t>
      </w:r>
      <w:r>
        <w:rPr/>
        <w:t>Version 3.5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</w:t>
      </w:r>
      <w:r>
        <w:rPr/>
        <w:t>by Dick Koster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</w:t>
      </w:r>
      <w:r>
        <w:rPr/>
        <w:t>͵ Tile: BIRDS ������������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A.  Hercules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B.  EGA              -E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C.  Mono EGA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D.  Laptop  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E.  No Title         -N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F.  Use Mouse        -M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G.  No Y/N Prompt    -Y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H.  Play Board #     12345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I.  Time (30 Max)    25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J.  Color            -C10 -D12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K.  Stat File        birds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</w:t>
      </w:r>
      <w:r>
        <w:rPr/>
        <w:t>Select {A-K}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 F4�StatGen ��������͵ F7�Clear ARG ����͵ Esc�Cancel ����͵ F9�Sav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only 1 of items A-D.  Selecting a second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E" inhibits the initial display of the MAHJONGG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F" turns mouse support on, but the MAHJONG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em "G" is on, then the YES/NO prompt will be inhibited whe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s have been successfu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H" will force a specific board to always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I" sets a time limit from 1 to 30 minutes; no limit if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K" allows for the designation of a specific statistics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set.  You can have many statistics files for the same tile se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lect the proper one here befo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J"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9 Save) is selected, the current arguments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ed in MAHJTILE.ZIP with its respective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sc Cancel) is selected, the original status of the argume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7 Clear Arg) is selected, the argument file for the select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moved from MAHJTILE.ZIP.  If MAHJONGG.PR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n th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4 StatGen) is selected, the following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Mahjongg Tile File Manager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 </w:t>
      </w:r>
      <w:r>
        <w:rPr/>
        <w:t>Version 3.5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</w:t>
      </w:r>
      <w:r>
        <w:rPr/>
        <w:t>by Dick Koster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</w:t>
      </w:r>
      <w:r>
        <w:rPr/>
        <w:t>͵Tile: BIRDS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</w:t>
      </w:r>
      <w:r>
        <w:rPr/>
        <w:t>Enter Statistics Filename: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   </w:t>
      </w:r>
      <w:r>
        <w:rPr/>
        <w:t>{Enter} = MAHSTATS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         </w:t>
      </w:r>
      <w:r>
        <w:rPr/>
        <w:t>BIRDS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  </w:t>
      </w:r>
      <w:r>
        <w:rPr/>
        <w:t>{E}dit or {D}isplay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 F4�StatGen ��������͵ F7�Clear ARG ����͵ Esc�Cancel ����͵ F9�Sav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ng or clicking on {Enter} will select the default MAH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file.  You may type in the name at the cursor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name in the upper border if that is the desired name. 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EDIT or DISPLAY will be displayed.  Select or click on "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REMEMBER&gt;&gt; To exit the STATGEN program, depress the {Enter} key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option at any time, depress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J" (on the argument selection screen) allows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mouse border color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͵ Select Background &amp; Mouse Colors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0   Black�������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   Blue�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   Black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   Cyan�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4   Red�������������  &lt;                 &gt;    ���</w:t>
      </w:r>
      <w:r>
        <w:rPr/>
        <w:t xml:space="preserve">۱�   </w:t>
      </w:r>
      <w:r>
        <w:rPr/>
        <w:t>o o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5   Magenta���������  &lt; ��������������� &gt;    ���</w:t>
      </w:r>
      <w:r>
        <w:rPr/>
        <w:t>۱�    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6   Brown�����������  &lt; ��������������� &gt;    ���</w:t>
      </w:r>
      <w:r>
        <w:rPr/>
        <w:t>۱�   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7   White�����������  , ��������������� &gt;    ���</w:t>
      </w:r>
      <w:r>
        <w:rPr/>
        <w:t>۱�    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8   Black�����������  &lt; ��������������� &gt;    ���</w:t>
      </w:r>
      <w:r>
        <w:rPr/>
        <w:t>۱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9   Light Blue������  &lt;                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0   Green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1   Light Cyan��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2   Light Red���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3   Light Magenta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4   Yellow����������  &lt;                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5   Bright White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</w:t>
      </w:r>
      <w:r>
        <w:rPr/>
        <w:t>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</w:t>
      </w:r>
      <w:r>
        <w:rPr/>
        <w:t>Enter Background No: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 F5�Background �����͵ F6�Mouse �����͵ Esc�Clear �����͵ F9�Sav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either background or mouse colors, first select F5 or F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appropriate box).  Once the prompt is availab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olor number (or click on the actual color/verbiage)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-right corner will give some idea as to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9 to place the color combination into the argument table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ed, the color combination will be cleared and the til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hatever is the current default.  The argumen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fter entry of either F9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Main Menu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Mahjongg Tile File Manager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Ŀ   �          Version 3.5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rgument File �   �         by Dick Koster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��������������������������������</w:t>
      </w:r>
      <w:r>
        <w:rPr/>
        <w:t>ͼ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</w:t>
      </w:r>
      <w:r>
        <w:rPr/>
        <w:t>Ŀ     ���������ĴMAHJONGG.PRM Active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6   BODY      �     � {E} = Exit Program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7   CABLETV   �     � {N} = Create a New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8   CAIRO     �     � {A}dd, {D}elete *.TIL &amp; *.ARG Files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9   CANS      �     � {Enter} = Select Hilighted Tile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0   CARDS     �     � {Arrow} = Up/Down Single Line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1   CARS      �     � {PgUp,PgDn} = Forward&gt;&lt;Back Window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2   CARS1     �     � {Home, End} = First&gt;&lt;Last Window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3   CARS2     �     �����������������ĴIns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4   CIRCUS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5   COMPUTR1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6   COMPUTR2  �     �������������������������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7   CRAZY     �     �  This will replace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8   CTHULHU   �     �  with current *.TIL &amp; *.ARG files...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۱</w:t>
      </w:r>
      <w:r>
        <w:rPr/>
        <w:t>*�29���DISNEY1����     �       Continue: {Y}es, {N}o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* 30   DISNEY2   �     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Log ����͵ F2�Print �����͵ F3�Sort Date ���͵ F4�Color ���͵ F5�Files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aking each item in the main command window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asterisks (*) by a tile name in the tile window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s an argument file.  When highlighted, the "ARGU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n the upper left-hand corn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 default parameter file (MAHJONGG.PRM) exists, i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 of the main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left-hand vertical tile window displays the tile sets 15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phabetical order.  The two buttons at the left upper/lowe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ge backward/forward respectively thru the list wh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(or other pointing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low the command window is the confirmation/processing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for confirming, cancelling, or watch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cess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Command Window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{N} = Create a new MAHJTILE.ZIP:  This will clear 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JTILE.ZIP file and reload it with selected *.TI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prompt is indicated above.  If yes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box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Enter Drive &amp; Path to *.TIL/AR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{Enter} = Curren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c:\work\hold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or depress {Enter} to default to the curren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Otherwise enter the desired subdirectory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on, ente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{A} = Add *.TIL &amp; *.ARG Files:  This will append new tile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MAHJTILE.ZIP file.  The confirmation box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This will append MAHJTILE.ZI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with current *.TIL &amp; *.ARG files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Continue: {Y}es, {N}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is selected, the drive/path to the desired til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as above.  ESC will cancel the operation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ile files are being added to MAHJTILE.ZIP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display in the prompt/process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dding *.TIL/ARG files to MAHJT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Working, please wait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&lt;&lt;&lt; W A R N I N G &gt;&gt;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y are in the same subdirectory as UNZIPTIL.EXE they will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eted at end-of-program!  Place in another subdirectory or flop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indicate its path when prompted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{D} = Delete *.TIL &amp; *.ARG File:  This will remove a single t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ssociated argument file from MAHJTILE.ZIP.  If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prompt below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is will remove from MAHJTILE.Z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ilename: BIR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Continue: {Y}es, {N}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 is selected, you will then be prompted (as shown below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 which to off-load the selected tile set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be lost, and you have final say over its dem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Enter Drive &amp; Path to copy BIR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{Enter} = Curren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:\junk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depressing {Enter} defaults to the curren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, and ESC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ther options in the command window are for movement around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ndow.  The Up/Down arrows move one line at a time.  Home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either the first or last tile window.  Page Up/Dow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/backward one tile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{E} = Exit Program:  Clicking on this box, entering "E", or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{Enter} = Run Highlighted Tile:  First use the arrow keys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desired tile set.  Depress or click on {Enter}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JONGG and the selected tile set.   (Note:  Once the tile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clicking the Right mouse button emulates the {Enter}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Mahjongg Tile File Manager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 </w:t>
      </w:r>
      <w:r>
        <w:rPr/>
        <w:t>Version 3.5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  </w:t>
      </w:r>
      <w:r>
        <w:rPr/>
        <w:t>by Dick Koster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</w:t>
      </w:r>
      <w:r>
        <w:rPr/>
        <w:t>Ŀ     ���������ĴMAHJONGG.PRM Active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    Mahjongg  �     � {E} = Exit Program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    ALASKA    �     � {N} = Create a New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3    ALFABET   �     � {A}dd, {D}elete *.TIL &amp; *.ARG Files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4    ALPH      �     � {Enter} = Select Hilighted Tile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5    ANIMALS   �     � {Arrow} = Up/Down Single Line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6    ART       �     � {PgUp,PgDn} = Forward&gt;&lt;Back Window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7    ASCII     �     � {Home, End} = First&gt;&lt;Last Window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8    ASCIIM    �     �����������������ĴIns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9    ASTRO     �                �����������������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</w:t>
      </w:r>
      <w:r>
        <w:rPr/>
        <w:t>10���BALLOONS���                �A�B�C�D�E�F�G�H�I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1   BASEBALL  �                �����������������Ĵ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2   BATH      �                �J�K�L�M�N�O�P�Q�R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3   BEARS     �                �����������������Ĵ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4   BEER      �                �S�T�U�V�W�X�Y�Z�^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* 15   BIRDS     �                ���������������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Log ����͵ F2�Print �����͵ F3�Sort Date ���͵ F4�Color ���͵ F5�Files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rst-character alpha scan places the tile name window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ed cursor at the first occurrence of the til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racter, or the last occurrence of the one neares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direct match.  This option is only valid i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orted by file name.  This is entered via the "INS"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center border of the main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users depress the &lt;INS&gt; key while mouse users mere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.  This will display a window with A-Z in boxes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  Keyboard users enter the A-Z key.  Mouse users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box.  To cancel the operation, keyboard users ca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ESC, INS, etc.  while mouse users click on the flashing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x following the letter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syntax for running the program is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UNZIPTIL            { Normal program operation }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UNZIPTIL /m         { Forces monochrome in case the au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video adaptor I.D. routine fail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UNZIPTIL /z         { Log PKZIP/PKUNZIP activity on ZIP.LO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Program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IRDS.TIL tile file as an example, when UNZIPTIL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s all BIRDS.* files from MAHJTILE.ZIP. If it finds a matchi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t will use those parameters.  If no parameter file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"master" parameter file MAHJONGG.PRM.  If this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ose parameters for the current tile set.  If the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is not found, the MAHJONGG.EXE program runs with its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fault parameters as well as checking for EGA,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the "standard" tile set, MAHJONGG.TIL.  The program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ile set built into MAHJONGG.EXE and not the tile s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ONGG.TIL which can also be suppli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lter MAHJONGG.TIL via TILEMAKR, load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to MAHJTILE.ZIP with another unique name.  Thi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d in the same manner as the other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done to avoid a filename conflict with any MAHJONGG.*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in the current subdirectory during wildcard dele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loaded tile &amp; argument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written and tested on an 80286 IBM clone using MSDOS 3.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video.  It was also tested on a like machine using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graphics adaptor.  The colors chosen are such that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ll appear in the mono mode as well.  And most recently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a 33 Mhz 80386 AT using MSDOS 3.31 with Super VGA (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s in text (Ugh!) mode).  The only problem thus far with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clocked in at 38.8 on Norton's SI) was that the CP ran to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give enough time to release the mouse button.  Tha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histor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errogates the video adaptor card for current color/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s the color scheme accordingly.  If however you wis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, merely include a "/m" on the command line of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TIL shells out to PKZIP, PKUNZIP, SORT, STATGEN, and MAHJONGG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using MicroSoft Quick Basic Ver. 4.5 as a stand-alone EX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urther compressed using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utility is free so your conscience may rest in pe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am interested in receiving any comments you may hav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 any comments, postcards,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k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 Guineve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 Easton, MA  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(72627,16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LIMIT OF LIAB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he author disclaims all warranties, expressed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mplied and assumes no liability for damages either from i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irect use or as a consequence of its use.  Have you hugg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your backup today?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C h a n g e     H i s t o r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2.0 --&gt; 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2.5 --&gt;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The correction of bug when displaying over 99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The Setup facility was expa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.  To allow for online creation and maintenance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files (*.ARG) and the default system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HJONGG.P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.  Selection of tile color attributes from a screen palette. 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run STATGEN from within the program on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file in both edit an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.  All runtime definitions are accessible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excluding the need for word process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3.0 --&gt; 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When using the mouse in the command window, the arrow keys, PgUp,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ously cycle when depressing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When using the mouse in the tile window, the highlighted ba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dragged" when depressing left key.  Dragging the curso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r bottom tile window border will flip to the next/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The addition of (F3 Sort Name/Date) to the main scree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a tile list sorted by either name or date.  When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the most recently dated tile files will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can therefore be fou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3.1 --&gt; 3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If the command line parameter /Z is included, all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is recorded on a file called ZIP.LOG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ly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&lt; Not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KZIP warning message "NOTHING TO DO!" appears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caused when looking to add, delete, or extract a *.A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3.2 --&gt; 3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The option {F2 Print} has been added to the main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ontents of the tile menu on device LPT1: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{F3 Sort by Date/Name}.  Tile sets with thei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file will be flagged with {*}.  Two hundred enti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This program was recently run on 33 Mhz mauldecker which clocks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.5 on Norton's SI.  Some of the options when select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so fast that you can't get the button up in time!  H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tions except for the tile menu window (highlight bar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 will wait for the button to be released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3.3 --&gt; 3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The addition of a first-character alpha scan which places the t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highlighted cursor at the first occurrenc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or the last occurrence of the one neares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The functions of the HOME/END keys have been changed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t the beginning or end of the file list respective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/bottom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Instead of clicking on the top or bottom border of the tile 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pidly scan the list, these two functions have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on the top and bottom left border of that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ere too close to the first and last tile nam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were inadvertently selected quit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