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to ARJ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bort, Retry, Fail ?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19) 344-7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signed to take a little agony of converting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ip files to the new ARJ Archive. ARJ seems to make a smaller archi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BBS systems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gram, make sure that Pkunzip and Arj ar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t least in your path somewhere. Then from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files are in, just type ZIP2ARJ, and let it go. It will create a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unzip all the zip files into that directory. It will then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to a ARJ archive, with the same name as the ZIP file h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not Delete the original ZIP file. It will only rearch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ARj archive, leaving the ZIP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tch use, just add the line Del *.zip at the end to get r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or problem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, Retry, Fail ?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344-7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achable via Rime message network, RIME ID is "AR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