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ZIP TERMINATOR V3.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SUSAN T. 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Operations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Operations 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elf-Dissolving ZIPS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ents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Stamp/Strip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/Check ZIPFILE(S)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Password Protection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 Information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opy and pass on this working version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OR(c) provided NO FEE is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t. All original files must remain inta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of any kind.  You are further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main program and its support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oftware/shareware distributi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 service that requires an access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without express permission from the author an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right for THE ZIP TERMINATOR.  You have a twenty-one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 period to examine or use The ZIP TERMINATO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registration is required for ANY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, whether express or implied, inclu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 particular purpose. 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shall bear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accidental damage caused, rel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d to the use and/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king program.  It is accessibl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print to any standard device.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ZIP TERMINATOR(c) will be sen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 Please answer all questions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.00 registration fee in U.S. funds.  Mail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san T. C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ck, New Jersey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AGE #12 FOR INFORMATION ON UPGRAD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0K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 -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HARD DRIVE AND/OR HD FLOPP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BM MDA) OR (CGA C80) TEXT MODE/EMULATION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S./COMPATIBLE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/MS DOS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ZIP(tm) 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KWARE's PKZIP(tm) V1.X compression/archive utilit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objectives in writing this program wa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user input required each time a file is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ZIPPED. This program in no way attempt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rchive convention offered by PKZIP(tm)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a modest selection of power options tha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o the average or advanced user in thei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 and archive activities. This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OR(c) is a full working copy.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ZIP TERMINATOR(c) so that you may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  Bolster the SHAREWARE CON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the required fee and information requ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which is accessible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for this program is purposely s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ose details not covered by the online contex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will be discussed. If you have any further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rite to the author provided you ha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ZIP TERMINATOR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ZIP TERMINATOR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ATOR(c) operates most effici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th 2 HD floppy drives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and floppy drives. The minimum for smooth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HD FLOPPY DRIVES.  You must keep in mind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will require sufficient free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. A good setup when using only floppy driv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keeping all PKZIP(tm), THE ZIP TERMINAT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program files on one drive and using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s a source and target drive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have a sub-directory specificall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KZIP(tm) and THE ZIP TERMINATOR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!(consult your DOS or DOS SHELL manual on how)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ERMIN.EXE, ZTERMIN.HLP, ZTERMIN.DOC and SAMCOM.TX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Make sure that ALL the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(tm) are in this directory too.  HAVING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FILES IN ONE DIRECTORY OR ON THE SAME FLOPP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FOR PROPER OPERATION of all ZIP TERMINATO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users MUST put all PKZIP(tm) and ZIP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on one disk and use their other drive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OR / PKZIP(tm) operations(ZIPUP SOURCE, TARGET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of operation is restricted in scope by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A hard drive is recommend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ZIP 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ATOR(c) may be configur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hen running the program for the first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use separate directories for the zipup and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 different target directories if so desire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ime and plan where you want the file ac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the functions. Make sure tha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when you are done. Here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(tm) PROGRAM PATH: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KZIP(tm) and ZIP TERMINATO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UP FILE SOURCE PATH: The directory pa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ld all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UP FILE TARGET PATH: Directory path wher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will be creat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the same as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FILE SOURCE PATH: This directory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 file(s) that get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FILE TARGET PATH: Directory whe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are removed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 will end up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ame as the UN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  PATH &amp; FILE: This parameter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the DOS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ed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ell progra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TOOLS XTREE or any oth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 manager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that must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e your shell wor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n use the file COMMAND.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shell is availab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s &lt;F3&gt; the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go 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UP  FILE  PARAMETER: THE ZIP TERMINATOR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uz as the defaul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 you to creat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 files. Each time you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ll be asked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sult your PKZIP(tm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more information on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 FILE  PARAMETER: THE ZIP TERMINATOR comes with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 the default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files within the mast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ZIPFILE PARAMETER: The default is -v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all fil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ter ZIP and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, old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STAMP FILESPEC: The directory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SCII text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used for ZIP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s.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SAMCOM.TXT which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CII stamp supplied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/UNZIP --- PASSWORD: Place your choice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ZIP scramble / un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TERMINATOR'. No spaces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solid case for not "re-inventing 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TERMINATOR does not attempt to includ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routines which are better lef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DOS shell utility.  Instead, it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ergetically with tried and tested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by offering a user friendly front en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(tm) with the ability to jump in and ou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DOS file utility. Each screen menu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 pressing F3 and jumping to the she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  The DOS SHELL PATH and PROGRAM 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 manager or utility that you desire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OR will 'spawn a child' with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TOOLS V5.5 &amp; V6.0, XTREE PRO and the NORTON COMMAND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successfully. You may even specify COMMAND.CO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direct access to DOS.  Moreover,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ny other types of application programs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ill effect or fatal error.  The ZIP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very small and does not reserve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ATOR becomes a super powerful ut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d with you favorite file manager.  You may jump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 ZIP TERMINATOR as many times as you plea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moving files, deleting, or testing UNZIPP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or proper operation.  THE ZIP TERMINATOR stay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you exit by pressing F3.  It is complete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mory if you exit by the main menu. If you hav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by using F3, you can get back in by using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f your utility or by typing 'EXIT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xperience memory allocation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go back to THE ZIP TERMINATOR by re-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ERMV38.EXE instead of using your SHELL's  'EXI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age #10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ouse is truly M.S.  compatible,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view the contents of the ZIPUP SOURCE,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, UNZIP SOURCE and the UNZIP TARGET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mouse button when the cursor is ov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SOURCE directory, ZIPUP TARGET directory, UNZI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UNZIP TARGET director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mbinations correspond to the abo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: CTRL - A, B, C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will default the file list for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as '*.*'.  You may also select a singl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files for a ZIP update.  The directory for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s is the directory display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single file.  If you don't select '*.*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you want a list of files in that directory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......read the PKZIP(tm) DOCS.  Pla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and ZIP PARAMETERS caut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of files can be zipped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r press enter when the file(s) you desir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file are highlighted.  Press &lt;ESC&gt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Press #2 and enter a name for the ZIP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o create.  Select #3 and the list o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IPPED UP'.  If you have already mad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(see PKZIP(tm) docs for further information)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ess enter on that file when it is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SOURCE directory display(press #1)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ZIP list filename must be '@'. Select only one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thing to remember here is that only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rectory is displayed for UNZIP file sel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hoose from those files with a '.ZIP'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erform any file operations you should jum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and then EXIT when finished.  A damaged file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ives a PKZIP(tm) warning can be fixed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file will be placed in the UNZI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Read your PKZIP(tm) DOCS to find out how a 'fi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created/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'*.EXE'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process '*.ZIP'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TARGET directory.  All '*.EXE' files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UP TARGET directory. The program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sion for changing directories other than decla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 Use your SHELL if you need to jockey fi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or any other directory.  The resulting '*.EXE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lf-dissolving. Please read your PKZIP(tm)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 comments can be stripped, edited or stam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ease when in this mode. If you select EN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nu you will be shown the original ZIP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asked for new comment text. The new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the text you enter and nothing more(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-z' parameter). Just press &lt;RETURN&gt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the existing comment text completely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MP ZIP FILE option stamps a selected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CII text file that you create on your own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(if your word processor doesn't hand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....get one!). The file SAMCOM.TX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les you received with the main program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stamp and experiment(modify it any way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II comment file limit is 2048 charac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linefeeds and carriage return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tamp text file in the ZTERMIN.CFG file(use 'F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efaults' to specify your choice) or selec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.TXT' ASCII text file in the PKZIP(tm)/ZIP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irectory by using menu option #1.  There is n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on the ZIP file that you wish to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ZIP file COMMENT task requests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ZIPUP TARGET DIRECTORY. Place all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comments to in this directory using your own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STAMPER/STRIPPER:  (V3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STAMP has been made a bit mo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 and much more versatile for everyday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tamp a single file, a list of files, or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UP TARGET directory. The date and tim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ew file will remain the same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ent stripper exhibits the same versitality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 list of files, or full directory commen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ed! The date and time of each fil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TEST ZIPFILE(S): (V3.3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available by pressing &lt;F8&gt;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It will verify a zip file for checksum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you have any doubts about a ZIP file af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, a hard disk crash, etc.  Version 3.3A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file, list of files, or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: (V3.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F9&gt; to toggle password on or off.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mode scrambles each individual file in the mast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ZIPUP process.  This is the only ti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ile or group of files can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zip file, the file containing the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ZIPPED up, does not get the password protec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files within are protect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construct a master ZIP that has som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password protected and others which are no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omplished by adding one or several files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ZIP and toggling PASSWORD on or off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ven have different passwords for differen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in a master ZIP file.  The use of password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 has many uses in corporate inter-office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can be changed by pressing &lt;F5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password default parameter.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ges when you are finished so that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TERMINATOR your first choice passwor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ping a master zip file that has some or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iles password protected is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ssword on by pressing &lt;F9&gt; 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password(press &lt;F5&gt; to change it), and unzi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rmally do. Make repeated passes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was used for different groups of file(s)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 damage if you have the wrong password o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you have chosen doesn't have any password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onvert a password protected ZIP to a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the correct password or the file will no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solve. Assume the file you created was TEST.Z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it to TEST.EXE.  The password u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ERMINATOR'.  Typing the following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&gt; test.exe -s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the character '-' or include any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ssword.  PKZIP(tm) password protec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so be aware that upper and lower ca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 'Y' or 'y', are considered as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!: Remember your password when zipping 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way to unzip files in a ZIP file that a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if you don't have the right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: (V3.4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vailable for SHELL launch or PKZIP(tm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of free memory reported is based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contigious paragraphs(16 bytes) reported by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8 of INTerrupt $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when it is launched from THE ZIP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ATOR needs about 130K BYTE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gure includes both program and data storage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reported when using DOS V3.3 and running THE ZIP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TOOLS V6.0 non-resident is approximately 445K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fficient to re-enter PCTOOLS V6.0 by pressing F3 -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t is displayed in the lower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ZIP TERMINATOR after using your SHELL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re-launch THE ZIP TERMINATOR by executing ZTERMV3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n THE ZIP TERMINATOR will not work properl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IRECTORY PICK LIST: (V3.8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IPUP or UNZIP target and source paths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the &lt;ENTER&gt; key and the right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&lt;ESC&gt; key. Pressing &lt;ESC&gt; leaves the PICK LI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to the defaults. If you press &lt;ENTER&gt; while 'NEW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ghlighted you may edit a new path. &lt;D&gt; = dele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total of TEN PICK entries.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paths after the tenth spot is filled. Each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placed at the beginning of the li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(#10) will be delete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file ZTERMIN.PCK prior to running THE ZIP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eilds the same effect as running the TERMINATO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from scratch with all entries in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as 'NEW ENTRY' is easy. If you wish to use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already declared for ZIPUP and UNZIP source/targe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 1)Select the path you wish to add to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highlight bar to that path and pressing &lt;ENT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Move the PICK highlight to any position which says 'NEW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&lt;ENTER&gt;; 3)Press &lt;ENTER&gt; again when the 'EDIT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pops up. Don't enter any text, just press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you have selected will now become part of the PICK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this product will give the use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to use THE ZIP TERMINATOR(c) as described in ZTER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copy of the most recent program update. Pleas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0.00 to the author at the specified address. (ZTV3.8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: ________________________       DISK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ET     : ________________________     5.25" ____  3.5"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/STATE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       : ____________                  MOUSE - TYPE/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-CRT/CARD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$20.00 TO: SUSAN T. CALISE                U.S.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CK, N.J.  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: Registered users of THE ZIP TERMINATOR(c) V2.X or V3.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to version 4.0A by sending $6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uthor at the above address.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 of V4.0A are eligible for ONE(1)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y subsequent release. Please send $6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(tm)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CAN is Copyright (C) 1989, 1990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to be released: an intelligent front end shell f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CAN program including menu picks for SCAN and CLE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