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 Colony VI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bug with SRDOOR.  Uses SRDO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other bug with SRDOOR.  Uses SRDOO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un-Time Error #201 when Proces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ood Market Bug - Prices wer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0: **This version requires RESET when Updating!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vent Processing - Bug caused AC6 to process events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VGA effects - Were to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NOSPECIALEFFECTS option for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Report Packing more ef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lti-Node AWAREN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