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(Q) AND ANSWERS (A) FOR AC6!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I get an error message about running SRDO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Run ACINSTAL to install the correct BBS type for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I can't figure out what to put in my batch file to run AC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Run ACINSTAL to set up a batch file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I don't know how to set up my BBS software to run AC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Consult your BBS manual for more information.  Look f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running DOORS.  You also need to produce a DOOR FILE when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6.  Select a door file format that is compatible with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in ACINSTAL.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I have Telegard and I don't know how to set it up to run AC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Set up the option for "Command Execution Keys" to "DG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String to "AC6.BAT".  Then create an AC6.BAT with SRINSTA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up batch fil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I'm running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Switch to Telegard.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I have TAG and I don't know how to set it up to run AC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Set up the option for "PKey" to "=" and the "PData" to "AC6.BA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create an AC6.BAT with ACINSTAL's Set up batch fil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I have Spitfire and I don't know how to set it up to run AC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You need to set up a door in the batch file (SF.BAT). 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do is run ACINSTAL and create AC6.BAT, then insert AC6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SF.BAT in the appropriate place.  The SF.BAT file has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ing where to insert commands for each door.  Also,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dit your SFDOR.MNU to add an entry for AC6.  If you hav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 this before, consult your BBS documentation (SPITFIRE.DOC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step-by-step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I get snow on my CGA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Sorry.  Can't help right now.. Hopefully in the near future though!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I am using DesqView and running AC6 produces trash on m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(See above)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I have a monochrome monitor.  How can I play locally without col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(See Above)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My modem buffer causes the pauses and Yes/No prompt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emely slow on the remote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(See Above)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I keep getting Errors when running AC6.  It says "Data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Run ACUTILS and Reset your game.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I want a separate file to contain the sc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AC6 automatically creates ACSCORES.ANS (ANSI file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SCORES.MSG (non-ANSI file) when it runs.  You can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tch file to copy these files to your BBS's bullet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ny other place you may need 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I want to be on the AC6 mailing list without paying $20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Hmmm...I'll come up with something...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I want to register but I don't want my name to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Your name will appear at the end of the game in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.  We do not register to your handle for legal rea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 handle is not a legal recepient of registration benefit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ry!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I want to register but I don't want my name to be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nk-mail mailing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Don't worry!  All registerers of AC6 will NOT be added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nk-mail list.  Our list is used ONLY for notifying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of updates and/or bulletins.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I'm running OP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Switch to Telegard.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My computer is an oldie 4.77 mhz 8088 with CG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Don't worry!  It'll be an antique worth millions of dolla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 years!  And besides... AC6 was written partially on a 4.77 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 computer!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AC6 is terr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Then why are you reading this?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I need to delete a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An Editor will soon be added.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I've received my registration numbers and I want to know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the registration benef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Type ACUTILS and select register AC6 then enter your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.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I'm not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Register this game!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 I'm sick of hearing about registering this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See a doctor.  Call the Solar Realms BBS - (713) 855-1665. 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ame called SR-DOCTOR that will solve all your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more questions?  Wr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hul Pa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51 Cairns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084-25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: SRE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