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VIEW PCB 2.01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8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of my BBS. The task of viewing the log with a file vie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long and I found myself rushing through the process, mis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events such as invalid password attempts, carrier drop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originally written for Wildcat BBS's but after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I received from Sysops, I decided to write a version for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at what Actview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CALLER file. If you run a multi-node BB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ctivity log is named something else, you wi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.CFG file (see below). Then run ACTVIEW.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recorded day's activity in a one line per call form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information shown. At the top of the screen, the range of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 is displayed along with the date of the information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Fkey functions are displayed at the bottom of the screen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shown in the help window (F1). The calls can be sc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s, home, end, pageup, and pagedown keys. If enter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 of the highlighted call is extracted from the activity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 When detail is viewed for invali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, the next call is display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isplay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- Quit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Q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witch nodes (F2) and repeat (or hit ALT-V to view all at on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3 minutes compared to 3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sysops to define flags to indicate that a cert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occured during a call. These one character flags are display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call summary screen and are defined in the file ACTVIEW.FLG. This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join a certa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is a single character to be displayed in the flag colum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to 5 flags can be displayed for a single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.FLG file, the first column contains the flag charact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The string to turn on the flag is enclosed in quote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flag was desired to show any activity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ACTVIEW.ZIP", ACTVIEW.FLG would be updated as follows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CARRIER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LINK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"NEW EXTUS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"ACCESS DENI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"PASSWORD FAILU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"ATTEMPTED TO LOGON 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ACTVIEW.FLG for more examples. The initial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ulti-node operation, create a file named ACTVIEW.CF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for single node sysops that maintai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ir logs under other names and/or directories and still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logon errors for the day (F3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pped accordingly. BIOS writes are much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direct screen writes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s Actview detects DV automatically. AV-PIF.DVP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sqview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now only limited by the availabl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when searching (ALT-S or F9). If the search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of displayed calls, a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a lot of calls each day,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view the calls. With 180k, only about 400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viewed at once. The max number of calls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CALLER files in shared READ ONLY mode. *No* wri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has been tested on multiple machines using many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no problems have occured. However, if a problem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e 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gister Actview, please send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27 Valley Lake Drive #12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haumburg, Il 601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-PC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Ohio        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