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ESC200 - Automatic File Descr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200 file [path] [offs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"file" is a name of file that contains a BBS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:THUNDER.LST, ..\DIR\ALLFILES.DIR, C:\BBS\FILES\TELIX.CAP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"path" points to a directory that contains files to b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:\DOWNLOADS\,  ..\TELIX\NEW_FILES, ..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: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"offset" is an offset of file description in a BBS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: 33, Base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200 C:\BBS\LST\THUNDER.LST \TELIX\DOWN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you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nd $7.50 for Green 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nd $7.50 for hungry in Po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iotr Starzy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31-23 34th Street, Apt. 1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storia, NY 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