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 - A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 is a stand-alone program that can be executed after every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s and before it returns to your BBS.  It will display a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s your callers to donate to the BBS by adopting a given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oors and having his/her name displayed every tim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is executed. There are 2 options available with ADO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, UNREGISTERED version, will display a hard-coded (non-chang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escribing the Adopt-A-Door concept to your caller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will allow you to create your own message (15 lines, 6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2 will display the names of the callers (max of 8)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o the registration of that particular door.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you create with the names of the callers (Max 30 char/n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of the file is your choice, but the name must match with th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untime errors will be logged to a file called SUNRIS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ADOPT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vailable on Sunrise-80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ADOPT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**                Location of system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=Initial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Display Callers Name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201                      ASCII Character Used TO Form Messag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   NONE                     File Name Containing Initial Display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ile Name Containing Contribu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20                       Number of SECONDS To Keep Ms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 ..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SYS ...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FO.BBS ...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INFOx.DEF ...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=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 ....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dd ADOPT to the batch file that runs the Door, after whos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 ADOPT-A-DOOR message to be displayed. Using Yahtz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of the Door we want to run ADOPT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HTZEE YAHTZEE.CNF       EXE filename and CN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ADOPT        Location of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 ADOPTYAH.CFG        EXE and UNIQUE .CNF File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#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-A-DOOR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I have developed this stand-alone program that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ne step forward so as to be able to use it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changing of certain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onfiguration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DOPT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 MUST be payable in US fun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your registration number or you may include a self-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I will send registration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DOPT and other fine SUNRISE DOOR programs, HI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PLE YAHTZEE, WHEEL of FORTUNE and STATES are alway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rom SUNRISE-80 BBS (404-256-9525 HST 19.2), 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 or via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PCRELAY (RIME). 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