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2PCB - Converts an ANSI encoded text file into PCBoards A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by Roy Pereira (91 05 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  Released Ma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2Pcb v1.0 can convert the following ANSI codes into the prope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[y;xF -  Horizontal &amp;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[y;xH - 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[nA   -  Cursor Up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[nB   -  Cursor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[nC   -  Cursor Forward 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[nD   -  Cursor Backward 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[2J   -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[n;nm -  Se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[u    -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[s    -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andle all files saved by "TheDraw" or any other pure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have any comments I can be reached at the follow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Air BBS  (801) 261-8976 (as CANADIAN 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I.D.A. BBS (819) 953-8207 (as ROY PEREIRA or SYSO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