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FLT Version 0.05  05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FILTER for Wildcat! BBS Systems &amp;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: TIM RIDER -- FidoNet 1:102/13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shareware, it is free for your usage.  I hope it help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frequently send me a postcard with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and the name and phone number of your BBS.  A sma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courage me to make further upgrades and write more program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scape BBS (213) 676-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BBS (213) 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asy BBS (213) 539-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Fido-Net you can netmail me at 1:102/13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29 Kony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rance, CA 9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by you. Futher 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use of the program,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sults solely at your own risk. 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you should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screen for your Wildcat! BBS in TheDraw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dcat! displays screen pauses in the middle of it,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you used don't work the way they are supposed to, it show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ymbol instead of printing the text Wildcat! should replace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n't where it's supposed to be either, it's all the way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of below the line where the menu promp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his program you can enter Wildcat! control codes wh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Draw.  Remember that the text Wildcat! replaces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an be several 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While inserting Wildcat! control codes into your ANSI draw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the control code symbols is the color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replaces them will be.  Make sure on a double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e with 2 CTRL sequences) that both of the control cod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same color, or it will produce 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making your ANSI screen in TheDraw Use the ALT-B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lect the area you wish to save.  Make sure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EX: Your Command? ) if the screen you are making is a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line in the block area.  After you have selecte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for SAV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using ANIMATION mode then just use ALT-S to save, then s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with NO VIDEO PREPARATION, and UNLIMITED LINE LENGTH.  The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FLT &lt;ANSI FILE&gt; /A /C /G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&lt;ANSI FILE&gt; with the file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/A turns the user's ability to abort the screen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/C stops ANSFLT from adding the clear scre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/G will add a beep to the beggining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/M will add a more prompt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umble little program allows you to add your Wildcat!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Draw and it will filter out all the bugs in your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it do all kinds of wierd things when displaye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names the input ANSI file to a .BAK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from the .BAK file and writes to the ANSI file,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, it filters out the " &lt;ESC&gt;[D" code which TheDraw add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.  What the " &lt;ESC&gt;[D" code does is print a space the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which effectively does absolutely nothing!  Let's say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CTRL-R code, you add it into your screen in TheDraw, the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what TheDraw saves your control cod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 &lt;ESC&gt;[D&lt;CTRL-F&gt; &lt;ESC&gt;[D&lt;CTRL-R&gt;", the two control characters are sep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Wildcat! to not recognize them.  It removes the trail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that should put the cursor in the correc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 - Fixed a *NASTY* command line paramet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3 - It now will reset screen color before clearing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get an ugly background from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switch /M.  Now if a ANSI file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ed is re-filtered it will not doubl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 - In my opinion I made ANSFLT easier to use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OUTPUT FILE&gt; parameter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5 - I am plagued with command line parameter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o they come from?!?!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