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ED - Yet Another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I know there are lots of BBS-oriented ANSI editors out the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nd one that worked the way I thought it should (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editor should be easily used as a "coloring" tool--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, unexciting text (like bulletins, menus, etc.) and liven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 It should support box graphics (that is, know how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boxes and intersecting lines in a variety of styles)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independently work with text and color (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can be worked first, then color added easily),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ap (i.e., free), yet include source code.  It shoul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those "almost-Ok" ANSI menus that came with your BBS, "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sav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p. This is it. It's free, it's in C, and it'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have your ANSI.SYS driver installed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es your input file through to DOS, expecting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do its thing.  It then "reads" the CGA-compatibl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its text and color tables.  It then lets you us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-time) WordStar-like commands and function keys to p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/or color.  Finally, it saves your work by play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utput file while inserting ANSI color commands as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tty primitive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 should be self-explanatory (famous last wor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figure out, anyway.  There's help, labelled function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s for colors and special characters, and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source if you like.  You might even find a use for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s.  They came (originally) from a cute little C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led "formgen" (which is also available for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Qu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ill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12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618)277-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