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ll Purpose libra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�</w:t>
      </w:r>
      <w:r>
        <w:rPr/>
        <w:t>ķ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  � ��</w:t>
      </w:r>
      <w:r>
        <w:rPr/>
        <w:t>ķ ��ķ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�</w:t>
      </w:r>
      <w:r>
        <w:rPr/>
        <w:t>Ľ ��Ľ ��Ľ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P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n bbs's as a door or to make better use of your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for pcboard 14+ and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allow a caller to access your tape drive only 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command line to run, its setup now for the Colorado jumbo 4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mand line to run it is, TAPE RESTORE \DIR\FILENAME C:\DIR\ /V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be used as a CDROM Door, the batch file to run a rom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, and i assume it can be setup as a drive,if that's the case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should know is that you may config the do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, You can change what the EXE Will Ask the caller for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diting the file APLD.MNU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      (1)--&gt;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      (2)--&gt; View File's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      (3)--&gt; Restor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      (4)--&gt; Exi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      Enter A Number 1,2,3 or 4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      Ente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      Enter A Volu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, will display a text file called HELP.DAT that you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t how your door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, will display A text file called FILES.LST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o show the caller the files, dir's or volu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, will display line 6 then line 7, line 6 will b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1 and line 7 as %4 where the bat file APLD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 TAPE RESTORE \DIRNAME\%1 C:\DIRNAME /V=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 %1 being used here as filenam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rd characters from the user, the reason begi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 Meg backed Up to the tape it could, and woul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60 meg to the disk (*.*), Line 7 (%4) will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2 and %3 are returned as the comport an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2 being comport and %3 being baud rate.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auto download of the file being restor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set up the door for this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no way of stopping a caller of exceeding his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en the door call's the file APLD3.BAT the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, APLD3 TELIX 1 24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1   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describes the file APLD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M%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STORE \TAPE\%1 C:\RESTORE /V=%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rz c:\restore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restore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%1 &gt;&gt; c:\restored\sffiles.bbs &lt;- You can use this to write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fi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s show CTTY %2(comport) will echo the display of th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's the Tape.exe restore command, (NOTE all files must be back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rom a dir of the same name I'm using the dir of TAPE,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your liking) %1 being the filename, and being restored to a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N C DRIVE, from volume 3 (%4) being the v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 returning control and the display back to the System, dsz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o send the file(%1) to com1(%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LD1.EXE And APLD2.EXE do the same thing except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, Use the one you like But Please State what EX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gister Add $20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APLD.CFG edit this file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PLD\PCBOARD.SYS       &lt;---- WERE PCBOARD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 &lt;----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BBS                &lt;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&lt;---- TIME FOR NO KE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&lt;---- TIME USER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8 key allows you to remove the caller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sysop's must download the file SFPCBDR.ZIP tha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.dat file to pcboard.sys file you can get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reek's BBS.......(Home of SPITFIRE BBS)..515-225-8496..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m is "locked" at some speed then the parameter /C alon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19200, or you may specify speed too -- e.g. /C=19200  (APLD /C=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use the /C=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LL the files that came with this program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file in the dir your running APL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up your board to del the files that have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the bat file that boots the board a small comman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&lt;--- back to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         &lt;--- boo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e part you hate to rea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program APLD for 30 days and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are required to pay $35.00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for 40,60 OR 700 MEG of freed hard disk space, Sav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u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pay you will receive the full version  of 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stalled a small bug in the door just to remind some of you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, before the program call's the file APLD3.BAT it will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te's , sorry!!. The SysOp may press F8 to exit door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the APLD1.EXE\APLD2.EXE files in any way, shape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gister? the program remains the property of Raymond Tr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you the person's name who has registered! may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ystem and only in one location, add $20 for each addition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will have locked into the exe a (Copy 1 of 1) type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or each cop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may not be distributed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money order in US F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personal check's will have to be cleared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me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ile order.doc that cam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call (508) 943-7650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ADO MEMORY SYSTEMS,INC AND JUMBO ARE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LORADO ME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