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racey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u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, Ma 01571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BB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NE OR BOTH  APLD1.EXE____  APLD2.EX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ust State Which One EXE to 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urpose Library on 5 1/4            $35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LD On 3 1/2 add             $1.5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dditional Copy      ___ X $20.0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.50 for shipping &amp; handling             $2.50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all For Help The Number is (508)943-7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s For Your Suppo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y Tra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