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  CD-ROM Support DOOR             PC-SIG 4-9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pr 90 PC-SI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ve Books BBS          (805) 987-7245  1200/2400/9600 HST-V.32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mine BBS            (805) 656-0314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user friendly door that will allow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d download disks from the PC-SIG Apr 90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organizes their software by disk number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at same logic.  It at this time only allows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s by disk number.  It will compress the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at disk number (if necessary) and send them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ption at this time to allow single file acces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k.  All protocols used are external and are dynamical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 files you create.  Batch transfering is available fo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it (see protoco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ead descriptions while online (by disk number)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in the description file.  Hits on the search are given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y can use the read or browse descriptions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at is the file they want.  They can also list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tegories defined by pc-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Qkdoor25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callinfo.bbs for most bbs packages door info.  See n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ation file for more info on callinfo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fo CdCo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 - Se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 - Security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MNU 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.TXT       - User Defined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OM.BAT      - Sample Shell to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HLP         - Help File Explain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ILES.HIS     - Contains compressed disk sizes &amp;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MNU     - Protocol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 - Protocol Set 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 - Protoco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 - Protoco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FIL     - Contains the Disk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PTR     - Pointer File for Categ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MNU     - Menu for Categ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.MNU files can be edited to your taste.  Sorry no text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t this time.  Ansi codes cannot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door so insure you don't have any in th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them.  The command codes are hardcod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- Wildcat!'s Caller Info created when a Shell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- A log file that lists the user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CAR    - Lists the users who dropped carrier while in Cd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- Updated when a program error occurs.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here if or when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   - Ver 1.10 of PKZIP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- Keeps track of users time for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SK      - Allows you to keep disk numbers from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the only compression method used by CdCom.  If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pressed on the cdrom, whether it be arc/pak/lzh/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send it as is.  It will not attempt to convert i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not compressed then Cdcom will use Pkzip to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has multiple paths to it these will be includ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.  This is handled with pkzip -rp.  To un-zip it correc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pkunzip -d.  This will restore the paths the same wa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drom.  A comment called HOW2UN.ZIP will be a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letting the user know how to unzip it.  If you must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et the world know the file was downloaded from your bb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keep the important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  (CDCOM.DE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you only need to create this se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information.  (You will als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oor batch fil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h:              - Drive Letter of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f:              - Temporary Drive:\path for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gt; g:\cdcom        - Where CdCom will be 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gt; on              - SYSOP pager.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gt; 1000            - Lowest Security Level that can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gt; gate1           - Device to re-direct output to when compress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gt; g:\1-1480.UPP   - Drive:\path\filename.ext to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gt; g:\cdcom        - Path to write log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gt; 50              - Minimum Security Allowed to downloa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Temporary storage area for file transfers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rom the cd-rom.  Make sure that this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of its own because after transfer it will k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compression util extension (line 10)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mdisk is perfect for this.  If the program is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hough try switching this to the hard disk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dissapears.  Some ramdisk programs are flak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problems.  Dos's vdisk.sys works fin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Turn SYSOP page tone on or off.  Its a "red alert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, will defini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 Lowest security user that will be allowed to sh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rom the program.  It shells to DROPCOM.BA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t you turn on watchdog, CTTY AUX1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, it is the "^".  If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then make it a number larger tha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you need, like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 Where to redirect the display output to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s.  Since this could take over a minut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ts nice if the user can see what is going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GATE1 or AUX1 then you can both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ing.  Included in this zip is GATEWAY2.ZI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is for COM1 put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GATEWAY2.SYS -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2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GATEWAY2.SYS -D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install it for COM1 put GATE1 on this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put GATE2.  If you decide not to install gate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be put COM1 or COM2 there so they can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 and then they won't hang up on it when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time to compres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is will add a new device to your system, so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CTTY COM1 you can use CTTY GATE1, or CTTY GATE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2.  This will allow simultaneous COM and CON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for more interesting interaction with your remote sysop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S.  You can alt-d (for wildcat) while they are online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gate1 and you both can operate in dos.  Insure you 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exit (type exit) back to the bbs.  See the gateway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more info 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 Drive:\path\filename.ext to the descri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llow the users to read the description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the path here.  Please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planation of how to set up the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 Path for the log file.  This way you can have 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BBS system files area or wherever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R]ead a text file command from remot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else in Wildcat!'s case you would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to CdCom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 Minimum security allowed for downloading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open the program up so all users can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search descriptions but not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y register.  Any number is valid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0 then all securities can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scription routines (Search, Read)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vert them.  They cannot use the file that is on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for the Apr 90 disk are in a sequenti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lled 1_1000.upp in the DOD directory.  For on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sanely slow to use (as a sequential file)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has been included in CdCom that will make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 the same length (79 characters)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randomly very fast.  If you do not wish to allow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 search the descriptions with CdCom, then j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the cdcom.mnu file.  CdCom will not allow them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f it doesn't find either the description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loc.d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read and search descriptions op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dCom with a S on the command line.  It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to a random access file, and create a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SCLOC.DTA.  This will probably take about an hour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There are 75,266 lines in the 1_1000.up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e in the CDCOM.DEF file that you have the correct paths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7).  On line 7 for the descriptions initially have it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file (1_1000.upp).  For a faster conversio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1000.upp file to the same directory where cdcom is (or wher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as you will need about 11.3 megs or so).  It will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1_2121.upp in the path specified on line 3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done change line 7 to reflect the new filename (1_2121.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means you will have to keep the description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e sequential file is 5,309,954 bytes.  Af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5,946,014 bytes (an increase of 636,060 byt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loc.dta will be 8,484 bytes.  If you are so lucky as to have 6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memory that you can use as a RAM disk then by all means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but not the pointer file) into it (and change lin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is) and the search for text function will be greatly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MNU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Running CdCom with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llinfo.bbs g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g:\cdcom\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tal.log+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SZLOG will tell DSZ to write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a log file.  You can tell it to use the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can see how the transfer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18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Pkarc or Pkzip to run.  An err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 if there i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of the cdcom.log when DSZ writes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enzie on at 10:54:44, 11-11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Zmodem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DISK0708 For Transfer (10:55:01), Arc'd OK (10:55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DISK0708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 132485  2400 bps  230 cps   0 errors     0 1024  F:\DISK0708.AR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DISK0759 For Transfer (11:05:37), Arc'd OK (11:0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DISK0759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53031  2400 bps  230 cps   0 errors     0 1024  F:\DISK0759.AR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DISK0727 For Transfer (11:10:12), Arc'd OK (11:10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DISK0727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 158413  2400 bps  222 cps   3 errors     0 1024  F:\DISK0727.AR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DISK0734 For Transfer (11:23:59), Arc'd OK (11:24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DISK0734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78371  2400 bps  223 cps   1 errors     0 1024  F:\DISK0734.AR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DISK0756 For Transfer (11:30:40), Arc'd OK (11:30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DISK0756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98714  2400 bps  218 cps   3 errors     0 1024  F:\DISK0756.AR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enzie Off At 11:39:39, 11-11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t the CDCOM.LOG file get too large, if it does it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rogram.  What you can do in your nightly even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og file, however if you want to have a record of it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in your event batch file or in th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tal.log+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tal.log must already exist or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CdCom door by security level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So if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linfo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in callinfo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 they will get the time left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ime for the day is kept track of in CDCOM.TD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PC-SIG's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has some strict rules for running their cdrom disk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quire you send in additional $$$ for running it online,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ollow certain guidelines also.  These are covered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is to display to the user that they are accessing pc-s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thru CDCOM1.TXT which is dumped to the user when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rule is that certain disk numbers cannot be access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creating a file called CDCOM.DSK in the cdcom root dir, an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numbers they (or you) want to lock out, each one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check this listing before allowing the user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(s) on the pc-sig disk to see which disk number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ufficient to comply with thei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for this program. 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ll your bbs to help you set up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 me for my phone bill (I am a student).  Donations or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appreciated however, but I don't have the ti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o registered what.  I'll leave i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Main Ave Book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IX490.ZIP in file area S when you call.  View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CDCOM.EXE file has a later file date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if it does then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is not available for your disk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we will work something out.  Gifts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drom programs are of course welcome (and appreciated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tura, CA. 9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 BBS (805) 656-0314 12/24/9600 14.4k HST is running the PC-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-88 Disk using the Sony CDU-100B and Sony CDB-200B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Ave Books BBS (805) 987-7245 12/24/9600 HST-V.32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 1503S drive and running the Alde Shareware Grab Ba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 8810 Vol 3, #1 (ZIP'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!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= Used By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&lt;User Ful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*   2) &lt;Port Baud Rate  (0=2400,1=300,2=1200,3=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=19200, 5=LOCAL).  This is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&lt;Calling 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&lt;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&lt;Logon Time 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    6) &lt;COLOR or MO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8) &lt;User Reco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&lt;Minutes On System Before 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&lt;Time Entered 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&lt;BBS Logon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&lt;Conferences Jo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&lt;Daily Downloaded Files Tot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&lt;Max Daily Download 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&lt;Daily Download K Tot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&lt;Max Download K 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987-7245           17) &lt;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&lt;Time/Date Last 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&lt;NOVICE or EXPERT Menu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&lt;Default File Xfer 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&lt;Last New File 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&lt;Total Times 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&lt;Lines Per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&lt;Last Message 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25) &lt;Total Uploa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26) &lt;Total Downloa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   27) &lt;7 or 8 Datab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&lt;Either LOCAL or REM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&lt;Com Por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&lt;Date of 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31) &lt;Baudrate (text form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the locked 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        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&lt;ARQ/Normal Conn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 2.10 and 2.15 added additional lines after this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CdCo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included them for indentification purpos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info may be used in future vers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them insure that there is at leas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!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Qkdoor25 does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llinfo.bbs for Phoeni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from other BBS software to Wildcat!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ain Ave Books as they are located.  Qkdoor2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cceptable callinfo.bbs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, 7-04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