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Doc File for Cd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rror numbers that can b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when encountering an error.  CdCom will write thi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com.log file and also to critical.log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# at Program Counte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unter is used internally by the compiler, if you canno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program to work even with the below information then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enter this number into the compiler and it will pin-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Erdev and Erdev$ may be returned also, this if not 0 or bla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drive number and driver letter respectively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d the error.  This will usually have your cdrom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problems accessing the drive.  Most errors besides 7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will have a 0 and a blank for these, and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#'s g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E stands for programmers error.  Call me and let me know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 3 - Return without a Gosub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5 - Illegal Function Call.  A multitude of things can 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.  Make sure you have the program proper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o, and it still bombs, then give m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6 - Numeric Overflow.  CdCom attempted a calculation that overf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riable it was storing the result in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7 - Out of Memory.  Either from too large of an array or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string.  Try freeing up some memory and see if that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blem.  This could also happen when it tries to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z or the vi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9,10 - Array Errors,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11 - Division by Zero.  Either PE or protocol.def not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14 - Out of String Space.  PE or not enough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15 - String too Long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24 - Device Timeout.  A com port error.  Insure com port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25 - Device Fault.  Hardwar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27 - Printer ou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50 - Field Overflow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51 - Internal Error.  Call me ASAP as this is a majo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53 - File Not Found.  Insure you have CdCom configured prope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ll work files are where you told the program they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52, 54, 55 - Internal File Handling Errors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57 - Device I/O error.  A serious hardware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1 - Disk Full.  Ran out of disk space when writ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2 - Input Past End.  Error occured when reading in a file that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cted more data in.  Insure all configura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.  This should not be a PE, as thes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dur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3, 64 - File access errors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7 - Too many files.  A do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8 - Device Unavailable.  Tried to access a device that is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9 - Comm buffer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0 - Permission denied.  Attempted to write to a protected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1 - Disk not ready.  Either no disk or a time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2 - Disk media error,  as reported by the controller. 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 if there is a problem reading the cdrom disk,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 there is a defect on the disk just an error read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disk, which happens frequently I've found.  Try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lens on the cdrom drive if this happens frequentl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5 - Path/File access error.  Incorrect drive or path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s most likely, although could be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6 - Path not found.  Cannot find path specifi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s most likely, although could be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201 - Out of stack space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242 - String/array memory corrupt.  Could be PE or a glitch cau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 are getting Abort, Fail, etc. errors while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ue to a dirty lens on the cdrom drive.  Computer cd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ch more sensitive to this than the audio cd players, s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is.  Also, if you notice the file access times slowing d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cdrom drive this is another key indication, or the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rty.  I don't know the best method for cleaning the disk, but a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 swab rubbed lightly across the lens to get rid of dust work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, or use a commercial cd cleaner.  I usually just clean my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ean soft cloth, without heavy rubb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ome # is 805-987-2110, pacific time so be considerate abou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.  I do keep hacker hours on weekends, but have schoo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ek so may or may not be up at weird hou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Scho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