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oc file CdCo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or CdCom are dynamic, meaning you can add/modify/delet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ocols mentioned in this doc file will be posted on Main Av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987-7245 1200/2400/9600 HST-V.32.  They are all FREQ'able b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MNU   -  Menu dump file fo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-  Main configuration file that CdCo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-  Protoco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passes the following parameters via DOS variables %1, %2, %3 and %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 - Protoc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2 - Port number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3 - Baud Rate.  This is the value it reads from CALLINFO.BBS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he locked port speed (or at least should not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4 - Filenam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M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ext file that is dumped to the user when the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a protocol.  It does not reflect what protocol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You can modify this at will to have whatever form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a sample one in the distribution file bu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adding/modifying/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2    3  4   5   6   7    8   9   10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,Zmodem,30,115,225,450,940,1200,1400,0,s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Menu select command.  If the user presses z then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in this example.  I reserve Q and q for &lt;Q&gt;uit back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letters, numbers, characters are fair game. I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 (if its a letter) in the program.  This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Protocol name.  This is the name that will be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select a protocol, also the name that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.bat file.  Insure you match this name exa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name (%1 ==) in the batch file as it is case sensi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also used in th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3-9 are the character/second transfer rates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baudrate.  This value is given to you by protoc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and superk when the transfer is complete.  Other packages ma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If not you will have to time it yourself.  This give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ak them to your hearts desire at will for each protocol and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lues that will be used when calculating file transf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ch/sec for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ch/sec for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ch/sec f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ch/sec for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ch/sec for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ch/sec for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ch/sec for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This is the DOS errorlevel that is passed fo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  Most large packages like DSZ and superk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level 0 for success, 1 for any error.  CdCo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 return.  If a non-success error code is return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user if they want to re-attempt the transfer,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le of re-compressing the disk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whether or not the protocol is a batch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ocol.  To be batch the protocol has to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name for the files to transfer.  DSZ, Puma, and Lynx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of) do this with a @ before the filename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:\cdcom\batch.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DSZ will tell it to read the filename c:\cdcom\batch.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names to send.  This does away with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for most protocols.  CdCom will automatically put the 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ath from line 2 of cdcom.def and add the \batch.dsz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o is check to see if the protocol supports the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TOCOL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/sec rates may or may not be correct.  I did not verif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o you may want to 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,Zmodem,30,115,225,450,940,1200,14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,MobyTurbo,30,115,225,450,940,1200,14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xmodem,30,110,210,450,940,1000,12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y,Ymodem,30,110,175,400,900,900,10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b,Ymodem-Batch,30,115,210,410,920,1000,1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x,Xmodem,30,100,175,390,880,900,95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,Sealink,30,100,175,390,880,900,95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egalink,30,100,175,390,880,900,95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k,Kermit,30,100,175,390,880,900,95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,K9Xmodem,30,100,175,390,880,900,95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,Jmodem,30,100,175,390,880,900,95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8,Super8K,30,100,175,390,880,900,95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,Lynx,30,100,175,390,880,900,95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for various protocol packages.  I wi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few I found, it is up to you however to read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 to get it to work correctly on your system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locked port or anything like that.  The exampl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most systems.  PROTOCOL.BAT is alread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locked port system and should need minimal editing ev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cked 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:     (DSZ041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upports Xmodem, Xmodem CRC, Xmodem 1k (also called Ymod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Batch, Ymodem-G and Zmodem.  Versions after 06-07-88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ie: run putsnp) before Ymodem-G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DSZ will use com1 (port 1).  To change it to an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ay DSZ port 1 on the command line but a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PORT=2  [or DSZPORT=3, DSZPORT=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.  DSZ will read this on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also uses the comport at whatever baud rate it is currently se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tell it what baud r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mands to use DSZ with CdCo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sz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   DSZ will check for checksum or CRC error detec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sx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1k  (ymodem)  -k for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sx -k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handshaking for zmodem then you can add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ex: DSZ handshake on sz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:     (SUPERK44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 supports Xmodem, Xmodem CRC, Ymodem (Xmodem 1k), WXmodem (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), Jmodem, K9Xmodem, Super8K and MNP Super8K-G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supported in Ver 4.4.  Earlier versions like 3.3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NP Super8k or Jmodem.  There are also command lin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ersions (I have only seen 3.3 and 4.4). 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on Main Ave Books if you are interested in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obtained at the authors BBS at (206) 725-9233 12/24/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 requires that you pass it the port number and baudr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via %2 and %3 from CdCom.  It may also requir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peed, this can be hardcoded into the protoco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for ver 4.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      - Comm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d   -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name  - Filename to 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s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RC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Ymodem (1k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K9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NP Super8K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sw f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ss f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 3.3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protocol to use (same as above, sans J and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irection of transfer (s=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ts ds f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tw ds f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and PU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LYNX302.ZIP  Lynx Ver 3.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MA100.ZIP  Puma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and Puma are easy to set up as they use the DSZPORT environm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DSZ use the port at whatever baud rate it is currently se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rief but thorough doc files in the zip fil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 if they are needed (CTS, handshak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support the @filename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 s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 s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found was KERM231A.ZIP  - MS-Kermit  Ver 2.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 requires a set-up file called MSKERMIT.INI, the minimu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in 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-type 3 is the maximum error detection ms-kerm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will use the baud, parity, etc that the port (given by se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set at.  It also works with lock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ocols available from Main Ave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Z0221.ZIP   - Sealink, Zmodem, Xmodem Chksum/CRC, Xmodem 1k (Ymodem) Ver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120.ZIP  - Sealink + C Source  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6.ZIP   - Megalink  Ver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 for Bi-Modem at this time, since it requires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.  I have yet to put any serious time into bi-mod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o if it feasible or not to work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