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CTRPT1 - Report new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1 08/14/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: ACTRPT1 begdate enddate NOHead NOTal ANSI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gdate - Star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date - En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Head  - Do not display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otal - Do not display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SI    - Create ANSI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DE=nn - Use Node #nn for report. This option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VIEW.CFG to be present (see ACTVIEW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ELP    - Display thi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not dates are entered, the last date in the lo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tput is to STDOUT so redirection may be used to create bulletin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RPT1 ANSI &gt; C:\WILDCAT\BULLS\BULL9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SI bulletin of the last day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RPT1 &gt; C:\WILDCAT\BULLS\BULL9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non-ANSI bulletin of the last day's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RPT1 07-01-90 07-31-90 ANSI NOT NOH &gt; C:\WILDCAT\DISPLAY\HELLO4.S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NSI file of all new users for the month of 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heading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Registered version of Actview must be presen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ACTRPT1 will not work. For registration information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st version of Act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rpt1 will work on all version of Wildcat including the Tes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rpt1 has been tested on multiple machines using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s and no problems have occured. However, if a problem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ise due to Actrpt1, I cannot be held responsible. Us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version of Actrpt1 may be freely distributed in its original conten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out additions, deletions or mod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1.EXE - Actview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1.DOC -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1.HIS - History of Act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1.BBS - Sample outp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RPT1.SCR - Sample ANSI out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comments, questions, suggestions, complaints, etc.,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Ltd. BBS    (GREG WILSON) 708-882-10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     (71171,1364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nie           (XTH04577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EC-PC         (GREGORY WILSON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ustang BBS     (GREG WILS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or at the mailing address on the Actview registration for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