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RPT2 - Summary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08/1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ACTRPT2 begdate enddat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date    -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ate    - 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Head     - Do not display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otal    - Do not displa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tail   - Show summary tot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ecurity - Do not show security levels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ocal    - Do not show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=nn    - Use Node #nn for report. This o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VIEW.CFG to be present (see ACTVIEW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      - Create 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 - Display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dates are entered, the last date in the lo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to STDOUT so redirection may be used to create bulleti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RPT2 ANSI &gt; C:\WILDCAT\BULLS\BULL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NSI bulletin of the last day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RPT2 &gt; C:\WILDCAT\BULLS\BULL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non-ANSI bulletin of the last day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RPT2 07-01-90 07-31-90 ANSI NOT NOH &gt; C:\WILDCAT\DISPLAY\HELLO4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NSI file of all activity for the month of Ju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RPT2 07-01-90 07-31-90 NODE=2 ANSI NOD &gt; C:\WILDCAT\DISPLAY\HELLO4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SI file with totals only for node 2. No detail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of Actview must be presen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CTRPT2 will not work. For registration information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of Ac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RPT2 will work on all version of Wildcat including the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RPT2 has been tested on multiple machines us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 and no problems have occured. However, if a probl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e due to ACTRPT2, 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ACTRPT2 may be freely distributed in its original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dditions, deletions 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2.EXE - Actview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2.DOC -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2.HIS - History of Act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2.BBS - Samp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2.SCR - Sample ANSI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td. BBS    (GREG WILSON) 708-882-10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     (71171,136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ie           (XTH0457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-PC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ang BBS     (GRE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or at the mailing address on the Actview registration for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