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vanced Door For PCBoard 14.x Bulletin Board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cAdam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ingham, MA 0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BBS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76457,2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,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Alley-W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llow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14 day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for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Features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upport, Benefits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...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To Latest Version Of Alley-Wall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To The Documentation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......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WSETUP....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..................................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. Functions...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Functions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.........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Alley-Wall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.....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t's Working.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.............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ommands.........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...................................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....................................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...........................................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............................................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.....................................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Problems and Treatment...................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Help...........................................  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the most advanced, easiest to use, friendlie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irect way to post public bulletins to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.  These are some of the advantages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over the next "graffiti" wall compet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and ASCII Visu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uses both ANSI and ASCII menus, bulletins,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etc...  Alley-Wall generates an ANSI bulletin f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nd an ASCII bulletin for non-IBM computers or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has friendly, delightful menus.  These menu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 by the user by typing ^K at any time. 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it was interrupted they can be displayed agai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vanced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interface was designed solely for program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.  I incorporated the new interface in the setup progra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hit a key, and the Alley-Wall does its thing.  No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learn, no cryptic ancient languages, and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bulletins can be edited using a text editor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editor such as Th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s have special commands just for them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Kill Alley-Wall File, See Who Posted What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Lock Out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ouble makers. The SysOp can lock them out of the do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special utility that is included with Alley-Wall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ock out system can also shut down the door fo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Alley-Wall, you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on-line support through Compuserve E-Mail and IBMBBS fo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 formatted, Near Letter Quality Printed copy of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support through RelayNet ShareWare (unofficial suppor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) message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bulletin board support (names and numbers are liste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 the documenta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A reduced upgrade price for all major upgra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notification of all future rele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A disk with the latest version of Alley-W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) free bug fixes for all current versions of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READ THE FOLLOWING TERMS AND CONDITION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WITH THEM, YOU SHOULD PROMPTLY DELETE THE ENTIR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OFTWARE INDICATES YOUR ACCEPTANCE OF TH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not Public Domain or free.  It is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way of distributing software so the purcha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e software before purcha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this software have 14 days to try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before removing it from there system or registering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fter the 14 days without registering it is 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can not be modified in any respect,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, de-compiling, disassembl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engineering of Alley-Wall.  The registration screen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nus, help files, and start up files must never be al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, bypassed, or disabled by any means (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are disabled with the registered 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distribute the publicly availabl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ey-Wall to others subject to the above restriction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No fee is charged for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No re-numeration may be accepted for Alley-Wall.  This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pply to bulletin board service, online services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 membership, subscription, or access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Alley-Wall must be distributed in un-altered form,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icensing information, full documentation, and 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files and programs.  The archive must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in any re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All Shareware vendors must make sure that the version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shareware version.  Or request a fre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disk. (Shareware hous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 (BBS) may make Alley-Wall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only if the above conditions are met. 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WALL15.ZIP) distributed by me or an equivalent archiv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vailable only in complete form.  Refer to the 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omplete listing of all the files, use this to ver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packet.  If the contents appear to be alter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, or you may obtain the latest shareware rel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for only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must give a description that treats Alley-Wall fairl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be biased.  Vendors may not refer to this softw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p, gaudy, etc.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license agreement license statement does no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of Alley-Wall.  The registere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under United States Copyright.  It must be treat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commercial software with certain exce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I authorize the making of archival copies of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the sole purpose of backing up y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tecting your investment from possible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The medium on which the registered software is record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the customer, but not the title of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he software cannot be transferred to anyone.  It c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ly on on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is effective until terminated.  You may termin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by destroying the software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s, disks, saved files, etc..  The license also terminat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ail to comply with the terms and conditions of the 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by terminating the license, you do not have the w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o reduced upgrade fees, upgrade notices, et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ho have registered Alley-Wall versions 1.0-1.4 may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$10 (US).  You must state your registration PASSNUMB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  Fill out the registration form l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to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dded this part to help you get around the manual.  I hop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.  I detest long, unhelpful manuals.  So I hope thi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dea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nd its utility programs are very powerful and hav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 Here is a brief summary of the contents of the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Using Alley-Wall's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Getting Things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Instructions for using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Us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More 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Append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Problems, trouble Shooting, and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has an abundance of footnotes.  These are int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curious and/or sophisticated users.  First tim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se wishing to avoid needless complexity should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 them.  Some footnotes may not be important, but so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important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Setup Requirements and AWALL15.ZIP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will run on any IBM PC compatible that runs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x.  A mouse is not required when using Alley-Wall, bu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support in the setup program.  Alley-Wall u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other files to perform its function.  This spac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kilobytes to hundreds of kilobytes of space. 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run PCBoard compatible doors.  Using a door conver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riefly lists files that are included and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, Alley-Wall Setup, and Alley-Wall Ba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iles such as ALLYWAL? means it is ALLYWAL and ALLYWAL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th the G being in ANSI, the one without, i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LL15.ZIP    The archive that Alley-Wall v1.5 should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EXE   The Alley-Wall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.EXE    The Alley-Wall Setup program, using a new and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EXE   The Alley-Wall Bad User System.  This file Re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, and lists users in the Bad Us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DOC   The DOS text version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WPF   A fully formatted, footnotes, etc.. file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(Continued from previous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.BAT         A batch file for PCBoard to run Alley-Wall,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be renamed to AW.  This may be differ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TEST.BAT     A batch for testing Alley-Wall in Loc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.DOC     The layout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.DOC    The same registration form that is inclu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LST   File created by Alley-Wall and used by AWBD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?       Alley-Wall bulletin. Created by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HELP1?       Help File that is used when the user request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MENU?        The menus that are included with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TART?       The Alley-Wall opening scree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 Setup Program (AW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LL15.ZIP comes with a program named AWSETUP.EXE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configure Alley-Wa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 requires around 50 kilobytes of memory to run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a mouse.  It requires a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's Name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s the computer to prompt you for the System Operator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display what is currently entered above the promp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, if nothing, you will just get the prompt.  You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 system operators (SysOp)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's Name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enter the Bulletin Board's (BBS) Nam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answe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ga Telecommunication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basically whatever you would like as the 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ass Number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gistration code.  You will receive thi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Alley-Wall.  If you are not registered type in any b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umber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(Continued from previous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Security Level 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for the Sysop commands so the program can tell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SysOp functions.  For example, if the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is set at 255 then enter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"Bad User" system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ock out system that is built into Alley-Wall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the Bad User System then type in Y, if you do no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for "Bad Users"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essage the bad users get run they run the doo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nter anything you would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.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Configuration File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elpful because it gives you a run dow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It displays, gives a description of each i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makes setting up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ith Setup         H or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help functions within AWSETUP.  Help isn'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ain menu, but is available at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 COMMANDS (Continued from previous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registering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gistration screen, for Alley-Wall. 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 you Alley-Wall is not free or in the public domai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duct, and has to be bought or you must sto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Without Saving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ast quit function.  If you have entered data,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IT WILL BE LOST.  It is recommended that you ex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Q or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and Save                  ^Q or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exit the program safely.  It will automatically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ata you have edited or entered.  You should usually ex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It may take an extra 5 seconds on an XT, but on an 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be able to notice the difference between quitting and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borting without sav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(Ctrl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into the setup screen by pressing Ctrl and 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 from the main menu.  This will bring you to a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which allows you to control the parameters of the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Setup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ill Character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change the background fill character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WSETUP runs it sets the fillchar to .  You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using the ALT key and the numeric keypad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LT, while holding ALT down, type in 177 on the key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is completed you will have .  You can en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menu has its own help window.  When you press F1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nd describe how to enter a charac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Just lik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^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ame as Quit and Save.  Refer to Quitting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    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ess the escape key and you will be back at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ed the escape key by accident just type, ^S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ack at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lley-Wall is probably the hardest part of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 These instructions have been written on the premis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being used is PCBoard.  I know that other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can use PCBoard doors by using door converters, 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nver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you must have PCBoard (or the converters) 14.x.  Tha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version of PCBoard over 14 works with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you must unzip the files to your bulletin boar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r door directory.   Once this is done use AWSETUP.EX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finished configuring Alley-Wall, use a text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WTEST.BAT.  This is what AWTEST.BAT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wall allywall.cnf c:\pcb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change the c:\pcb to the directory with the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You must also type in LOCAL in capitals to run i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other bulletin board software, you must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that came with YOUR software to determine 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ith PCBoard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gives you the bad user message  you must disabl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Bad User File.  You can do this by selecting U wh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.EXE.  Then use ^Q or Q to quit and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t'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Sysop's Extras written near the end of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, you have done one of two things wro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You entered the wrong Sysop Security Leve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you have to set the Sysop Security Level at 255 whil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n local mode from DOS without the BB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have problems having it run, refer to Appendix A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 Tre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 prompt stating that you have 15 seconds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, this means you have not followed the directions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you must type ALLYWALL ALLYWALL.CNF C:\PCB LOCAL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) to run it in local mode.  If you are running i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through your BBS software you only have to type ALLY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have problems you can contact me through Compuser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layNet (Shareware conferenc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get it working you should explore the options pres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learn how to use Alley-Wall before your users do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elp them.  Even thought there is on-line help built 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edit the options you have previously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.EXE, always remember to exit with ^Q or Q if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do not have to be memorized since there ar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for both ASCII and ANSI users.  The system also has an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ystem which profiles the top commands.  The following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commands with a description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on the Alley-Wall   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eature that allows you to write on the Wall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sy entry prompt.  You can enter up to 240 characters 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.  You are then prompted if you would like you name po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you are prompted if you would like the bulletin 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Alley-Wall      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read the bulletins that have been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ey-Wall.  The computer automatically selects which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viewed.  Either ALLYWAL or ALLYWALG are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depending if the users graphic flag is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Information   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isplays all the information about the progra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user.  It displays version, author, bb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tatus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s the current registration status.  If your bo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hen you will get a thank you message. 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you will get a registration message. 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refer to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 Change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option so users can change their graphics flag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in the door.  They will not have to exi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oftware to switch in to\out of graphics 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You can switch back and fourth as much as you wan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eir for door converters which automatically set graphic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The users can change into graphics mode if the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ers         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dded to give thanks to all of the bulletin boar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BETA tested, and helped with the development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anks to all that helped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help feature for Alley-Wall.  This gives basic hel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commands that are included within Alley-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r your users need more help refer to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back to BBS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turns the user back to the bulletin board softwar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all open files, and does not log people off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, Hangup Modem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connects you from the bulletin board software.  It cl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and drops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 Alley-Wall File  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to delete the two main Alley-Wall files.  ALLYW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G are deleted when you use this command.  Be car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ho Posted What 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bulletin that only the sysop can view.  It show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yone who has posted a bulletin, the bulletin, and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elpfull if you are looking for someone who has pos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gative" message, and if you want to lock them out of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WBDUS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User List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just displays everyone who is in the Bad User List. 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users with a text editor, or AWBDUS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 Sysop Alley-Wall File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letes the "See Who Posted What" file.   Be car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command.  It is reccommended that you delete this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elete the public Alley-W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Door Configuration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ws all the data in ALLYWALL.CNF.  It also describ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.  This function is also in AWSETU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W in Alley-Wall a text entry prompt is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ics mode it is three lines of solid color, in ASCII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of =&gt;.  Every time you press return in ASCII mode it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=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to do is enter a bulletin.  You do not have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prompt.  You can hit return at any po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are done entering text it asks you if you would li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displayed on the bulletin.  You can enter with a yes or a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,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you are asked if you want the bulletin posted.  I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 bulletin before it is posted.  You  can ent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or a no (Y,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equired to register Alley-Wall after a 14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.  If you do not register within 14 days, you must stop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 description of what shareware is about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his to describe the importance of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ing it.  If you try a shareware program and continue us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xpected to register.  Individual programs diff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 Some request registration while others require it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a maximum trial period.  Registration ofte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updates, printed documentation, or other eff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holder may retain all rights.  The only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shareware and commercial software is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tribution.  Shareware authors specifically grant th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and distribute the WHOLE software package, wit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hould find the software meets your needs.  If you d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, commercial or shareware, you should purch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kes finding software for your needs easier,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ry before you buy.  Also the cost for distribution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, so the price of the product is much lower. 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has the ultimate money-back guarantee.  If you d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don't bu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istrations must be paid with money orders or check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merican fu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registrations to David Pabst, 18 McAdams Road, Framingham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7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use the form at page 2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using Alley-Wall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supplied as is.  The author disclaim all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 without limitation, the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tness for any purpose.  The author assumes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Alley-Wall even when the author has been inform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mainder of this agreement, the term Alley-Wall ref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ey-Wall program with all of its accompanying files. 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is shareware and is licensed at no charge to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days.  Feel free to distribute this software, but not to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cAdam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ingham, MA 0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these answers out according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______  STATE: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(Opt.):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HONE: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any comments or suggestions about Alley-Wal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must be in United States funds.  Please send chec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s.  No credit card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                     Quantity      Pr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Evaluation Copy           _______        $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registered 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Normal Registration       _______        $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inted manual, latest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Deluxe Registration       _______      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inted manual, binder,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registration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Upgrade to v1.5           ==1===        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must state your reg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I do not have a record  CODE: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 I will not accep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Upgrade to Deluxe v1.5    ==1===        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must state your reg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I do not have a record  CODE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 I will not accep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  You will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 edition if you upgra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rice: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 you would like (Check Bo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_] 3.5 inch \ 760K   -or-   [_] 5.25 inch \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are registering (you will receive latest vers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_] 1.0,   [_] 1.1,   [_] 1.4,or   [_] 1.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things that can go wrong with doors and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.  I think that they can be one of the hardes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ftware to install.  Some of the probl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You get thi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PROGRAM CONFIG_FILE SYSTEM_DIR [LOC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prokit prokit.cnf c:\pcb2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09-91 16:10 Prokit 3.1 of 10-0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:  Invalid comman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5 second delay) Press (En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09-91 16:20 ALLEY-WALL 1.5 3.1 of 10-0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: 104 PC=0000:1E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5 second delay) Press (En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 must type allywall allywall.cnf c:\pcb LOCAL to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in local mode without the bulletin board softwar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wall is the executable file, allywall.cnf is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c:\pcb is the directory where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oftware is located, and LOCAL means to ru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locally.  LOCAL must be is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If that does not work, it may be that the configur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exist, is corrupted, or is not in the sam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rest of Alley-Wall is in.  Use AWSETUP.EXE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reate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Run time errors are certain errors at run time that 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display an error message and termin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: nnn XXXX: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nn is the runtime error number, XXXX:YYYY is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 address(segment and off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time errors are divided into four categories: DO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1 through 99; I\O errors, 100 through 149; critic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150 through 199; and fatal errors, 200 through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paragraph was copied from the Turbo Pascal manu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Just doesn'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 haven't renamed AW.BAT to 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You haven't changed the directories, file locations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W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The door crashes for no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This can happen from a number of reason.  The foremos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terminate and stay resident programs(TSR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 You can try to remedy this by disabling the TS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problems, comments not addres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, feel free to make use of Alley-Wall on-line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questions and comments in the IBMBBS forum,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, ID 76457,2643 (or send through EMAIL).  You can als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David Pabst through RelayNet (RIME) i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.  Finally, you can call the )(evious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at (508)875-3618, and post a message to David Pab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conference.   You may also download the latest 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(evious, or the Compuserve IBMBBS forum, door s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the bulletin board systems, and servi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latest version of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Name                Town\State\Country     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------------------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(evious                  Framingham, MA, USA     (508)875-3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ateBoard                Framingham, MA, USA     (508)788-1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1                 Cambridge, MA, USA      (617)354-2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bulletin boards have a copy of Alley-W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line use.   All of these bulletin boards also have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lley-Wall available fo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your board to become a support board, just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