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File For Alley-Wall  -- ALLEY-WALL (c) David Pabst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Setup Program (AWSETUP.EXE) replaces Doo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See who Posted Wh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Kill See Who Posted Wh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Bad User List" (lets you view ba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Display Doo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ory File revis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totally rewritten.  A DOS text version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of Alley-Wall.  A fully formatted version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NLQ typeface with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e was cleaned up to speed progra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Menu command prompt wa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aluation Copy of Alley-Wall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uxe Copy of Alley-W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10 Upgrade to version 1.5 for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BDUSER.EXE now included with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June\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ley-Wall Bad 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entry promp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/1.3 - April-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ere BETA versions.  Anything thought of in these vers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into the current versions of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Deceme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