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y-Wall Layout.Doc -- (c) David Pabst 1990-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-=-=-=-=-=-=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layout of Alley-Wall's configuration file.  This file in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lley-Wall to run.  If AWSETUP.EXE is not in the archive (A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License agreement.) you can use a text editor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YWALL.CNF, or if you have a mono system and cannot use AWSETU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he full version of Alley-Wall mail away for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($5\US).  Check out the order form in the documentation or ORDER.F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INTERRUPT on the first line of the file, then the PASSNU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or's Name, Bulletin Board's Name, System Operator'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, Use Bad User System(TRUE\FALSE), Bad User Message, and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Character for Alley-Wall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vid Pa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aga Tele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had your access revoked because of your bad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asy enough.  If you need more help contact me at any of the support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documentation (ALLYWALL.DOC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