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ey-Wall Advertisement -- (c) David Pabst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or shareware vendors.  Use this for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1.5 is a door for PCBoard and compatible door systems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ulletins that the user writes, and posts them.  Shareware: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u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1.5 is a door for PCBoard and compatible door systems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ulletins that the user writes, and posts them. 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ame With Bulletin, Cancel Bulletin, and others.  Som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asy To Use Menus, ANSI and ASCII support, Ease Of Use, and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.  $13 registration fee after 14 days of use, $10 upgrad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ed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-Wall 1.5 is a door for PCBoard and compatible door systems. Thi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bulletins that the user writes, and posts them.  Op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Name With Bulletin, Cancel Bulletin, Read The Wall, among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eatures are: Easy To Use Menus, ANSI and ASCII support, 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, An Advanced Setup Program, Flexibility, A Special Lockou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rough Online Services, and much more.  Alley-W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can be used for a limited 14 day trial perio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.  ($1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