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۰   �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  <w:r>
        <w:rPr/>
        <w:t>۰   ۰</w:t>
      </w:r>
      <w:r>
        <w:rPr/>
        <w:tab/>
      </w:r>
      <w:r>
        <w:rPr/>
        <w:t>۰  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�۰   ۰</w:t>
      </w:r>
      <w:r>
        <w:rPr/>
        <w:tab/>
      </w:r>
      <w:r>
        <w:rPr/>
        <w:t>۰  ���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k of Pseudo-Mediev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, 1989, 1991 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Bria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5.90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, "DOOR INTERFACE COMPATIBLE",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What this game does, in a nu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Instructions for setting up XORU with TBB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, Auntie, QuickBBS, Wildcat!, or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mateur or hobbyist computer users: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to duplicate and scatter this archive to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arth.  It makes wonderful upload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 distributors: please refer to "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tribution"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 =======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terest of developing future produc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ecting existing ones, your feedback as a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VERY important.  If you find a bug in the gam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ort of comment at all, such as whether hint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will be available, etc., please write i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questions and comments if you includ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stamped envelope with your letter. 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1-0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, for FASTER response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NECTION MACHINE BBS(A Wildcat!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10) 449-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/1200 baud MNP5, No parity, 8 bits data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hou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on-line, latest evaluation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, suppor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vanced XORU "DOOR" is a highly develop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tainment software for use with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BS's)  which run on the IBM Personal Compu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) platform.  All of the featur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who uses the game locally are likewise experi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ote player connected to the BBS. 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und effects, ANSI graphics, an on-scre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r, interactive menus, to list a few.  Benea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ity sits a very challenging and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the splendors of Advanced Xor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stant land where your inventiveness and sk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tools of the trade" for unravelling devious,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s, guarded by ugly and ferocious beasts. 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ce of Fortune and your own ingenuity, by exposing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old the land hostage, would your life be spared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tyle befitting none but the greatest of k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of the game usually requires a bit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ginning, to gain familiarity with the new,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roundings.  On discovery of a number of items, th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will understand similarities between unrelate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ings which ought to be made "right."  Of cours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re a clue may be carelessly dropped,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ard for vigilance.  If you outsmart the horrible Ensl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an of Xoru, the puzzle-crafter and dweamor-weav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ge subterranean safe, you will be highly rewarded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ght the Titan himself, to the very death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imate puzzle of his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ced XORU is a role-playing adventure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omputer to "come alive"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ng with you in a fantastical pseudo-mediev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its natural-language interface, Advanced Xor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to communicate with the game and i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common, everyday English sentences.  The story un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variety of vivid scenarios, depicting lavishly ar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geon chambers, evil drooling monsters and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sures.  All such joys are within the gra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ageous, worthy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comes to your doorstep via modem,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and the User-Supported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Supported Concept delivers quality software to yo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reasonable cost, allowing you to use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rial basis.  Under this marketing concep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n unlimited number of copies of the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;  since XORU isn't at all copy prot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easy to back up and install on other floppies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This Evaluation copy is from the sam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itutes the Registered version. 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valuation program are a subset, no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do in the registered version, but of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go.  This copy includes the entire fir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ungeon for the purpose of your evalu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s not "crippled" (not going to self-de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ase functioning, etc.), it is merely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u is a cleanly written,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which will provide the avid adventurer with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s of challenging entertainment.  Your ow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product ha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receive a disk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, which includes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s.  A few highlights o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cond and third levels of the dun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complete the game se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al rooms, characters,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nnels, and puzzles,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e and win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ext-graphics finale:  one las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llenge before the game conclu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 it.  This finale is supported by Xo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user-file maintenanc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 special SYSOP menus within X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50 moves per level of unrestric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of the game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receive a full copy of a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ral-bound instruction manual that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otherwise undocumente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be entitled to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ing you notification of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igh priority in any qu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bout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Paying for your copy of the g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urages us to develop produ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system, including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cti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's of the ever-growing base of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(BBS's) may use Advanced Xoru to enliv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by providing on-line entertainment. 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serial ports 1-8 and that has DOS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is supported by Xoru with the game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communication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a copy of the Registered, licen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dvanced Xoru on diskette, including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map, send a check or money order for $44.95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any applicable sales tax (CA residents 7%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/handling costs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1-0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ady-made order form has been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ce.  Simply type PRINTME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ructions given to obtain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.  Be sure to specify which size and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vailable is a "local-only" version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u, which is the core of the game without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costs $19.95.  It also includes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s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vision of Advanced Xoru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, designated by "5.90", superce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revisions and the terms outli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.  Additionally, onl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is availabl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-archive Xoru, such as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format, please be sure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name.  It is extremely difficult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fferent versions of the game w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ing convention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ors:  Please send us your addres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make the latest revision of Xoru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restrict the lawful reproduction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in that, if a fee is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oduction, it may not exceed $ 5.00 per co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applies regardless of media type or siz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t does not include charges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 expense or sales tax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appreciat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the physical diskett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warrants the same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terials and workmanship for a period of sixty (6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ate of purchase.  In the event 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s written notification from you of defect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 or workmanship within such 60 day period,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ies will replace the defectiv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  IF YOU NEED TO RETURN A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CASTLE TECHNOLOGIES TO OBTAIN A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edy for breach of this limited warran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solely to replacement diskettes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ALL NOT ENCOMPASS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O LOSS OF PROFIT, AND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, OR OTHER 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 with respect to defects i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cumentation.  In no event shall Castle Technolog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le for any loss of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hall be construed, interpreted, and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how you get the game started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.  You need, at the very minimum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BM PS/2, AT, XT, PC or 100% compatible with 19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lor or monochrome monitor with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card adaptor ( e.g.  VGA, EGA, CGA, 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loppy disk drive of either 3-1/2" or 5-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ety,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will most likely come in a pack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e following files.  Make sure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.DOC      Gam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.EXE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A.SCE     Special interna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C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E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F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G.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H.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.XRU       Xoru termi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ME.BAT    Batch file to print ou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the game, simply place yoursel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 the above files, and type "AXORU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, pressing &lt;Enter&gt; afterward.  The game will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, then instantly pop on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ucceeding screens, fill in the query box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o the Character Class input box, whe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nd down arrow keys, or the first letter of an op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an introductory story will flow down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e the single idling word "MORE", XORU i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portunity to read the previous text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ny key at this time instructs the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at the little square prompt (or chevr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terminals), you are ready to play the gam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, you can interact with the computer, comma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you throughout the adventure before you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fluence the environment of the game by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mmands follow previous adventure games'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t you explain things in common English phr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get help from the computer by typing, simply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ing the &lt;Enter&gt; key afterw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game involves getting around, so ty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s as "WALK NORTH", "CLIMB THE STAIRS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you into new areas, describing them i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hion for you to explore.  You can do o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by typing your request, verb action-word first,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difiers following.  Some examples of vali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 DOWN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T THE 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AK DOW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AM AND RUN IN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 THE BUG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T GULVO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K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INE THE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HE RING AND THE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ALL B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THE KEY I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WO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the game, typ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hecking your status, typ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your terminal settings, you can us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MU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a full listing of all the options that Xoru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from the DOS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XORU for your bulletin board system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egins by copying the game and all relev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you wish to re-install the game at a later 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/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stallation settings will be saved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XRU located in your current directory. 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ad from this file each time the game is run. 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s into a different file, specify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fter AXO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C:\WC30\WCWORK\NODE1\NODE1.CFG /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is will create settings in a file called NODE1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example) Wildcat's work directory. 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C:\WC30\WCWORK\NODE1\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since Wildcat leaves you in that directory when a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, the following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un the game with the settings specified in NODE1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ame is installed (via /INSTALL 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game), a series of installation screens will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f which asks what bulletin board system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ing.  Use the arrow keys to move between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 to select the currently highlighted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type the first letter of a menu item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n accordance with which bulletin board system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, more input boxes will appear.  Here is a quick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ctivate slower screen "snow" checking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have the color graphics adapter (C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want to select this option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wise, just press &lt;enter&gt;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elect Asynchronous Communications Card Adapter (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,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 to your hardware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regarding differen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ations for your serial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supports serial ports COM1: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8:.  The game inherits all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 from the BBS, includ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Set DTE transfer rate to: ( Match caller's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600, 19,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ly a SYSOP will want to have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fer rate, the speed of data flow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puter and the modem, match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(or DCE speed) of the caller'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modems feature a split between the D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CE speeds, "locking" the DTE ra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er speed to improve throughpu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00, 9600, or 19200 if you want Xoru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ller's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erminal Emulation Options Restrictions (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able, Imposed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RUTERM, ANSI Selectable from BBS User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bursts into an electronic plu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over the telephone lines,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erican National Standards Instit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code specification.  Man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directly support this stand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DOS with the system file ANSI.SYS (q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Reference Manual.)  Also, Advanced 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accept codes from many other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enu entry allows the SYSOP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he software supports termi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documentation describes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layout o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RUTERM.  BBS's which are primarily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iented should select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 codes transmit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er affect his terminal alone;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console retains it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ime Limit Per Game Session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will allow the SYSOP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gth of time any given user will stay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by setting a global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dividual users can be allotte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nhanced utiliti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gistered version of the game.)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ute time limit warning will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which the us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ged off and sen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pecify path and name of where "high scores"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generates a high scores bullet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a user logs off the game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written to a file, 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 the location and name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would be "\BBS\BULLETNS\XSCORES.007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#7, but you may, of course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In which directory path does the XORU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reside? (DOS-compatible path nam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files should be kept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ual BBS or other director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XORU.)  Any DOS compatibl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cation is an acceptable e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automatically enter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name for you; use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emove it if you want to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thing else.  Otherwise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Which directory path will contain FILENAME.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?  (DOS-compatible path nam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ending on the bulletin board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, XORU will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ing the name of the user wh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a session on the system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manual for more inform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; use the same method of entry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XORU program pa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XORU is called from the bulletin boar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retrieve the name of the user who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from the BBS user file.  That player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in the game is then loaded, or a new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is created, if it doesn't ex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BBS 2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MEDIT, create a menu item such as "XORU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" using the Type 44 Command code. 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enter the full filename of the g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(e.g.  \AXORU\AXORU).  Be sure to create the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uncompress the program and data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BBS (C) Copyright 1985, 1986 Philip S.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CBOARD v11-12, 14.0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CBoard, you need to compose a Batch File, a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, which will do the actual running of th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included with this package, and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BAT.  Assuming that all directories and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ame drive, here is a synopsis of the step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figure XORU for your PCBOARD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                                   EXAMP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ake Xoru directory.                      M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xtract Xoru program and data files       UZIP \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is directory.                        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un Xoru's installation utility           AXORU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ure to identif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utility wher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r high scores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located.  If you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 scores bulletin fi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hange to PCBoard directory.              CD \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Run the PCBSetup utility.                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Go under Gener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dd XORU to the DOORS.LST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security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Modify the following batch file, XORU.B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Add "Advanced Xoru" as a menu item to the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Update NEWS and NEWSG files to proclaim this new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You may want to run the game locally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s at this time.  This is simply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the game as SYSOP from you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PCBoard General Documentation, Ch. 1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in setting up an external DOOR to DO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CBoard (TM) is a trade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, Inc.  Copyright (C) 1985, 1986, 1987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 50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's door interface is quite similar to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PCBoard.  Refer to the "Auntie Sysop'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erations Manual", version 50_8, Chapter 16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and guidelines for running "DOORS" under Au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s a batch file for calling Advanced Xor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, which includes the additional space-sav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mpressing the program and data files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se, and requires the use of PKZIP (TM),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utility by PKWARE, Inc.  This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ptional, where lines preceded by line numb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rackets would be omitted.  You may also wish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8 and 9 if you cannot determine whic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will be in use when the game is called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(Com port 1 is assumed in this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  Be careful not to confuse the referen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with the actual line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REM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REM * Run XORU (c) 5.0 under Aunt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3 ]    REM * Assumes existence of Aunti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AUNTIE and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4 ]    REM * copy of XORU in \ZIPDOORS,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KWARE, Inc's PKZI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REM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8 ]    ECHO Retrieving game files....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9 ]    ECHO Xoru will appear momentarily.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0 ]    M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1 ]    PKUNZIP \ZIPDOORS\AXORUDR5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\AXORU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3 ]    PKZIP -U \ZIPDOORS\AXORUDR5 \AXORU\*.X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   ECHO Y | DEL \AXORU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5 ]    R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  RUNAU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2 may alternatively be replaced and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 with certain versions of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C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CD \A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6 may alternatively read as follows, per use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stallation of Aun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QuickBB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installation for QuickBBS is very similar to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TBBS.  Please refer to page 14 of your QuickBB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under "Setting Up Menus",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instructions.  You will want to run "MENU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[A]dd a menu Command Type 7, "Shell Under Boar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"  A sample entry for "Optional Data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AXORU\AX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will read the EXITINFO.BBS fi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ementary information it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un Spitfire or a number of other system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Wildcat 3.0.  This version of Wildc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DOOR.SYS BBS&lt;=&gt;DOOR communi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zip all Xoru files into C:\AX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DOORx.BAT in your \WC30 directory.  Simp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AXORU\AXORU C:\AXORU\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DOOR x with MAKEWILD, put the new entry in your 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Notification and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 Software, manual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contained within this produ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ed and all rights registered and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author.  Persons using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marked "EVALUATION" or "EVAL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try the game before purcha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ay distribute the evaluation versions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, however, illegal to sell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u, or duplicate registered copi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urposes of distributing them.  W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olations of the United States Copyright La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n civil damages of up to $5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 to actual damages, plus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alties of up to one year of imprisonm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,000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MADE TO REVISION 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g in the Xoru userfile handling was fixed. 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ed DTE speed support for modems with DCE/DTE spee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user-specifiable configuration fi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 routines now have better &lt;grin&gt; addresses for CO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M4:, and have nominal support for BIOS routin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LOW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MADE TO XORU, REVISION RELEAS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lined below are the major additions and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made since the previous release, 4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he fabric of the dungeon was neatly pulled ope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 level was dropped inside.  This level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c and monster-compatible with the other tw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You may find some more interesting character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on the scene.  Some of these are related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third level is providing ho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n interactive text-graphics segment provides a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game, which can be experienced by only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reach the end of the game and face the Ebon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mself.  This segment is functional over the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, using both ANSI colors and keypa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Xoru now includes support for a va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s.  The demonstration version includes a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a SYSOP with a registered copy can easi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of specific terminal emulations merely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ome of the puzzles and dungeon feature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Xoru have been modified to f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e of this version.  Monsters and comb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enhanced, and there is no longer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monsters out of the game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ound has been added!  This is an option to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n also work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n overwhelming number of other refin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s have been included in this rele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nimated title screen for color ANSI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A/VGA expanded screen size support, or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nother character class with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On-screen mapp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date: Sept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o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