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Ŀ   ��Ŀ  ���Ŀ ���� �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</w:t>
      </w:r>
      <w:r>
        <w:rPr/>
        <w:t>ֽ��� � ��� ���  �   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    � ����� 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rrell 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420-141 Bradford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exandria, VA  22311-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 (703) 820-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: same number ab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sting new versions/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9-1991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BAGEL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ELS is a number game where the computer will pick a three digit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ill be a random number and no set pattern to it). The number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Y 2 digits the same, Zero will never be the first number and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not least, the PICO and FERMI clues ARE NOT in the ord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(PICO will always display before FERMI.  The following clu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you need to guess th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O   - ONE Digit CORRECT but in the WRONG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MI  - ONE Digit CORRECT and in the RIGHT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GELS - NO Digits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yer will get 20 chances to guess the number and the scoring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1000 point divided by the number of guesses.  The player will get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nds of play and will only be able to play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ores will also be Cleared out on the 1st of EACH month, s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s don't have to worry about NEVER being able to Beat thei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s or the score of the person with the highest score.  I think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elp to keep the interest in the game (on the games that DON'T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I get a high score and I know I can't beat it, I lose interes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EAL qui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IN ARCHIV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ELS.EXE      &lt;-=  BAGELS program for PCBoard ver 14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ELS.CFG      &lt;-=  BAGELS configuration fil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ELS.LDR      &lt;-=  BAGELS Scores, Date 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ELS.         &lt;-=  BAGELS bat fil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.DOC       &lt;-=  DOORPCH 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RPCH37.EXE    &lt;-=  DOORPCH Run-Tim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ELS.DAT can be deleted if you are upgrading from v1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very least, the configuration files must conta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(minus the comments).  These configuration files must be 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directory with the BAGELS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ELS.CF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B\PCBoard.sys      &lt;-=  Location for the BBS I/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 M E L O D Y &lt;&lt;&lt;     &lt;-=  The BBS'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rell                 &lt;-=  SysOp's FIRST nam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s                   &lt;-=  SysOp's LAST nam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PCH.CF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                &lt;-=  Type of BBS softw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 M E L O D Y &lt;&lt;&lt;     &lt;-=  The BBS'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rell                 &lt;-=  First name of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s                   &lt;-=  Last name of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                  &lt;-=  Is DOS' SHARE.EX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              &lt;-=  Do you want to use PCBoard's @ macro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              &lt;-=  Do you want to hear music when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arm is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NOTE  **  BAGELS doesn't use either the PCBoard's @ macros nor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GELS.B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door batch file is included in the BAGELS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my BBS, this file is called BAGELS and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PCB\DOORS            &lt;-=  Switch to my door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GELS.CFG              &lt;-=  Execute the door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ss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name to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PCB                  &lt;-=  Go back to PCB DIR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s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                  &lt;-=  Restart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NOTE **  BAGELS can be run LOCALLY by typing the following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prompt:        BAGELS.CFG /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ish to make a PCBoard bulletin displaying BAGELS scores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edit the BAGELS.LDR file with the path/filename.  This will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the bulletin each time a user exits BAG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line 2 of BAGELS.LDR to read the full path and file name.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line 5 (the HEADER Line) you can change "Bulletin # 0" to what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your bulletin is.  Line 2 left blank will create any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, 10, 2, 0, 1, 1, 1, 1, 0,08-31-1991,07-31-1991,07-01-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&gt; c:\pcb\gen\blt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No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No Name,,,,,08-30-19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[  SCOREBOARD ]================================[ BULLETIN # 7 ]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. Names                             Sc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6,Darrell Ables,2,,,08-30-19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No Name,,,,,08-30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environment variables must be set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 LIB=&lt;drive:&gt;&lt;path to DORPCH37.EXE&gt;  Note: ONLY the PAT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SET LIB=C:\PCB\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RPCH37.EXE run-time library must then be place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 DOORPCH=PCB     This variable tells DORPCH37.EXE it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PCBoard system.  Used now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prior versions of DoorP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(DTR patched) file BRUN30.EXE must b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ELS or accessible via the DO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-   Displays the version of DOORPCH compiled and link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-   Displays a callers Alias if one is used via the Door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(DOORPCH version) - fu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  -   Reserved for the fu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-   Toggles the Bell on/off.  May activate the DOOR B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-   Displays available MEMORY and available STRING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-   Toggle the alarm on/off.  May activate the DOOR Alarm.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-   Toggles the display on/off. Value is returned to PCBoar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comple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 -   Activates SysOp / Caller CHAT mode within the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-   HELP key for line 24/25 capab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-   Displays Callers name and miscellaneous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-DN -   Displays Data Phone, Home Phone, Security Level, Uploa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s and Expiration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-UP -   Displays Comments from the callers USER rec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  -   Allows the SysOp to temporarily add additional tim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 while in the DOOR.  This time is NOT returned to the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    -   Allows the SysOp to temporarily subtract time from the c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he DOOR.  This time is NOT returned to the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 -   SysOp next on control/indic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 -   PCBoard will exit after current caller completes their se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24 &amp; 25 of the Display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on this line is obtained from the BBS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(s).  Listed below is the informatio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** Default Screen **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Node number (if in a networ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The baud rate of the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Caller's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The name of the DOOR program and its releas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The amount of free memory remai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The number of minutes the caller has used in the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If the ALT-N or ALT-X keys have been toggled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or will be displayed similarly to PC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The time the caller entered the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The graphics mode of the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 The last date the caller c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. The security level of the caller and the confere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 exited from into the DOO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. The number of times the caller has c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The number of files the caller has uploaded &amp; down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 The alarm toggle, page bell toggle and local music togg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. The amount of free string space remai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 The number of minutes the caller has left in the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** ALT-H pressed one time **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The extended key meaning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** ALT-H pressed two times **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The caller's business &amp; home telephon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The expiration date of the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The password of the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The user com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The SysOp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** ALT-H pressed three times **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The number of total messages left by the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The number of total files uploaded by the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The number of total bytes uploaded by the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The number of total messages read by the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The number of total files downloaded by the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The number of total bytes downloaded by the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The number of total bytes downloaded today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** ALT-H pressed four times **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-C. The same as the defaul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The city &amp; state of the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-Q. The same as the defaul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CHDOG/CTTY/ANSI.SYS/DORPCH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TY and WATCHDOG are not required and should not be us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.  BAGELS contains its own communication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onitor the COM port.  If carrier is lost, it will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CBoard where the BBS will log the user off the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.sys is required for BAGELS to function 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ELS incorporates the doors sub-module DORPCH37 written by Cl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arthe, Ben Perron and Raymond Cl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thanks to them for allowing the use of their code,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t is doubtful these door programs would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.  Keep up the great work gu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ELS is COPYRIGHTED by Darrell Ables, with all right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being distributed via the SHAREWARE concept an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, may be copied freely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program must be supplied in it's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modified form, includ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o fee is charged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AGELS may not be distributed as part of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application or service without the ex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ELS represents many hours of programming and the 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erves just compensation for his time, efforts and expert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this program to be of some value and you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it on your BBS system, you must return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provided along with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ELS is  for DEMO use only and after using it for a reasonable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register the doors with Darrell Ables or remove it from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Let's all support the shareware concept and register ou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gistered users will be notified by a call to their BBS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releases or new doors.  So if you want to create me a log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then put in my name and let me know the password (hope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n't get deleted after so many months for not being used &lt;gri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1  for  $1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register your copy,  no disk will mail to you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difference in a registered copy and th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running (no where in it does it have that it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version like most share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Registered users don't need to re-register for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want Option 2 or 3  (see below for more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2  for  $2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ceive a disk of BAGELS.  No files will ne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to board when you get this.  It is for jus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3  for  $2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ceive a CUSTOMIZED disk of BAGELS with your BB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opening screen as being registered.  BAGELS can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d with more rounds or eliminate the 1 play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 who wish to upgrade to option 2 or 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2 ..... $10.00        Option 3 .....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be a BETA tester for BAGELS or any other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s I write, let me know.  For those that are (and give me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input about new ideas and/or bugs will get that new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d to them with "BBS NAME is a REGISTERED BETA TESTER"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screen.  (Writing a new door NOW for chart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RHYTHM, should be a Door that someone will be able to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d see how they will do for that day or use it so th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their meetings on GOOD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 and/or comments may be sent to the address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O O R   R E G I S T R A T I O N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  Darrell Ables                          Date ____/____/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20-141 Bradford 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xandria, Va.  22311-5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  SysOp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: ________________________ State: __________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(     )__________________ BBS: (     )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: _______________________ BBS Hours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mounts listed below are US Currency, Please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Currency Only When Registe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]    Option 1 ........................................  $1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]    Option 2  .......................................  $2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]    Option 3  .......................................  $2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]    Upgrading to Option 2 ...........................  $1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]    Upgrading to Option 3 ...........................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                       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ill out if ordering disks.     [ ] 5.25"        [ ] 3.5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will be mailed if none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gistered users will be notified by a call to their BBS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releases or new doors.  So if you want to create me a log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then put in my name and let me know the password (hope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n't get deleted after so many months for not being used &lt;gri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&lt;circle one&gt;:  Darrell Ables     darrell        bag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: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like to be a BETA tester for new versions/doors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 E E D B A C 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learned of BAGELS from:     [ ] - A Friend       [ ] - Computer Cl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] - BBS            [ ] - Other</w:t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