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TR Fi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ff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5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yone who has tried to write any programs that use  COM1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with MicroSoft QuickBasic knows, the DTR modem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ropped everytime a a communication file is 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 MicroSoft drops the DTR line all the time;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is that it can be a serious problem with program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.   Therefore,  I  present the following patch to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nt Labarthe - 05/17/87  (305) 260-6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S FIRST BEFORE PAT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ename Brun30.exe Brun3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Brun3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6969 Mov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696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xxx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Rename Brun30.x 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were tested by me and appear to work OK. These only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o BCOM30.OBJ, BRUN30.OBJ, &amp; EXE. If you use th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method, DTR will still drop when you close the port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so dont get upset. Apparently the DTR code is somewhere in Q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ut I was unable to find it. Besides you wont be using the compi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is problem, its the finished product that was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