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PCH v3.7 DOOR Operational Information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uary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204 Carria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wensboro, KY  42301-5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87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egas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#1 - (502)684-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#2 - (502)684-9871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ME PCRelay routable -&gt;PEGA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O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include the following information with any DOOR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uses DOORPCH v3.7.  The SysOp will requir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meant to tell you how to setup DOORs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how to setup DORPCH37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obtaining this door program.  Many hours of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gone into its development.  Like all share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encouraged to register this program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ing Shareware helps insure the future developm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nd will entitle you to support from thei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nvironment variables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IB=&lt;drive:&gt;&lt;path to DORPCH37.EXE&gt;  Note: ONLY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SET LIB=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RPCH37.EXE run-time library must then be plac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I'd suggest a separate directory as I do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OORPCH=PCB     This variable is required by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DOORPCH, but not by DORPCH37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convenience DOORPCH v3.7 also supports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NODE% , %DRIVE% , and %DIRECTOR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NODE=1          (ie. 1 , 2 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DRIVE=C:        (ie. C: , D: 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DIRECTORY=\BBS\ (ie. \PCB\ , \BBS\ 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may be used to allow a single DOORNAME.CFG file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these variables please remember the combination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form a valid DOS "drive:\path\" pointing to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batch file to run the DOOR as described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DOORS\4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CARD 4CARD.CFG             &lt;== Runs 4CARD.EX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 parameter of 4CARD.CF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DOORNAME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highly recommended that none of the character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eriod in DOORNAME.CFG be changed.  If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DOORNAME.CFG files for each node then I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the characters to the right of the perio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e. 4CARD.CF1)  You may also use the environmental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require one DOORNAME.CFG file for multipl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BBS\DOOR.SYS             &lt;== The drive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 your BBS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ich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DRIVE%%DIRECTORY%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ing the abov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gasus BBS             &lt;==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mond                     &lt;==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ments                    &lt;==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Doe &amp; Jane Doe         &lt;== The name(s) of the DOOR's spon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f DOOR SECURITY SYSTE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may be used when starting a DOORPCH v3.7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OCAL                      &lt;== Allows local usage of the D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ie. 4CARD 4CARD.CFG /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ORNAM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OOR uses DoorPch's internal DOOR SECURITY SYSTE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registering the DOOR you should receive a DOORNAME.S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.  (ie. 4CARD.SYS)  This file should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's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OORPCH v3.7 DOORs require the DORPCH37.EXE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Microsoft (R) QuickBASIC 3.0 run-time library, BRUN30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your path.  Your DOOR program may have come with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rchive file.  If they are not present, this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RUN.  You should contact the DOOR author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issing.  You require one and only one version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 for ALL DOORPCH v3.7 DOORware.  The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DORPCH37.ZIP available on most of the bet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Systems.  If you wish a fully detailed explana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operates with DOORS, then you may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DORPCH37.ZIP file within which this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DOOR is in operation you have complet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.  This DOOR was written using DOORPCH v3.7.  The lo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 and every precaution has been taken to insure this cod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wlessly.  If it doesn't, please let us know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/operational key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  -   Displays the version of DOORPCH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   -   Displays a caller's Alias if one is used via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   -   Toggles Local Music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   -   Toggles th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   -   DOS Shell.  Allows the SysOp to exit to DOS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   -   Toggles the Graphics mode of the call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   -   Toggle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   - 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   -   Toggles the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  Som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force the display ON, but the original OFF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eturned to the BBS if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  -   Activates SysOp/Caller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H -   HELP key for lines 24/25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  -   Allows the SysOp to add additional time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    -   Allows the SysOp to subtract time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N -   Some BBSs use SysOp next on control/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X -   Some BBSs will exit after current caller comple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sion.  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s 24 &amp; 25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on this line is obtained from the BB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(s).  Listed below is the informatio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** Default Screen 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Node number (if in a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The baud rat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Call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The name of the DOOR program and its rele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The amount of free memory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The number of minutes the caller has used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 If the ALT-N or ALT-X keys have been toggl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or will be displayed similar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. The time the caller en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The graphics mod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 The last date the caller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. The security level of the caller and the con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exited from into 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. The number of times the caller h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 The number of files the caller has uploaded &amp;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 The alarm toggle, page bell toggle and local music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 The amount of free string spac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The number of minutes the caller has left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.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** ALT-H pressed one time 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The extended key meaning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** ALT-H pressed two times 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The caller's business &amp; home tele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The expiration dat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The password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The use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The SysOp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** ALT-H pressed three times 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The number of total messages left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The number of total files uploa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The number of total bytes uploa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The number of total messages rea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The number of total files downloa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The number of total bytes downloa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 The number of total bytes downloaded today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** ALT-H pressed four times 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-C. The same as the defaul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The city &amp; stat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-Q. The same as the defaul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: 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uses this device driver for displaying all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positioning to the local console.  Color Graph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be sent to the local console if you are us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.  If a caller is in non-graphics mode you will st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if you have a color monitor.  The reverse 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aller is in graphics mode and the local console is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then colors will NOT be displayed to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OR program may utilize ANSI music.  If it do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unning in a NETWORK, DOORPCH does not send ANSI mus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console unless you have it configured to.  We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some Multi-Tasking operating systems such as DoubleD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artition" locks up until the music completes.  If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node system (not in a network), then music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local screen if the local screen is active (F9 ON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DOORPCH configured that way or local music is toggled on (F3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logic will not allow a BELL to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le when the local screen is inactive (F9 OFF) o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 is toggled off (F7 OFF).  This, of course,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author follows the DOORPCH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rrors should recover and cause the DOOR program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cefully and return to the main system.  All erro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"DOORPCH.ERR" file found in the "SET LIB="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number and line number are included with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will be either caused by the main module (the author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him/her) or the DOORPCH sub (contact Raymond Cl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NEVER cause the BBS to hang.  If your BBS hang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to contact the appropriate party and report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mstances that caused it.  Because we are using Microsoft'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3.0 run-time routines, it is possible that B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a fatal error condition.  As mentioned above, we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precaution, but simply cannot code for every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OOR author follows all the rules, the DOOR should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