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LIST 1.1 - a File List Generator Utility for QuickBB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types that produce FILES.BB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are using QuickBBS version 2.75, BBList can get inform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from your FILECFG.DAT file.  Other BBS programs requi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rol file, BBLIST.CTL.  QuickBBS 2.75 users may force BBLi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LIST.CTL by putting the CTL string in the command line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BBLIST.CTL to suit your file structure.  The entries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paths to the FILES.BBS lists you wish to process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ster file list, and a description to be written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 group.  BBLIST will abort if no CTL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or create BBLIST.HDR and BBLIST.FTR if you want to hav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and bottom of the file list.  If the files aren'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where BBLIST.EXE resides, no tex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put a "*" behind the file date on files equal to or newer tha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ys, SET an environment variable to define th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GELIMIT=7   (* will mean a file is a week or less 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GELIMIT is not Set in the DOS environment, no file ag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ut into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 BBLIST.EXE:  Either in a batch file or from the DOS promp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LIST ListDir\Out.Lst, where ListDir\Out.Lst is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list you wish to create.  BBLIST outputs messag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o the CONSOLE DOS device, so you may redirect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g file, to NUL, or let it default to your prima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Defaults and Optional command lin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ist requires at least one command line string--the desire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Example:  BBList C:\QuickBBS\Avail.Lst. The output fil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command li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ist defaults: Area Names enabled, Description Linewrap at &lt;=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BLIST.CTL file used if FILECFG.DA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ist options: Txx -&gt; Truncate description lines to x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x -&gt; Linewrap description lines to &lt;= x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Areas -&gt; Omit File Area names from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L -&gt; Only use BBLIST.CTL (ignore FILECFG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-&gt; Display option lis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st example with options:  BBList out.lst T45 No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ist writes runtime messages to the CON DOS device.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IST 1.1 is FREEWARE.  If you don't like it, don't use it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ass it on to a friend who can use it, too. 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ll be considered by the author, Dave Emory, FidoNet 1:105/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