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,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player's cards being redisplayed after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With some help from my friends, ace spl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dealer score display if dealer did not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ce split REALLY seems to be fixed, gues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some insurance calcu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5 Card Charli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plit not displaying correct card for 2d h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metic...the value wa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Hand total displayed 22 when pair of aces was hel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ces get 1 card on split now (as far as I could deter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creen clear in bulletin so it will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layer may now play all sessions without leav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negative b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player splitting even if not enough cash to cove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y have fixed Ace splitting (hard to test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Split bugs, only one left I think is split ac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many minor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the bulletin and last weeks high scor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extra ANSI screens are not incorporated into the game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keep them as I may add them into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usual, I make no claims or gua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it eats your machine I will not be held account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 or Door.sys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irectory and place all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sample.cfg to suit your needs (it is com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batch fil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Jk B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 file can have any 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30 days you MUST do one of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1:  Send me a netmail or postcard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ystem specs along with some comments/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hello.  This will allow you to indefinite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Black Jack in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2:  Along with the above, a $10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 a key with your BBS Name on it, a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 Time and Last Week High Score item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bulletin.  You will also have supp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concept, and also receive my sincere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ing my humble door of worth.  This ke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cide on Option 2, please include a Fido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your key, or send me a logon name/password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an account/encyrption for your key.  Als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to be used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