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Callz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.E. Fox &amp; D.J. Ch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bo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Callz is a utility program to produce color and b&amp;w bullet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lled your BBS yesterday.  It looks at each record in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nd checks the last dat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nzip the files from the zip into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dit BBSCALLZ.CNF to match your system. Should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pcb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pcb\gen\BL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 - - - - - - - - - - - - - - - - - - - - - - - - - - - - - - - - - - - 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BBSCallz.  Makes a bulletin of Who call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--&gt;   name of your BBS (It's included in the bulletin Titl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--&gt;   complete path and filename of your US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--&gt;   complete path and filename of the b&amp;w bulletin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 appended automatically for color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--&gt;   highest security level to be includ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--&gt;   YES, you run your event.sys at or right after midnight; N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your EVENT at some off-the-wall hour (as WE do ... 4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YES or NO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nswering NO, will switch BBSCallz to includ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've called since midnight as well as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ce those callers' last date will have been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Edit BBSCALLZ.BAT to reflect your system.  Should resembl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\utility\bbsc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callz bbscallz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Put a CALL for BBSCALLZ.BAT in your event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you can simply edit BBSCALLZ.BAT into your event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{The usual stuff our lawyer requi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ake no warranties of any kind, expressed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, performance, accuracy, or fitness of the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We assume no responsibility for any decisions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aken on the part of the user because of the use of the softw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we, or any of our representatives,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ny other damages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other damages, arising out of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even if we or authorized agents have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 -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copy and give the unregistered program to any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sk that you please keep all the files unchanged in the arch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is program of some value, a small donation ( $15 etc.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appreciated, or even a letter saying "Thanks!".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Ch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town, OH  4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, questions or suggestions, please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t (513) 424-7529 HST or (513) 424-8347 and let us know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reached via RelayNet (tm) in the DOORS, or SYSOP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we are R/O capable and routed mail should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Z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release of BBSCallz and our other program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download.  The latest version is usually available on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, Tool Shop, and requestable from MODEMZNE &amp; NetNode on RelayNet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all VOICE at (513) 424-6553 if you pre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 Don or L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that's it! We hope you find BBSCallz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&gt;Don and Lana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-07-89   v1.0    Initial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-12-89   v1.0    Recompiled in TurboPascal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-06-90   v1.1    Recompiled in TP 5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