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A B A N A   B B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 S E R ' S   M A N U A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CBoard 14.5/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r Manual for PCBoard Version 14.5/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ch thanks to 7th Illusion BBS SysOp Storm Widow for authoring thi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use by PCBoard 14.5 SysOps and their callers. An outstanding effor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bana BBS User's Manual  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bandon Con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Places you back in the main section of the board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e not  in a conference,  the main  menu is re─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ong with the main command prompt.  You may als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J 0) command for the sam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ulletin Lis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(#) (A) (D) (N) (R) (S) (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#)  Bulletin number to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Displays all of the bullet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 Immediately  goes  into download  mode  to  se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lletin(s).  See example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)  Displays  a bulletin  only  if it  has  been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nce you where last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)  Re─displays the Bullet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)  Scans the bulletins for a specific tex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S) Displays the bulletin in non─stop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Allows viewing Bulletin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lecting      Numbers can be stacked (1 2 3) or (1;2;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llet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ing (A) will select display of all bullet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bining  (A)  with  (N)  displays  all  new   bullet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le combining  (A)  with  (S)  searches  all  bullet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displays only those  bulletins containing 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xt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ding        Typing (NS) selects Non─stop mode which avoid page brea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lletins      in the display -- used most often to  "capture"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ing (D) puts the system immediately into download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send the file using  the default protocol.  (D)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st  be  specified  as  the  last  variable  of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magine using  the proper  commands for  viewing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ck a (D) at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amples       1 2 3   ─ Displays bulletins 1, 2 and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 N     ─ Displays bulletin 2 if, and only if, it is 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 A N   ─ Displays all new bullet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 A N D ─ Using a batch protocol sends all new bullet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2 D   - Download Bulletins 1 and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dds &amp; Ends    If there is an archived version of this bulletin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sent instead of the text file.  See the (D)own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T)ransfer Protocol commands for possibl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abana BBS User's Manual  ────────────────────────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omment to Sysop/System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Allows leaving a private message or comment to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e (E)nter a Message for  information on how to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er and save your commen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dds &amp; Ends    Most  SysOps  would  rather  you leave  public  mess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users experiencing this  same problem might bene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m the SysOps response,  or another frequent occur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 for  other  users to  answer  your  question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ecommunications  is after  all,  a process  of sh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HAT) or (NODE) Node C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(#) (G) (A) 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#)  Any other active Nod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G)  Places you in Group CHAT with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Flags  your   Node  as  being   available  for  C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U)  Flags your Node as being Unavailable for C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Allows interactive keyboard conversation with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system  nodes.  To CHAT  with only  one other 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er that node's number.  To CHAT with a group of no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er (G).  If  a Node is unavailable  for CHAT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advised of such.  If  the Node requested is avail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y  will be  informed of  your request.   When 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G)roup CHAT, only other Nodes which are already in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T will be advised that you have joine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n  in   Node  CHAT,  the   following  subcommand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Q), (E), (U), (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Q)  Quits Node C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)  Also quits Node C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U)  Displays the status of the other Node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H)  Gives a quick display of these sub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n conversing in  Node CHAT, there  can be, and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be, delays  between when you enter  your t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 person, and  the time  it  takes them  to resp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nce text is sent to the other Node only when an (En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ey or  word─wrap occurs,  there can  be time  perio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veral seconds before text  comes  back  to you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ease WAIT  until it  is your turn to type!   One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bana BBS User's Manual  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gnal  the other  node that you  have finished typ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end your text  with a (/ga) or (/o).   When 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ne that, remember it is the other person's turn to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WA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dds &amp; Ends    On Cabana tyou can  hit return  twice to signal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de it is their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ownload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(filename 1) (filename 2) (etc) (protocol) (gb or by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ilename) any valid  DOS filename  may be  used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n one filename may be entered if you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BATCH protocol for the file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protocol) A-Z or 1-9 to choose from available protoc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a list of protocols, see the  (T)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gb)       Either  (gb) or  (bye) may  be entered 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ye)      command  line to  indicate you want the BB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g up after it  finishes the file 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will  have ten seconds to press  CTRL-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ort before the board hang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Allows transferring a file from a BBS to you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many as 26 different  protocols may be available. 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have  not previously  selected a default protoco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ystem you  are calling,  you will be asked to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protocol each time you down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cii transfers are  only available  on non-binary (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les.  Files with  extensions of .ZIP, .ARC, .EXE, .C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tc. can not be downloaded  using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dds &amp; Ends    Cabana, and most  telecommunications  software, 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modem  from  Omen  Technologies.  Zmodem is preferr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st  BBSes because  it is fast  and allows  the  us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UME an aborted download rather than starting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les          Filenames do not need to  be typed in  completel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stem to locate  the desired file.   A default 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tension is usually  provided by the SysOp (on Cabana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.ZIP).  If you  request  a file  called  TEST, PC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first search for a file called TEST.ZIP, and i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not located any file named TEST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 some  cases  this   default  extension  can  make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fficult to download  a desired file.  If both  TES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EST.ZIP exist, typing D TEST will always  result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wnloading TEST.ZIP. To download TEST.COM you would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 type  D TEST.COM.  If the  file were  named TES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bana BBS User's Manual  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 TEST and a period, but no extension,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dcards      You may also locate files for download by using the *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? wildcard characters -- the DOS wildcards.  If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in multiple  "diskettes" i.e. TEST-1.ZIP,  TEST-2.Z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tc.  you can download them all  by using (TEST-?)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lesp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tch          Some protocols allow  you to download  more than on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ownload       at a time.  Examples  are Zmodem,  Ymodem  and  Ymodem/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wnloading more  than  one file  at  a time requir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select a  batch protocol on both your end and the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a batch download, the system will continue  ask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lenames until it reaches  its batch limit, or you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ER at the filespec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amples       D TEST          ─ Downloads TEST using default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 TEST X        ─ Downloads TEST using Xmodem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 TEST1 TEST2 Y ─ Downloads TEST1 &amp; TEST2 using Y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 TEST? G       ─ Downloads TEST1 &amp; TEST2 using Ymodem/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 TEST*.*       ─ Downloads any file starting with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)nter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Allows leaving a message to another person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ll Screen    After selecting (E), you will be asked if you want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ditor         the Full  Screen Editor.  To  use the  Full Screen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r software must be capable of interpreting ANSI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osition  commands.   That  may  require  you 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ne in your  CONFIG.SYS that  reads DEVICE=ANSI.SY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ore information, read your  DOS manual, or leave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 message  on  Cabana's  main  board or  in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erence. The default editor will be the Line Edit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CBoard did not detect ANSI.SYS on your end or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novic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dds &amp; Ends    In the  Full Screen editor  you can  use your arrow 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move  from  place to place  to edit any  part 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ssage you want, basically the same way as any good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ssor.  You can add text at any point in a messag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the  number of lines  permitted by  the SysOp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an delete letters, words  and entire  l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ne Editor    The Line Editor has been around for a long time and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ry rudimentary.   Some  BBSers  -- especially thos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 writing messages -- find it clumsy 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the  Line Editor,  DO NOT try  to use  your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bana BBS User's Manual  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 move  around!  That will  result  in  text over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self when displayed. Instead, use the backspace key.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ad ANSI.SYS and try the Full Screen Editor.  It i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re frien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ne Editor    The Line Editor has its own (H)elp files.   The forma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diting        (E)dit a line of text in the Line Edito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old text;new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 the  (old text)  is the  text you  wish to repl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llowed by  a (;) followed  by the (new  text). 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xt search is  case sensitive ─  so capital letter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tch  exactly.  If  your new  text  causes that  li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ceed 72  characters, the  characters beyond  72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st.  Five  minutes in  the Line Editor  will make you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firmed user of the Full Scree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ressing     You will be prompted to enter  the name of the pers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essage    message is  being  addressed  to.  On  Cabana,  the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ered will be  checked against all  names in the us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le to ensure a proper match.  If the  addressee's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not found, or that user is not  registered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erence or board area where the message is being le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will be advised of that to avoid leaving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non─existent individual.  However,  a SOUNDEX sear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cate a  name that sounds  like what you  entere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ed or you can override the verification and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to  continue and use  the name that you have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you do not  enter a  username at the "To:" promp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CBoard software will automatically address  the 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(A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ering a     A subject up to 25  characters in length must be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ject        If no  subject is entered, message  entry will be ab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you will be returned to the main command line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dds &amp; Ends    Choose  your subject  carefully,  and  try  to make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neral as possible.  Other users may  later wish 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r message as a reference and the subject is often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a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ssage        A security prompt will appear look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urity:  (G)roup, (R)eceiver, (S)ender, (H)elp, (N)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)one means the  message will  be open  for all to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G)roup allows assigning a  password to the messag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ly  other  callers  who know the  password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lowed to read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)eceiver makes  the message  private to  all excep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e person to whom  it is addressed and the  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bana BBS User's Manual  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someone the SysOp assigns a high security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)ender allows you  to assign a  password to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 that only you can kill it later.  This prev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 person to  whom the  message is  address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ill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e that you  can NOT assign  (R)eceiver protection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ssage addressed to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l Messages   A  message  base can  be set up so  that all messag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vate?       initial  flagged  as  private.  In  this  case 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urity prompt is skipped and  the message will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ing  (R)eceiver security  so it can be read only b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e person to whom it is addressed (see Odds and 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low). This is not the case on Caba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dds &amp; Ends    On ALL  systems, the  System Operator  and possibl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rs of high security will be able to read all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 message can be truly private.  In fact, on Cabana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sOp reads all  messages.  If you have  something to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is truly private, please make other arrang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ering a     After  completing the  above  steps, you  can  ente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ssage        text.  Each line  you enter  will be preceded by it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mber.  Up to 72 characters per line are allowed.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re  than   72  characters   will  cause  your  text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tomatically  "word─wrap" down to the next line. 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ll Screen Editor, pressing "CTRL-" (control a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me as  minus) toggles  80 character lines.  This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Full Screen Editor  to take  advantage of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reen width, and permits somewhat lengthie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iting the    To exit the  Line Editor, press (Enter)  alone on a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ditors       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exit the Full Screen Editor, press (ES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you exit the Line Editor or the Full Screen Edit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be prompted  for message  completion  subcommand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b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ssage Completion Sub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bort        Abandons/cancels your messag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ontinue     Continue using the Lin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elete       Delete a line of text from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)dit         Edit a line of text in the Lin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)ull         Continue using the Full Screen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H)elp         Display Hel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)nsert       Insert a line of text above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L)ist         Redisplay text entered so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bana BBS User's Manual  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U)pload       Upload ASCII text into message w/o ech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Q)uote        Quote a portion of the replied─to message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S)ave         Write message to disk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C)           Save same message to another per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K)           Save message, kill replied-to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N)           Save message, skip redisplay of replied-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ploading      When uploading Ascii  text  ensure your text lines are 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racters  or less in length. In the Full Screen Edi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itting "CTRL-"  (control minus) gives you lin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much as 80 characte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ll Screen    In the Full Screen Editor,  you can press "CTRL Z"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ditor         help on the editing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simplify  the use of the Full Screen Editor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miliarize yourself with the functions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ursor Movement             Key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─────────────────────       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e Left a Character       Left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e Right a Character      Right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e Left to Previous Word  Ctrl─Left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e Right to Next Word     Ctrl─Right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e To Next Tab Stop       Tab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e To Start of Line       Hom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e To End of Line         End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e Up a Line              Up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e Down a Line            Down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e Up a Page              PgUp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e Down a Page            PgD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dit Function               Key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─────────────────────       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ggle Insert Mode          Ins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format Paragraph          Ctrl─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oin a Line                 Ctrl─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ert a Line               Ctrl─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lete a Line               Ctrl─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lete to End of Line       Ctrl─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lete Char                 Del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lete Char to the Left     Bac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lete Word to the Right    Ctrl─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al Functions           Key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─────────────────────       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it Full Screen Editor     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display Screen            Ctrl─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ote or List Original      Ctrl─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ert Mode    While in 'Insert Mode' it should be noted that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right  of the cursor will  be pushed on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right as each letter is ty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bana BBS User's Manual  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itionally, pressing  the (Enter)  key while  in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de will cause a new line to be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dds &amp; Ends    Control key sequences are also available for  thos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n-IBM   compatible machines.   Check  online  help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)ile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(#) (D) (L) (N) (R) (U) (V) (Z) (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#)  Directory number to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 Download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L)  Locate Files by Name (wildcarding O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)  Locate Files by Date 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)  Re─lists the directory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U)  Display Upload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V)  View contents of a compress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Z)  Zippy DIR Scan by Text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S) Displays request in non─stop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This command  allows you  to  view a listing of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vailable  --  usually  grouped  by  category  into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rectories. To  view  one or more  of  the  directo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er the directory number. Multiple  directories 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ewed by entering several directory numbers on 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) (1) (2) (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adding the (NS) non─stop  parameter at the end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est,  the entire  listing  will be  displayed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creen pauses every 23 lines. This is useful for mak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reen capture (see your terminal program document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can use the (F V) subcommand to view files  li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itionally, you  can download a specific  fil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)ile  Subcommand  prompt and avoid  having to 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)lag files for 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(filename 1) (filename 2) (filename 3) (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ilename) is  the name.ext of the file to be down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ltiple names can be stacked on the sam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wildcards may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The FLAG command is used to mark files or groups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 later  download.   This  function  is  available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ather than having to write down the file  name or 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remember it later you can simply hit "F" and  te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stem to flag the file and remember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bana BBS User's Manual  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 download  the   flagged  files  you  issue  a 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ownload command and the system will ask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wnload the flagged files.  Answering NO 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stem to delete its record of files  that were flag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amples       * FLAG tes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s  the   same  as   the  download  comman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and  will first  check to  see if  TEST1.ZIP 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not, it will attempt to flag TEST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FLAG file1 file2 fil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ags all three files for down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FLAG file*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ags any files matching file*.txt for later down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dds &amp; Ends    Unlike the  (D)ownload command, flagging  an archiv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tell you how much the download would affect your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mit.  You can flag  files until you're blue in the 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if you don't have the online time to do the downl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system won't send all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might be  annoying when you  choose to downloa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lected treasures and the system informs you that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have enough time or download bytes to transfer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m. Keep in mind the transfer time still remaining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F)lag files so this does not happen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G)ood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Disconnects  you  from  the  host  system.  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ould always be used to log  off of the system to en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per updating of all message pointers, etc.  NEVE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rop  carrier  by  issuing  an  (Alt-H)  (or  equival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and  to  your  communication  software  withou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ering the (G) comma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H)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(A─Z) (CHAT) (NODE) (DO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─Z) is any letter of the alphab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HAT) or (NODE) displays Node CHAT hel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OOR) or (OPEN) displays DOOR hel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Displays the help  file relating to the  command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lp  with.   PCBoard usually  indicates  when   help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vailable  by  displaying  an  (H) option  at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ne.  Additionally, the system recognizes a (?) in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bana BBS User's Manual  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 letter (H) for  requesting  help.  If no  hel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vailable  when  you  enter  (H), the  system will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display the command line prompt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dds &amp; Ends    When you choose the  (H)  command  you will 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xt that looks very much like what you are reading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)nitial Wel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Redisplays  the initial  welcome  screen, along 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rsion number of PCBoard the system is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J)oin a Con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(#) or (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#)    Valid  conference  number from  0  to  the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erence number o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ame) Name of any existing conference.  For example, J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J Windows gets to Cabana's Windows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Allows joining an  active conference on  the system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erence name  or number to  be joined  can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e  same line as  the  (J)  command.  If you 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istered in  the chosen conference, you will be adv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returned to the main command line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ering "J 0" is equal to entering an  (A)bando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will return you to the main board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amples       J 9       ─ to join conference #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 SYSOPS  ─ to join the Sysops con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dds &amp; Ends    You should  think of  the "Main  Board" as  the princ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erence of a system.  Like the main board, con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n have  their own  file directories,  bulletins, do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questionnaires.  In most cases these will b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the  main board, but in  those rare  times where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ffer, you can discover some real jewels.  Make su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d the conferences menu carefully for these.   Or 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tter,  capture the  conference menu  and print you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hard copy of it. You can use this to quickly get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bana BBS User's Manual  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K)ill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(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#)  Valid active messag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Allows killing a message to or from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ry of  an invalid  message number  returns you 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in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dds &amp; Ends    Use this command  sparingly.  Other users  might u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ssage as a source of information later on.  On  Caban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specially  in the  Windows Conference  and the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erence, your messages make up a  large  resource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ips, hints  and user  experience, so it  is sugg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you not kill messages lef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L)ocate Files b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(filename/wildcard) (A) (D) (N) (U) (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ilename/wildcard) Filename to search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Scans all available file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 Download all file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)  Combine the search with a date 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)  With (N) indicates new files since the last dat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an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U)  Scans only the upload fil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S) Displays listing in non─stop mode (for capt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Allows  you to  search  the file  directory  listing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lenames that  match those you are looking for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so use valid DOS wildcards  in your filename reques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are unsure of the exact filename you are looking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dds &amp; Ends    See also the (Z)ippy Dir Search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amples       L TEST A       ─ Search all directories for a fi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 TEST*.* A    ─ Search  all  directories  for  any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ning with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 TEST A D     ─ Find TEST or TEST.(ext) and downloa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 TEST*.* U    ─ Find TEST*.* in the UPLOAD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 TEST*.* N A  ─ Find only new files matching TEST*.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examples of wildcards:  TEST?  TEST?.ZIP  ??TE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e, If the filename is  less than 8 characters lo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  wildcards  have been  used  it  automatically app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*.*" to  the name  (i.e. searching  for TEST  turn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ST*.*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 an   invalid  file  is   requested  the  system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tomatically switch to a (Z)ippy search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abana BBS User's Manual  ────────────────────────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M)ode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 Switches your  screen display mode  between ANSI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non─graphics mode.   If you toggle  ANSI Graphics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 must  be  using   a  communication's  program 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ports  standard  NSI graphics.  If you select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 get  a  lot  of  symbols  such  as "[01;49m"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reen  mixed with  normal text,  your software 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port ANSI graphics and you should try  Telix or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off  by re─entering  the (M)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e, The  system will  automatically detect 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SI loaded and your  system supports the CURSOR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ORT sequence.   However, you still must select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not you want color graphics sent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)ew Files by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(date) (A) (D) (S) (U) (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ate) Valid date in mmddyy format (no space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Scans all file directory lis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 Download all new file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)  Scan for new files since your last directory 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U)  Scans only the upload fil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S) Displays output in non─stop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Displays file names based on  a scan of the date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le was placed on the  system. Files shown will be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ch have a date equal to or later than that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ering an (S) indicates that  the last DATE scan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 of  the most  recent files  found on  your last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ould be used as the scan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ering a (D)  on the command line  will cause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und  to  be  queued  up   for  download  on  your 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ownload command (subject to time limita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amples       N A S          ─ Scan for all  new files since last 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 U S          ─ Scan new files in upload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 U 1 D S      ─ Scan  for  and  download  new  files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rectory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EWS) File ─ Re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Redisplays the NEWS file for the message base you are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dds &amp; Ends    If you try this command in a conference,  you will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displayed that conference's opening screen or lo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bana BBS User's Manual  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O)perator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Allows paging of the system  operator to come to the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eyboard  and  chat -- enter an  inter─active online ta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you.  If the  SysOp  is not  available, you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vised  and  returned  to the main menu. You  can 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O)perator Page before the end  of 30 second limi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itting (Ctrl─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dds &amp; Ends    Some basic rules of conduct  and proper etiquett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llowed  when  paging  the  SysOp.   Usually  you 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ep a system operator just to say 'Hi.'  Emergenc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ore likely occasions for a chat.  The fact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 yet sent  in your registration  information and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wnload  DOES  NOT  constitute an emergency.  Pag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ysOp at 2 a.m. to discuss this is deeply frowned u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n in chat,  you should always let  the SysOp st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versation.  He will most likely finish typing hi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entering TWO returns.  You may then respond.  E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ing the same way to signal it is the SysOp's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OPEN) a (DO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(#) or (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#)    Number of the DOOR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ame) Name of the DOOR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A DOOR  is a part of the system  not built directly 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CBoard Bulletin Board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dds &amp; Ends    The most popular of these  are the Multi-player gam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il transfer  doors.  If  the system  supports the Q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ssage door, give  it a try.   You can read and re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ssages  offline.  This  leaves  you  free  to  u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maining time to downloa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P)ag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(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#)  Valid number between 0 and 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Allows setting the number of  display lines you want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you before the displaying a "(H)elp, More?"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you select 0 as your page length, you will never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uring any  screen display.   The default  value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and is 23 lines per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bana BBS User's Manual  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Q)uick Message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(#) (F) (Y) (S) (NS) (+) (─) (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#)  Any number from 1 to 99999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)  Scans for message headers from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Y)  Scans for message headers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)  Scans for headers above those you have already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S) Displays text in non─stop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+) or (─)  appended to the  end of a  number  forc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lay to be shown in forward or revers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TS) Search message headers for specific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USER) Read only message to or from a specific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View a quick display of  available messages. 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ludes  the  message number, the reference  number 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),  who  the message is to,  who the message is  f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e subject of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)ead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(#)     Message number between 1 and 99999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)     Selects only messages from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Y)     Selects only messages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YA)    Selects  only messages  for  you or  addre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AL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)     Selects  messages  above the  last  one 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   Read messages in all (SELECT)ed con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LL)   Read messages in all conferences wher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is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L)     Read backwards from last message to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    Capture the messages to a file for down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    Implies a (C)apture and immediately downlo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Z)     Implies  a  (D)ownload  but  compresses 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ZIPs it) before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G)     Goodbye - Log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J)     Join another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Q)     Display only message headers (see (Q)uick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an fun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S)    Displays text in non─stop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M)    Re─read previously "memorized"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M+)   Re─read "memorized" message plus forward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M─)   Re─read "memorized" message plus backwards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+)     Alone   reads  messages   forward   from 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ition  or  when appended  to  a  number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ward reading from that messag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─)     Alone  reads  messages   backwards  from 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ition  or  when appended  to  a  number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ckward reading from that messag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TS)    Searches  messages for specifi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ET)   Sets the number of the last message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DIT)  Puts  the  current message  into  the  edito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─editing (if you are auth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bana BBS User's Manual  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EXT)  Reads next higher messag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PREV)  Reads next lower messag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JUMP)  Skips to  the next  conference on  a (R)ead (A)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KIP)  Sets the last message read pointer, skips to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USER)  Read messages to or from a specified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ELECT) Select current conference for future sc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ESELECT)  Deselect current conference for future sc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Allows  reading  messages.   All public messages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layed, along with private messages left either b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to you.  If a message has more display lines tha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P)age Length  is set for, a "(H)elp, More?"  promp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ear asking  for your input.   Press ENTER to 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ding the  current message.   Multiple message 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n be entered on the command line.   Combinat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ove commands can be entered 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amples       * R S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bove  command will read  all mail that  is new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last read mail in the current message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R Y S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above  command  will read all  mail addressed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is new since you last read in this message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R 1+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bove command reads all messages  from #1 to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R 1 5 10 20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bove command will read messages  1, 5, 10 and 2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n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R L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bove  command will  read all  mail in  revers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m beginning to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S A 1+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CBoard &amp; LANtastic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bove  commands will  search through  every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ssage in ALL conferences areas  you are set to sca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message that has both the word "PCBoard" AND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LANtastic"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S A 1+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CBoard &amp; (LANtastic | DESQview)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bove  commands will  search through  every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ssage in ALL conferences areas  you are set to sca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abana BBS User's Manual  ────────────────────────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message that  has both the  word "PCBoard" AND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word "LANtastic" OR the word "DESQview"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arenthesis tell  PCBoard how you  want to grou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iteria if you have a complex search request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e above.  It will allow for nearly any number of par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any  combination of  AND's (using  the "&amp;" charac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OR's (ing the "|" charac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S A 1+ USER JOHN DOE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CBoard &amp; Help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bove  command (similar  to examples  above) ad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eyword  USER to  the command  line specifying  tha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ssages that  are either TO  or FROM John  Do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layed  if  they  are found  to  have  both  th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CBoard and Help i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R A Z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above  command  will  capture  all  messages 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erences   since  the   last  message  read,  ZIP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ture file and begin the download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R SET 100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ts the last message read for that conference to 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 of Messag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 prompt comes  up after  the  display of  a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st commands are similar to  those of the (R)ea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a few ad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ands Available t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nter) Continues on with message read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)     Stop reading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S)    Continue reading messages in non─stop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T)     Thread read (forward) (or T+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T─)    Thread read (backwar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#)     A specific message number between 1 and 99999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+)     Alone   reads  messages   forward   from 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ition  or  when appended  to  a  number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ward reading from that messag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─)     Alone  reads  messages   backwards  from 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ition  or  when appended  to  a  number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ckward reading from that messag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)     Selects only messages left by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Y)     Selects only messages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YA)    Selects  messages for you or addressed to "AL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)     Selects messages since the last one you have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   Read messages in all (SELECT)ed con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LL)   Read in all conferences where you are regis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bana BBS User's Manual  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L)     Read backwards from last message to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    Capture the messages to a file for down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    Implies a (C)apture and immediate down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Z)     Captures, ZIPs and downloads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G)     Goodb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J)     Join another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Q)     Display only message headers (quick scan 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/)     Redisplay the current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E)    Enter a reply to the message just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R)    Read the referenced message (Ref# in hea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M)     Memorize current message number for later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M)    Return to a (M)emorized messag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TS)    Search messages for specific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ET)   Sets the number of the last message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EXT)  Read next higher messag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PREV)  Read next lower messag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USER)  Search for messages to/from a specific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itional Commands Available if Message is To/Fro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K)     Kill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)     Edit the "To:" and "Subj:" of the message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dds &amp; Ends    See the (R)ead message command for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EPLY) To Messages (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bcommands    (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#) A message number between 1 and 99999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Allows replying directly to another message from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and line.  Message numbers can be stacked togeth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dds &amp; Ends    You may also (RE)ply to  messages from the End of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M) Read Marked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RM   Read the marked message and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M+  Read the marked message then continue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M─  Read marked message then continue back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When  reading messages  you  can use  the  (M)ark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and to  tell the system  to remember  that numb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so that you  can easily go back  to it.  To 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Marked  Message you  simply issue  one of 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ee RM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ps           To  redisplay and  possibly capture  the message 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urrently reading you could issue a command such as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bana BBS User's Manual  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 RM 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 first  marks the  message  you are  reading,  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─reads that message in  NON─STOP mode.  Another for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ame thing if you  wanted to re─read that mess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n keep going w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 RM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e, You must be in  the conference where you mark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ssage in order for the system to properly loc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)cript Questionnaire ─ Function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A script  questionnaire is  a set  of questions  ask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ysOp,  who will use  the information  to verif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dentity or for other reasons. Your answers will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 a file for later analysis or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no questionnaires have been  defined, you will be t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returned  to the main  command line.  If script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vailable, a  menu  will  display  the available cho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complete a script, choose a number from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ter  selecting  a  script,  you  will  be  presented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ief  description of  what the questionnaire  is f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ked whether or not you wish to  continue. If you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Y)es, you will be asked a question. You are limit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e line response  for each question asked. Attemp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ceed the input length will result in a warning BEE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await either the shortening of your  respons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ssing of your (Enter)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ELECT) Conferences to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(S) (D) (#) (#─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)  Selects ALL con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 Deselects ALL con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#)  Toggles a specific conference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#─#) Toggles a range of conferences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The  SELECT function  is used  to  tell the  syste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ferences to scan for new mail. The command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d to  reset the  Last Message Read pointers in ea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nference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amples       * SELECT S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above  command would  select ALL conferences so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be scanned for new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bana BBS User's Manual  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SELECT 1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conference #1  is already  selected  then it is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f.   If it  is not  already selected  then  it 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urned on and you will be prompted for a new Last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d number for that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SELECT D 1─3 6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above   command  starts   out  by   deselecting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erences.  It then  reselects  conferences 1 through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llowed  by 6.   It will then  prompt the caller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st message read  changes in each of the  new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T)ransfer Protocol ─ Function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(A─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─Z) is a protocol available on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Allows  setting  of  a  default  transfer  protoco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tocols  available  will depend on  those set-up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ysOp.  A default of (N)one can be  entered but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 asked to  choose a  protocol each time you  begin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pload or download.  If you  use the  T)ransfer 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and to select a protocol it will be the  default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me  you request a  file transfer.  This default 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ver─ridden  at the time of  a file transfer by mak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ry on  the same line as the  filename [i.e. (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) would over─ride any default and specify the 1K─X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ll─Flow protocol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TEST)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(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ilename) Name of the  file you want  to test. 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wnload function  it will  append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tension  to  the  filename  if  one  is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fied 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Allows  you   to  test   a  file's   integrity  prior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wnloading the file.  On Cabana, it performs a CRC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e  file as well  as scanning  for  viruses and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forms you of the result prior to the down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dds &amp; Ends    Archives are automatically tested after the are up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TS) Message Text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(F)     Selects only messages left by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Y)     Selects only messages lef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)     Selects  messages  since the  last you have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bana BBS User's Manual  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   Scan for messages in (SELECT)ed con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LL)   Scan in all conferences where you are regis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L)     Read backwards from last message to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    Capture new messages for 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    Implies a (C)apture and immediately downl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Z)     Implies  a  (D)ownload  but ZIP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S)    Displays text in non─stop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M+)   Re─read "memorized" message plus forward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M─)   Re─read "memorized" message plus backwards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##+)   Scan messages from a selected number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##─)   Scan messages from a selected number back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USER)  Selects only  those message   to  or  from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fied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Allows  searching  messages on  the  system to find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contain the text string you prov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amples       * TS A 1+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CBoard &amp; LANtastic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bove  commands will  search through  every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ssage in ALL conferences areas  you are set to sca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message that has both the word "PCBoard" AND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LANtastic"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S A 1+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CBoard &amp; (LANtastic | DESQview)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bove  commands will  search through  every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ssage  (in ALL  conferences areas you SELECTed to sc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any message containing both  the  word  "PCBoard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ither the word "LANtastic" OR the word "DESQvie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arenthesis tell  PCBoard how you  want to grou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iteria if you have a complex search request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e above.  It will allow for nearly any number of par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 any  combination of  ANDs (using  the "&amp;" charac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ORs (using the "|" charac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S A 1+ USER JOHN DOE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CBoard &amp; Help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bove  command (similar  to examples  above) ad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eyword  USER to  the command  line specifying  tha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ssages that  are either TO  or FROM John  Do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layed  if  they  are found  to  have  both  th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CBoard and Help i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U)pload a File ─ Function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(filename 1) (filename 2) (etc) (protocol) (gb or by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ilename) Any valid  DOS filename  may be  used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n one filename may be entered if you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BATCH protocol for the file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bana BBS User's Manual  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protocol) Letter from A─Z based on protocol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gb)       Either (gb)  or (bye)  entered on 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ye)      line indicates you  want the system to ha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ter completing the file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Allows transferring a file from  your machine to the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you have not previously  set  a default  protocol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be asked for the protocol type each time you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upload.  Ascii transfers  are available  on tex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ly.  Filenames  with  extensions  of  .ZIP, .ARC, .EX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COM, etc. can not be downloaded using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lecting      When uploading a filename must be specified. After g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les          the system  one or more  filenames, you  will be ask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 in file descriptions  as you want  them to app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board's file directories.  If you wish to make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VATE,  so that  it is not posted  in the public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rectory you  simply place a "/"  (forward slash)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ning of the first line of text in your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dds &amp; Ends    PCBoard will let you  enter multiple lines of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45 characters each.  You should take advantag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ramble on a bit about the software you are uplo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mportant      ALWAYS enter the  program name, version  number, th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software it is, and what makes it different from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oftware of that type.  If you're in the mood,  give u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ftware review -- tell what you thought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ery BBS  has its special  set  of  rules when  it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uploading.  You should refer to the (B)ulletin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any system for details on 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tch          When uploading a  batch of files you  must enter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ploads        ONE filename  even if  it is  a dummy  filename.  Th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r end you simply tell your software to send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ired files. If you send files not specified orig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will be asked to enter descriptions of each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amples       U TEST          ─ uploads TEST using the default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 TEST X        ─ uploads TEST using the Xmodem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 TEST1 TEST2 Y ─ uploads  both   TEST1  &amp;   TEST2 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modem/B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USERS) Display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(search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earch text) Any text that you  want to search for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ld for example,  search for a  name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 of a name or a city or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bana BBS User's Manual  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Displays the user name, location and last log-on dat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l users with access to the current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so allows choosing search criteria to limit your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only those users or locations that match the criter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amples       * USERS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lay all users registered  in the current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USERS David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lay all users having name "David" in their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USERS Utah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lay all users having "Utah" in their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USERS David &amp; Utah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lay all users  having the name "David" AND  the 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Utah" in their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V)iew User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Allows viewing  your current user  settings.  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isting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The number of system caller you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Your Default Page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Your System Expiration Date (or N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Your Security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Your Last Dat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The last message number you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The current high messag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Number of Active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Download bytes available for that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Default File Transfer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W)rite User Data Bas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Allows changing some of the information  about you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at system, inclu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Location you are calling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Your Business/Data Pho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Your Home/Voice Pho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A Comment Field of 3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bana BBS User's Manual  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Choice for having screen  cleared between each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Message bases you want to scan with "A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some systems, the SysOp restricts  callers to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ir password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WHO) is 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On multinode systems  this command displays  the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cation of users that are currently online on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des i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X) Expert/Novice Mode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The (X) command lets you toggle between Expert and No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de.  When the  Expert mode is active,  the main menu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displayed, and command line prompts are abbrev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Novice mode,  all menus are  displayed and al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ne prompts  give a  more descriptive  defin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and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dds &amp; Ends    Going (X)pert is a good  idea.  It saves you from wa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me.  Typing ME and hitting  ENTER will display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n you need it, and (?) will summon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Y)our Mail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(A) (S) (NS) (+) (─) (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Scans all message b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)  Scans for mail left since the last message you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 Limits scan to current message bas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+)  or (─) forces the direction of the 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Q)  Display in Quick Scan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L)  Display in Long Scan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S) Displays text output in non─stop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Allows checking  for mail  left to you  or from  you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ove commands  can be combined  on the sam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limit the scan  function as desired.   The defaul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(Y) command is to scan the current message base on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reverse direction, checking for  mail left  by you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ll as for mail addressed  to you and to scan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ssage base from the end to the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LECT         You  can  select  the  conferences you  want scann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ing the  (A) subcommand by typing (SELEC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bana BBS User's Manual  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ick Scan     The  Quick  Scan  format provides  a  display  that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ssages 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m   Conference   To You   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───   ──────────  ────────  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   Main Board         0       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  Support            5       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   DOOR               2      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ng Scan      The Long Scan format provides more detail such as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mbers found. It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anning Main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sgs For You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sgs From You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 Msgs Found: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anning Support (1) Con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sgs For You: 100 101 102 103 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sgs From You: 89 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 Msgs Found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anning DOOR (2) Con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sgs For You: 25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sgs From You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 Msgs Found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Z)ippy Directory Listing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mmands    (text) (#) (A) (D) (N) (U) (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text) Text you wish to search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#)  Valid directory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Scans all directory listings for the text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 Download all file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)  Combines the search with a date 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)  With  (N)  indicates  new   files  since  last 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an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U)  Scans only the upload directory(s) for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S) Displays screen output in non─stop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   Allows you to  search  the download  directories  for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ds or phrases either in the filename  itself o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of the files.  See example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will Flag  for later  download  all files  foun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)ippy Directory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) searches  for new  files that  contain the  key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fining the search criter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bana BBS User's Manual  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amples       * Z A PCBoard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bove command will search all of the file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 the word  "PCBoard" (anywhere ─ the  filename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description l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Z A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CBoard &amp; DESQview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above   commands  will   search  all   of  the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rectories for any file that has both the word "PCBoa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e word "DESQview" in the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Z PCBoard A N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0189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bove  command combines  a text  search for 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CBoard with a date search of 12/01/89 or later in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l of the download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Z DESQview A S D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bove command  combines the Zippy  Search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rectories  with a  "new  files since"  search 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ags all files found for downloa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amples of using boolean (and / or) 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re are numerous  places where PCBoard  will ask you  for some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arch criteria for the  text you want to scan.   In those area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mply type  in a  word or phrase  or you  may create  much more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arches by using boolean logic symbols in your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ymbols "&amp;" and "|" can be used to mean AND and OR respectively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ition  you  can  combine criteria  using  parenthesis  to  den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ouping of the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rules  below apply at  any prompt  given where PCBoard  want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l it what to scan for so  the following rules can be used wheth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e scanning  through the  message base,  the download  directori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rs file or the caller lo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ltiple words making up a sentence or ph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CBoard version 14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arches for the words "PCBoard version 14.5" all together in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ltiple words searching for each word separ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CBoard | Qmodem | Proco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arches  for  any  text  having either  PCBoard  OR  Qmodem  OR Proco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where in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bana BBS User's Manual  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ltiple words searching for each word separately requiring ALL to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CBoard &amp; Qmodem &amp; Proco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arches for any text having ALL  THREE words but not necessarily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der or even next to each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ing parenthesis for grou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Qview &amp; (PCBoard | Qmod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arches for any text having DESQview in it AND having either PCBoar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modem also in the same text in any order and not necessarily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ing Online, Hints and Tr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you have a printer, you're set.  If you don't, then hurry out and b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rself a  little 9 pin!   One of  the big drawbacks  of Bulletin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stems  are  some  of  those  horrendously  long  menus  they  keep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laying.  And the more you refer to them, the longer they get! 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ng is to capture all of these and print them out.  After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ip around the system by referencing your print-o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ve you ever said, "By the time  I finish picking out the files I w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'm out of time!".  Well, there's  a remedy you should know about.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stems carry a special  archive packet which contains  a listing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urrent files.  Download it, print it,  and there you go.  If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esn't have such an archive yet,  display all archives on the syste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n-stop mode and capture them to a file.  You can print tha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n't forget a system's conferences or SIGs. Some of these can be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eat to discover.    They can include private file sections, bulleti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ors, etc.  Look around.  While you're  in there, you could also re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ew of the messages. AND write s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ssaging  s the most important and least used features of some bulle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ards. Ask any  BBS Veteran though,  and he'll tell  you that he sp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st of his time exchanging  information through messages.  You can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f  a  bit of  your  knowledge and  get  some  help when  you  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ssaging is  a bit  like being  part of  a small  community.  Don'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couraged if your first few messages get ignored.  Keep plugging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e of the best  ways to get involved  is to start  helping others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ir computer problems -- but remember that in BBSing, just as in li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r experience is often much more useful than your guesses or opin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eave a few messages and you'll start getting feed-back soon en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n't be alarmed if someone disagrees with you.  Maybe he's right --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ybe you are.  Chances are you'll both learn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uter-related  information  exchange isn't everything where BB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cerned.  Conversation  can  cover  any  subject under  the sun. 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iendships  and an  occasional marriage  have begun online.  Anything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─────────────────────────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bana BBS User's Manual  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e last thing about BBSing: READ.  Simple, ey?  Just read  what scro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on your screen. Check out the (H)elp files.  Read some messages.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 users just  don't take the time to read and explore,  so they en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sting their online time wondering where everything is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 luck, and happy modem surfing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2240" w:h="15840"/>
      <w:pgMar w:left="0" w:right="0" w:gutter="0" w:header="0" w:top="72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2/12/9012/12/90r/</dc:description>
  <dc:language>en-US</dc:language>
  <cp:lastModifiedBy/>
  <cp:revision>0</cp:revision>
  <dc:subject/>
  <dc:title/>
</cp:coreProperties>
</file>