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Doorwork Software                               Beta Tes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Door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a Test Application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testing phase of program development is probab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mportant and yet cumbersome process for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.  The beta testing process begins when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Alpha testing stage at a small number of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mooth operating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a beta testing team is strictly limited to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adicating all bugs in the program.  All program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prior to entering beta stage. 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citing feature changes or additions in the current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e proper individuals for this testing stag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for us.  One that requires screen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understand the responsibilities and obligations they h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es involved.  Beta testing for DO Doorwork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 commitment.  Are you really ready to get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activity?  If the answer is yes, please continu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Lets now find out what it takes to get a new ver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orwork Software to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complexities located in almost all of DO Doo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s programming techniques, many unknown problems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source code even after most stages have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rough testing has been done.  Most of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from minor annoyances, never has anyone ever found any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that will destroy their system and probably never wi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eta test are software should be ready for such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ay occur still.  We suggest that you back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if not monthly just to ensure a safe environmen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major responsibilites to obey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DO Doorwork Software beta t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GRAM MATERIAL IS CONFIDENTIAL.  WE EXPECT EAC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TO SAFEGUARD DO DOORWORK SOFTWARE'S PROPRIETAR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AN EVEN GREATER DEGREE THAN OTHER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Distribution of beta copies of DO Door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the loss of your beta license and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ers must operate a BBS (Bulletin Board System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 to ensure that the program has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  Beta released can be expect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DO Doorwork Software Beta Application - 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Doorwork Software                               Beta Testing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ime a bug is found and it has been brought to my atten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s must obtain their copies DIRECTLY from my BBS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poll me via FidoNet or call my system twice a wee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echo and any new releases that have become available. 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these must be assumed by the individual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s and they may get large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UST be made via DIMENSIONAL OVERVIEW BBS for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  Voice reports are discouraged unless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a fatal error or one that has system security im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eports should include a description of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, and more importantly, a method for duplicating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ystem.  Simply telling us that "it doesn't work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", or that "it locks up" is not of any help unless it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bodies system.  It is the beta testers responsi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e the problem and determine under what exact cond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occurs.  A proper report might be "if someone lo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Si graphics, it locks up and I have to reset to g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up again".  We can then duplicate the problem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look for a solution based on the code for tha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ome problems may be corrected within 24-48 hours,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ime they can't be fixed until a week or so after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a lot of the code changing.  If you would still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beta site, please read the following pages on how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m for DO Door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 Doorwork Software Beta Application - 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Doorwork Software                               Beta Testing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BETA SITES A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is document contains an application that ask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questions regarding your system hardware, softwa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lated items.  Other questions are more of a subj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and relate to other areas of expertise in your compu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 knowledge and skills.  It is a combination o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hat determines one's suitability to join our beta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nswers you can give us are ones that include al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perience and situation without exaggeration.  Remember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experienced SysOps with a single user PC, just as bad as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novice that has a multiline/multinode system. 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will draw from all geographic locations and reg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clude a variation of PCs and modem types/speeds for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VERY much for your interest in joining the DO Door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ta test team.  The best in the 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mplete the following application and MAIL (via US Pos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), (NOT FidoNet netmail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Doorwor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A TEST T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8 Oakhav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rtage,  MI 49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 we cannot accept phone calls regarding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, but you can inquire via DO Door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  Please be assured that if you have been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to test our products, we will contact you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 Doorwork Software Beta Application - 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te]: _________________________ [CIS ID (If any)]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ull Name (Last, Middle Initial, First)]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mpany]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ddress]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ity]: _____________________________ State: ___________ ZIP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ytime Voice Phone]: [________]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vening Voice Phone]: [________]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 your qualifications as a beta tester, including any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in software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currently evaluating or testing any software or hardware producs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re they and wha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umber of users in database]: _____________ [Number of files]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umber of messages]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odem]: ____________________________________ [Baud]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mputer]: _________________________________ [Monitor]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umber of hard disks]: ___________________ [Total capacity]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erating system]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igiBoard] [Y/N]: _______ [CD-ROM] [Y/N]: ______ [DESQview] [Y/N]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Ntastic] [Y/N]: _______ [Novell] [Y/N]: ______ [Other Network]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hat bulletin board software do you use]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hat was your BBS's first date online]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 you operate a subscription system]: 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do you charge for access by month, year, time online, or usage?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re your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re you a member of IFNA (FidoNet)]: ______ [Net/Node Number]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Which frontend mailer do you use]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re you connected to any other mail/file networks]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explain which one(s) and how it operates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 you have Novell MHS installed or available]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what third party utilities you use on a regular basis and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the kind of BBS you operate.  Is it open, closed, mainly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mainly a message system, an adult only system, a custome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a subscription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ments/suggestions or other information do you feel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to help us evaluate your application (use additional 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!  Please follow mailing instructions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ad the entire beta test application and have a clear undest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ope of my committment.  I agree to assume all costs involv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d in the application, including telephone charges for calling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eek to obtain the new beta releases and echos.  I agree to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ve feedback in a timely manner, and to indemnify and hold harm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Doorwork Software for any damages caused by my involvement and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  I acknowledge that the program is experiment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to further evaluation and development.  I understan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my involvement is to identify improper operation and bug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and also to suggest new features.  I furhter underst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is being supplied solely for my own review unless it is a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that I say you can put up for downloading.  The soft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ial and I will NOT supply it to others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ted]: __________________ [Printed Name]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icial Signature]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